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rnizacja instalacji centralnego ogrzewania w budynku 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cs="Calibri"/>
          <w:lang w:eastAsia="pl-P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>przy ul. Rynek 17 w Sośnicowicach</w:t>
      </w:r>
      <w:r>
        <w:rPr>
          <w:rFonts w:cs="Calibri"/>
          <w:lang w:eastAsia="pl-PL"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cs="Calibri"/>
        </w:rPr>
      </w:pPr>
      <w:r>
        <w:rPr>
          <w:rFonts w:cs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 xml:space="preserve">ZP-9/2024 Modernizacja instalacji centralnego ogrzewania w budynku przy ul. Rynek 17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t>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4-07-11T06:54:00Z</dcterms:modified>
  <cp:revision>41</cp:revision>
  <dc:subject/>
  <dc:title/>
</cp:coreProperties>
</file>