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/PN/2024/03/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2"/>
                <w:lang w:val="pl-PL"/>
              </w:rPr>
            </w:pPr>
            <w:r>
              <w:rPr>
                <w:b/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Załącznik nr 3 do SWZ</w:t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Annexetitre"/>
        <w:tabs>
          <w:tab w:val="clear" w:pos="708"/>
          <w:tab w:val="left" w:pos="6765" w:leader="none"/>
        </w:tabs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27], data [13.08.2024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][2][4]/S [ 1][5][7 ]–[4 ][8][6][4][2][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RZEDSIĘBIORSTWO KOMUNIKACJI MIEJSKIEJ SP. Z O. O., z siedzibą w Sosnowcu przy ul. Lenartowicza 73 ]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kcesywne dostawy części zamiennych, podzespołów i materiałów eksploatacyjnych do autobusów, wraz z obsługą magazynów dla PKM Sp. z o.o. w Sosnowc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U/PN/2024/03/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 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 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1  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2  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1  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zadania nr 2  [] Tak 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– dla zadania nr 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 – dla zadania nr 2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1">
    <w:name w:val="Tekst przypisu dolnego Znak1"/>
    <w:basedOn w:val="Domylnaczcionkaakapitu"/>
    <w:qFormat/>
    <w:rPr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left"/>
    </w:pPr>
    <w:rPr>
      <w:rFonts w:eastAsia="Times New Roman"/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dyta Gruchała</cp:lastModifiedBy>
  <cp:lastPrinted>2024-08-09T09:51:00Z</cp:lastPrinted>
  <dcterms:modified xsi:type="dcterms:W3CDTF">2024-08-13T07:02:00Z</dcterms:modified>
  <cp:revision>27</cp:revision>
  <dc:subject/>
  <dc:title/>
</cp:coreProperties>
</file>