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rFonts w:ascii="DFIEHI+TimesNewRoman,Bold;Times New Roman" w:hAnsi="DFIEHI+TimesNewRoman,Bold;Times New Roman" w:cs="DFIEHI+TimesNewRoman,Bold;Times New Roman"/>
          <w:b/>
          <w:b/>
          <w:bCs/>
          <w:color w:val="000000"/>
        </w:rPr>
      </w:pPr>
      <w:r>
        <w:rPr>
          <w:rFonts w:cs="DFIEHI+TimesNewRoman,Bold;Times New Roman" w:ascii="DFIEHI+TimesNewRoman,Bold;Times New Roman" w:hAnsi="DFIEHI+TimesNewRoman,Bold;Times New Roman"/>
          <w:b/>
          <w:bCs/>
          <w:color w:val="000000"/>
          <w:highlight w:val="yellow"/>
        </w:rPr>
        <w:t>Za</w:t>
      </w:r>
      <w:r>
        <w:rPr>
          <w:b/>
          <w:bCs/>
          <w:color w:val="000000"/>
          <w:highlight w:val="yellow"/>
        </w:rPr>
        <w:t>łą</w:t>
      </w:r>
      <w:r>
        <w:rPr>
          <w:rFonts w:cs="DFIEHI+TimesNewRoman,Bold;Times New Roman" w:ascii="DFIEHI+TimesNewRoman,Bold;Times New Roman" w:hAnsi="DFIEHI+TimesNewRoman,Bold;Times New Roman"/>
          <w:b/>
          <w:bCs/>
          <w:color w:val="000000"/>
          <w:highlight w:val="yellow"/>
        </w:rPr>
        <w:t>cznik nr 5</w:t>
      </w:r>
    </w:p>
    <w:p>
      <w:pPr>
        <w:pStyle w:val="Normal"/>
        <w:autoSpaceDE w:val="false"/>
        <w:ind w:firstLine="708"/>
        <w:jc w:val="right"/>
        <w:rPr>
          <w:rFonts w:ascii="DFIEHI+TimesNewRoman,Bold;Times New Roman" w:hAnsi="DFIEHI+TimesNewRoman,Bold;Times New Roman" w:cs="DFIEHI+TimesNewRoman,Bold;Times New Roman"/>
          <w:b/>
          <w:b/>
          <w:bCs/>
          <w:color w:val="000000"/>
        </w:rPr>
      </w:pPr>
      <w:r>
        <w:rPr>
          <w:rFonts w:cs="DFIEHI+TimesNewRoman,Bold;Times New Roman" w:ascii="DFIEHI+TimesNewRoman,Bold;Times New Roman" w:hAnsi="DFIEHI+TimesNewRoman,Bold;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right"/>
        <w:rPr>
          <w:rFonts w:ascii="DFIEHI+TimesNewRoman,Bold;Times New Roman" w:hAnsi="DFIEHI+TimesNewRoman,Bold;Times New Roman" w:cs="DFIEHI+TimesNewRoman,Bold;Times New Roman"/>
          <w:color w:val="000000"/>
        </w:rPr>
      </w:pPr>
      <w:r>
        <w:rPr>
          <w:rFonts w:cs="DFIEHI+TimesNewRoman,Bold;Times New Roman" w:ascii="DFIEHI+TimesNewRoman,Bold;Times New Roman" w:hAnsi="DFIEHI+TimesNewRoman,Bold;Times New Roman"/>
          <w:color w:val="000000"/>
        </w:rPr>
      </w:r>
    </w:p>
    <w:p>
      <w:pPr>
        <w:pStyle w:val="Normal"/>
        <w:autoSpaceDE w:val="false"/>
        <w:spacing w:before="0" w:after="60"/>
        <w:jc w:val="center"/>
        <w:rPr>
          <w:rFonts w:ascii="DFIEHI+TimesNewRoman,Bold;Times New Roman" w:hAnsi="DFIEHI+TimesNewRoman,Bold;Times New Roman" w:cs="DFIEHI+TimesNewRoman,Bold;Times New Roman"/>
          <w:b/>
          <w:b/>
          <w:bCs/>
          <w:color w:val="000000"/>
          <w:sz w:val="32"/>
          <w:szCs w:val="32"/>
        </w:rPr>
      </w:pPr>
      <w:r>
        <w:rPr>
          <w:rFonts w:cs="DFIEHI+TimesNewRoman,Bold;Times New Roman" w:ascii="DFIEHI+TimesNewRoman,Bold;Times New Roman" w:hAnsi="DFIEHI+TimesNewRoman,Bold;Times New Roman"/>
          <w:b/>
          <w:bCs/>
          <w:color w:val="000000"/>
          <w:sz w:val="32"/>
          <w:szCs w:val="32"/>
        </w:rPr>
        <w:t xml:space="preserve">SPECYFIKACJA TECHNICZNA ZAMÓWIENIA </w:t>
      </w:r>
    </w:p>
    <w:p>
      <w:pPr>
        <w:pStyle w:val="Normal"/>
        <w:autoSpaceDE w:val="false"/>
        <w:spacing w:before="0" w:after="60"/>
        <w:jc w:val="center"/>
        <w:rPr>
          <w:rFonts w:ascii="DFIEHI+TimesNewRoman,Bold;Times New Roman" w:hAnsi="DFIEHI+TimesNewRoman,Bold;Times New Roman" w:cs="DFIEHI+TimesNewRoman,Bold;Times New Roman"/>
          <w:b/>
          <w:b/>
          <w:bCs/>
          <w:color w:val="000000"/>
          <w:sz w:val="32"/>
          <w:szCs w:val="32"/>
        </w:rPr>
      </w:pPr>
      <w:r>
        <w:rPr>
          <w:rFonts w:cs="DFIEHI+TimesNewRoman,Bold;Times New Roman" w:ascii="DFIEHI+TimesNewRoman,Bold;Times New Roman" w:hAnsi="DFIEHI+TimesNewRoman,Bold;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ferent zobowiązany jest załączyć do oferty wypełniony „Formularz specyfikacji technicznej oferowanych elementów sieci komputerowej” – załącznik nr 6 do S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m Wykonawcy jest modernizacji sieci komputerowej UEP. W tym celu zamawiamy dostawę elementów systemu przewodowej i bezprzewodowej sieci komputerowej wraz z ich instalacją i uruchomieniem w sieci uczelnianej: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łącznik sieciowy rdzeniowy „Sw-</w:t>
      </w:r>
      <w:r>
        <w:rPr>
          <w:rFonts w:cs="Calibri" w:ascii="Calibri" w:hAnsi="Calibri"/>
          <w:bCs/>
          <w:sz w:val="22"/>
          <w:szCs w:val="22"/>
        </w:rPr>
        <w:t>Core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>2 szt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łącznik sieciowy dystrybucyjny „Sw-</w:t>
      </w:r>
      <w:r>
        <w:rPr>
          <w:rFonts w:cs="Calibri" w:ascii="Calibri" w:hAnsi="Calibri"/>
          <w:bCs/>
          <w:sz w:val="22"/>
          <w:szCs w:val="22"/>
        </w:rPr>
        <w:t>Dist-24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>4 szt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łącznik sieciowy dystrybucyjny „Sw-</w:t>
      </w:r>
      <w:r>
        <w:rPr>
          <w:rFonts w:cs="Calibri" w:ascii="Calibri" w:hAnsi="Calibri"/>
          <w:bCs/>
          <w:sz w:val="22"/>
          <w:szCs w:val="22"/>
        </w:rPr>
        <w:t>Dist-48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>2 szt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łącznik sieciowy „SW-24TP-PoE” – </w:t>
      </w:r>
      <w:r>
        <w:rPr>
          <w:rFonts w:cs="Calibri" w:ascii="Calibri" w:hAnsi="Calibri"/>
          <w:b/>
          <w:sz w:val="22"/>
          <w:szCs w:val="22"/>
        </w:rPr>
        <w:t>4 szt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łącznik sieciowy „SW-24TP-PoE-10G” – </w:t>
      </w:r>
      <w:r>
        <w:rPr>
          <w:rFonts w:cs="Calibri" w:ascii="Calibri" w:hAnsi="Calibri"/>
          <w:b/>
          <w:sz w:val="22"/>
          <w:szCs w:val="22"/>
        </w:rPr>
        <w:t>1 szt.</w:t>
      </w:r>
    </w:p>
    <w:p>
      <w:pPr>
        <w:pStyle w:val="Normal"/>
        <w:widowControl/>
        <w:spacing w:lineRule="auto" w:line="360"/>
        <w:ind w:left="720" w:firstLine="696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przełączników „SW-24TP-PoE” „SW-24TP-PoE-10G” posłuży jako rozbudowa posiadanych przez Zamawiającego stosów przełączników wykorzystujących technologię Cisco StackWise-160. Zamawiający wymaga, aby zamawiane urządzenia oferowały taką funkcjonalność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bezprzewodowego dostępu AP z zewnętrznymi antenami dipolowymi wraz z osprzętem montażowym „CAP-AX- DIPOL” – </w:t>
      </w:r>
      <w:r>
        <w:rPr>
          <w:rFonts w:cs="Calibri" w:ascii="Calibri" w:hAnsi="Calibri"/>
          <w:b/>
          <w:sz w:val="22"/>
          <w:szCs w:val="22"/>
        </w:rPr>
        <w:t>2 sz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bezprzewodowego dostępu AP z antenami wewnętrznymi wraz z osprzętem montażowym „CAP-AX- INTERNAL” – </w:t>
      </w:r>
      <w:r>
        <w:rPr>
          <w:rFonts w:cs="Calibri" w:ascii="Calibri" w:hAnsi="Calibri"/>
          <w:b/>
          <w:sz w:val="22"/>
          <w:szCs w:val="22"/>
        </w:rPr>
        <w:t>4 szt.</w:t>
      </w:r>
    </w:p>
    <w:p>
      <w:pPr>
        <w:pStyle w:val="Normal"/>
        <w:widowControl/>
        <w:spacing w:lineRule="auto" w:line="360"/>
        <w:ind w:left="720" w:firstLine="696"/>
        <w:jc w:val="left"/>
        <w:rPr/>
      </w:pPr>
      <w:r>
        <w:rPr>
          <w:rFonts w:cs="Calibri" w:ascii="Calibri" w:hAnsi="Calibri"/>
          <w:sz w:val="22"/>
          <w:szCs w:val="22"/>
        </w:rPr>
        <w:t xml:space="preserve">Dostawa powyższych punktów bezprzewodowego dostępu AP będzie rozbudową posiadanego przez Zamawiającego systemu bezprzewodowego dostępu. Zamawiający wymaga, aby powyższe urządzenia AP </w:t>
      </w:r>
      <w:r>
        <w:rPr>
          <w:rFonts w:cs="Calibri" w:ascii="Calibri" w:hAnsi="Calibri"/>
          <w:b/>
          <w:sz w:val="22"/>
          <w:szCs w:val="22"/>
        </w:rPr>
        <w:t xml:space="preserve">współpracowały </w:t>
      </w:r>
      <w:r>
        <w:rPr>
          <w:rFonts w:cs="Calibri" w:ascii="Calibri" w:hAnsi="Calibri"/>
          <w:sz w:val="22"/>
          <w:szCs w:val="22"/>
        </w:rPr>
        <w:t xml:space="preserve">z posiadanym przez Zamawiającego systemem kontrolerów sieci bezprzewodowej Cisco 5520 Wireless Controller (dwa urządzenia AIR-CT5520-K9 pracujące w trybie HA SSO). Zamawiający przyjmuje, że spełnienie wymagań takiej </w:t>
      </w:r>
      <w:r>
        <w:rPr>
          <w:rFonts w:cs="Calibri" w:ascii="Calibri" w:hAnsi="Calibri"/>
          <w:b/>
          <w:sz w:val="22"/>
          <w:szCs w:val="22"/>
        </w:rPr>
        <w:t>współpracy</w:t>
      </w:r>
      <w:r>
        <w:rPr>
          <w:rFonts w:cs="Calibri" w:ascii="Calibri" w:hAnsi="Calibri"/>
          <w:sz w:val="22"/>
          <w:szCs w:val="22"/>
        </w:rPr>
        <w:t xml:space="preserve"> polega na spełnieniu warunków technicznych jak i formalno-prawnych, czyli na dostarczeniu koniecznych licencji.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maga, aby powyższe urządzenia AP </w:t>
      </w:r>
      <w:r>
        <w:rPr>
          <w:rFonts w:cs="Calibri" w:ascii="Calibri" w:hAnsi="Calibri"/>
          <w:b/>
          <w:sz w:val="22"/>
          <w:szCs w:val="22"/>
        </w:rPr>
        <w:t>współpracowały</w:t>
      </w:r>
      <w:r>
        <w:rPr>
          <w:rFonts w:cs="Calibri" w:ascii="Calibri" w:hAnsi="Calibri"/>
          <w:sz w:val="22"/>
          <w:szCs w:val="22"/>
        </w:rPr>
        <w:t xml:space="preserve"> z posiadanym przez Zamawiającego systemem Cisco Prime Infrastructure. Zamawiający przyjmuje, że spełnienie wymagań takiej </w:t>
      </w:r>
      <w:r>
        <w:rPr>
          <w:rFonts w:cs="Calibri" w:ascii="Calibri" w:hAnsi="Calibri"/>
          <w:b/>
          <w:sz w:val="22"/>
          <w:szCs w:val="22"/>
        </w:rPr>
        <w:t>współpracy</w:t>
      </w:r>
      <w:r>
        <w:rPr>
          <w:rFonts w:cs="Calibri" w:ascii="Calibri" w:hAnsi="Calibri"/>
          <w:sz w:val="22"/>
          <w:szCs w:val="22"/>
        </w:rPr>
        <w:t xml:space="preserve"> polega na spełnieniu warunków technicznych. Zamawiający zapewnia wymagane licencje dla systemu Cisco PI.</w:t>
      </w:r>
    </w:p>
    <w:p>
      <w:pPr>
        <w:pStyle w:val="Normal"/>
        <w:widowControl/>
        <w:spacing w:lineRule="auto" w:line="360"/>
        <w:ind w:left="720" w:firstLine="69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yjmuje, że system kontrolerów Cisco oraz system Cisco Prime Infrastructure będzie zarządzał urządzeniami AP bezpośrednio. Zamawiający nie dopuszcza oferowania rozwiązania, w którym komunikacja pomiędzy system kontrolerów Cisco a urządzeniami AP czy system Cisco PI a urządzeniami AP, będzie odbywała się przy wykorzystaniu dodatkowego serwera pośredniczącego firmy trzeciej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budowa posiadanych przez Zamawiającego przełączników sieciowych o dodatkowe moduły SFP: 1000Base-T  – </w:t>
      </w:r>
      <w:r>
        <w:rPr>
          <w:rFonts w:cs="Calibri" w:ascii="Calibri" w:hAnsi="Calibri"/>
          <w:b/>
          <w:sz w:val="22"/>
          <w:szCs w:val="22"/>
        </w:rPr>
        <w:t>8 szt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rczone urządzenia Zamawiający wymaga udzielenia co najmniej 5 letniej gwarancji i wykonywania przez Wykonawcę świadczeń z niej wynikających; szczegółowe wymagania dotyczące gwarancji zostały określone w projekcie umowy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siada w swoich zasobach i przewiduje wykorzystanie następujących modułów SFP/SFP+ dla realizacji zamawianej modernizacji systemu sieci komputerowej UEP: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1000BASE-T SFP – 16 szt. 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000BASE-SX SFP – 18 szt.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000BASE-LX/LH SFP – 6 szt.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FP-10G-SR – 6 szt.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FP-10G-LRM – 12 szt.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FP-10G-LR-S – 9 szt.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sz w:val="22"/>
          <w:szCs w:val="22"/>
          <w:lang w:val="en-GB"/>
        </w:rPr>
        <w:t>SFP-10G-LR – 2 szt.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10"/>
        </w:numPr>
        <w:spacing w:before="240" w:after="240"/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magania ogólne dotyczące zamawianych elementów sprzętowo-programowych sieci komputerowej </w:t>
      </w:r>
    </w:p>
    <w:p>
      <w:pPr>
        <w:pStyle w:val="Normal"/>
        <w:numPr>
          <w:ilvl w:val="0"/>
          <w:numId w:val="2"/>
        </w:numPr>
        <w:spacing w:lineRule="auto" w:line="240" w:before="96" w:after="96"/>
        <w:rPr/>
      </w:pPr>
      <w:r>
        <w:rPr>
          <w:rFonts w:cs="Calibri" w:ascii="Calibri" w:hAnsi="Calibri"/>
          <w:sz w:val="22"/>
          <w:szCs w:val="22"/>
        </w:rPr>
        <w:t>Wszystkie urządzenia dostarczane w ramach realizacji niniejszej umowy muszą być fabrycznie nowe i wyprodukowane nie wcześniej niż 12 miesięcy przed datą dostarczenia.</w:t>
      </w:r>
    </w:p>
    <w:p>
      <w:pPr>
        <w:pStyle w:val="Normal"/>
        <w:numPr>
          <w:ilvl w:val="0"/>
          <w:numId w:val="2"/>
        </w:numPr>
        <w:spacing w:lineRule="auto" w:line="240" w:before="96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omencie oferowania wszystkie elementy oferowanego systemu muszą być dostępne (dostarczane przez producenta) w dacie złożenia oferty i nie mogą być przeznaczone przez producenta do wycofania z produkcji lub sprzedaży. Niniejsze zastrzeżenie nie dotyczy rozbudowy produktów już posiadanych przez Zamawiającego.</w:t>
      </w:r>
    </w:p>
    <w:p>
      <w:pPr>
        <w:pStyle w:val="Normal"/>
        <w:numPr>
          <w:ilvl w:val="0"/>
          <w:numId w:val="2"/>
        </w:numPr>
        <w:spacing w:lineRule="auto" w:line="240" w:before="96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komponenty (np. wkładki SFP, SFP+, QSFP+) danego urządzenia muszą pochodzić od jednego producenta.</w:t>
      </w:r>
    </w:p>
    <w:p>
      <w:pPr>
        <w:pStyle w:val="Normal"/>
        <w:numPr>
          <w:ilvl w:val="0"/>
          <w:numId w:val="2"/>
        </w:numPr>
        <w:spacing w:lineRule="auto" w:line="240" w:before="96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zenia i ich komponenty muszą być oznakowane przez producentów w taki sposób, aby możliwa była identyfikacja zarówno produktu, jak i producenta oraz identyfikacja daty produkcji. </w:t>
      </w:r>
    </w:p>
    <w:p>
      <w:pPr>
        <w:pStyle w:val="Normal"/>
        <w:numPr>
          <w:ilvl w:val="0"/>
          <w:numId w:val="2"/>
        </w:numPr>
        <w:spacing w:lineRule="auto" w:line="240" w:before="96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a muszą być dostarczone Zamawiającemu w oryginalnych opakowaniach fabrycznych.</w:t>
      </w:r>
    </w:p>
    <w:p>
      <w:pPr>
        <w:pStyle w:val="Normal"/>
        <w:numPr>
          <w:ilvl w:val="0"/>
          <w:numId w:val="2"/>
        </w:numPr>
        <w:spacing w:lineRule="auto" w:line="240" w:before="96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 dostarczone oprogramowanie musi zostać udzielona licencja uprawniające do jego używania. Dowód udzielenia licencji Zamawiającemu musi być dostarczony Zamawiającemu przed podpisaniem końcowego protokołu odbioru przedmiotu Zamówienia.</w:t>
      </w:r>
    </w:p>
    <w:p>
      <w:pPr>
        <w:pStyle w:val="Normal"/>
        <w:numPr>
          <w:ilvl w:val="0"/>
          <w:numId w:val="2"/>
        </w:numPr>
        <w:spacing w:lineRule="auto" w:line="240" w:before="96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na dostarczonych urządzeniach była zainstalowana najnowsza stabilna wersja oprogramowania dostępna w dniu podpisania umowy dla określonego modelu i licencji.</w:t>
      </w:r>
    </w:p>
    <w:p>
      <w:pPr>
        <w:pStyle w:val="Normal"/>
        <w:numPr>
          <w:ilvl w:val="0"/>
          <w:numId w:val="2"/>
        </w:numPr>
        <w:spacing w:lineRule="auto" w:line="240" w:before="96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magane przez Zamawiającego funkcje urządzeń i oprogramowania muszą być dostępne w momencie dostawy - instalacja odpowiednich kluczy aktywacyjnych (jeśli jest to niezbędne dla uzyskania wymaganej funkcjonalności) leży po stronie Wykonawcy. </w:t>
      </w:r>
    </w:p>
    <w:p>
      <w:pPr>
        <w:pStyle w:val="Normal"/>
        <w:numPr>
          <w:ilvl w:val="0"/>
          <w:numId w:val="2"/>
        </w:numPr>
        <w:spacing w:lineRule="auto" w:line="240" w:before="96" w:after="96"/>
        <w:rPr/>
      </w:pPr>
      <w:r>
        <w:rPr>
          <w:rFonts w:cs="Calibri" w:ascii="Calibri" w:hAnsi="Calibri"/>
          <w:sz w:val="22"/>
          <w:szCs w:val="22"/>
        </w:rPr>
        <w:t>Do każdego urządzenia i oprogramowania musi być dostarczony komplet standardowej dokumentacji dla użytkownika w formie papierowej lub elektronicznej w języku angielskim lub polskim.</w:t>
      </w:r>
    </w:p>
    <w:p>
      <w:pPr>
        <w:pStyle w:val="Normal"/>
        <w:numPr>
          <w:ilvl w:val="0"/>
          <w:numId w:val="2"/>
        </w:numPr>
        <w:spacing w:lineRule="auto" w:line="240" w:before="96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e Produkty będą pochodzić z oficjalnych kanałów dystrybucyjnych producenta niewyłączających dystrybucji na rynek polski, zapewniających w szczególności realizację uprawnień gwarancyjnych.</w:t>
      </w:r>
    </w:p>
    <w:p>
      <w:pPr>
        <w:pStyle w:val="Normal"/>
        <w:numPr>
          <w:ilvl w:val="0"/>
          <w:numId w:val="2"/>
        </w:numPr>
        <w:spacing w:lineRule="auto" w:line="240" w:before="96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nie przez Zamawiającego z dostarczonego produktu nie może naruszać majątkowych praw autorskich osób trzecich.</w:t>
      </w:r>
    </w:p>
    <w:p>
      <w:pPr>
        <w:pStyle w:val="Normal"/>
        <w:numPr>
          <w:ilvl w:val="0"/>
          <w:numId w:val="2"/>
        </w:numPr>
        <w:spacing w:lineRule="auto" w:line="240" w:before="96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dostarczony elementu systemu (urządzenie, pakiet oprogramowania) musi zostać objęty gwarancją producenta na cały okres trwania gwarancji o zakresie nie mniejszym niż określony w warunkach gwarancji wymaganych przez Zamawiającego. Dowód uzyskania takiej gwarancji producenta musi być dostarczony Zamawiającemu przed podpisaniem końcowego protokołu odbioru przedmiotu Zamówienia. </w:t>
      </w:r>
    </w:p>
    <w:p>
      <w:pPr>
        <w:pStyle w:val="Normal"/>
        <w:numPr>
          <w:ilvl w:val="0"/>
          <w:numId w:val="2"/>
        </w:numPr>
        <w:spacing w:lineRule="auto" w:line="240" w:before="96" w:after="96"/>
        <w:rPr/>
      </w:pPr>
      <w:r>
        <w:rPr>
          <w:rFonts w:cs="Calibri" w:ascii="Calibri" w:hAnsi="Calibri"/>
          <w:sz w:val="22"/>
          <w:szCs w:val="22"/>
        </w:rPr>
        <w:t>Wszystkie urządzenia muszą posiadać oznakowanie CE produktu.</w:t>
      </w:r>
    </w:p>
    <w:p>
      <w:pPr>
        <w:pStyle w:val="Normal"/>
        <w:numPr>
          <w:ilvl w:val="0"/>
          <w:numId w:val="2"/>
        </w:numPr>
        <w:spacing w:lineRule="auto" w:line="240" w:before="96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urządzenia, jeśli nie podano inaczej, muszą współpracować z siecią energetyczną o parametrach : 230 V ± 10%, 50 Hz.</w:t>
      </w:r>
    </w:p>
    <w:p>
      <w:pPr>
        <w:pStyle w:val="Normal"/>
        <w:numPr>
          <w:ilvl w:val="0"/>
          <w:numId w:val="2"/>
        </w:numPr>
        <w:spacing w:lineRule="auto" w:line="240" w:before="96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urządzenia muszą być przystosowane do montażu w szafie Rack 19”.</w:t>
      </w:r>
    </w:p>
    <w:p>
      <w:pPr>
        <w:pStyle w:val="Normal"/>
        <w:numPr>
          <w:ilvl w:val="0"/>
          <w:numId w:val="6"/>
        </w:numPr>
        <w:spacing w:lineRule="auto" w:line="240" w:before="96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zostawia sobie prawo do zweryfikowania sprzętu dostarczonego w ramach realizacji niniejszego zamówienia, pod kątem legalności pochodzenia oraz innych oświadczeń Wykonawcy.</w:t>
      </w:r>
    </w:p>
    <w:p>
      <w:pPr>
        <w:pStyle w:val="Normal"/>
        <w:numPr>
          <w:ilvl w:val="0"/>
          <w:numId w:val="6"/>
        </w:numPr>
        <w:spacing w:lineRule="auto" w:line="240" w:before="96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będzie dostarczony wraz ze wszystkimi usługami zgodnie z wytycznymi producenta, niezbędnymi do prawidłowego korzystania z przedmiotu zamówienia (uzyskania pełnej funkcjonalności wymaganej przez Zamawiającego). Zamawiający nie będzie zobowiązany do wnoszenia żadnych dodatkowych należności, w szczególności opłat licencyjnych, zaś ewentualne licencje będą udzielone w ramach wynagrodzenia Wykonawcy i zostaną zapewnione co najmniej na czas trwania udzielonej gwarancji jakości (bez możliwości wcześniejszego wypowiedzenia licencji)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spacing w:before="240" w:after="240"/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magania funkcjonalne, parametry minimalne zamawianych elementów sprzętowo-programowych sieci komputerowej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wykaz wymaganych parametrów i funkcjonalności zamawianych elementów sieci komputerowej zamieszczono w załączniku nr 6 do SIWZ „Formularz specyfikacji technicznej oferowanych elementów sieci komputerowej” w poszczególnych tabelach w kolumnie opatrzonej nagłówkiem „MINIMALNE PARAMETRY I FUNKCJE WYMAGANE PRZEZ ZAMAWIAJĄCEGO”.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rFonts w:cs="Calibri" w:ascii="Calibri" w:hAnsi="Calibri"/>
          <w:bCs/>
          <w:i/>
          <w:sz w:val="22"/>
          <w:szCs w:val="22"/>
        </w:rPr>
        <w:t>Oferowane przez Wykonawcę elementy sieci komputerowej muszą charakteryzować się parametrami technicznymi nie gorszymi od parametrów opisanych w załączniku nr 6 do SIWZ.</w:t>
      </w:r>
      <w:r>
        <w:rPr>
          <w:rFonts w:cs="Calibri" w:ascii="Calibri" w:hAnsi="Calibri"/>
          <w:i/>
          <w:sz w:val="22"/>
          <w:szCs w:val="22"/>
        </w:rPr>
        <w:t xml:space="preserve"> Od wykonawcy wymaga się także weryfikacji i traktowania wszystkich elementów (także tych już posiadanych przez Zamawiającego) jako powiązanych ze sobą i tworzących docelowy system informatyczny. Wykonawca zobowiązany jest również do zweryfikowania wszystkich aspektów polegających na wzajemnych powiązaniach systemu informatycznego z wszystkimi innymi systemami (np. weryfikacja warunków środowiskowych pracy urządzeń).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rFonts w:cs="Calibri" w:ascii="Calibri" w:hAnsi="Calibri"/>
          <w:i/>
          <w:sz w:val="22"/>
          <w:szCs w:val="22"/>
        </w:rPr>
        <w:t xml:space="preserve">Wykonawca zobowiązany jest do wykazania, że oferowany przez niego przedmiot zamówienia spełnia wszystkie wymagania określone przez Zamawiającego i załączyć do oferty szczegółową specyfikacje oferowanych produktów. W specyfikacji tej zawarte zostanie porównanie parametrów i funkcji oferowanych z parametrami i funkcjami wymaganymi. </w:t>
      </w:r>
      <w:r>
        <w:rPr>
          <w:rFonts w:cs="Calibri" w:ascii="Calibri" w:hAnsi="Calibri"/>
          <w:bCs/>
          <w:i/>
          <w:sz w:val="22"/>
          <w:szCs w:val="22"/>
        </w:rPr>
        <w:t>Wykonawca zobowiązany jest wyróżnić w formularzu specyfikacji technicznej (załącznik nr 6 do SIWZ) pogrubioną czcionką parametry czy cechy różne od wymaganych przez Zamawiającego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rFonts w:cs="Calibri" w:ascii="Calibri" w:hAnsi="Calibri"/>
          <w:bCs/>
          <w:i/>
          <w:sz w:val="22"/>
          <w:szCs w:val="22"/>
        </w:rPr>
        <w:t>Zamawiający zastrzega sobie prawo sprawdzenia oferowanego produktu.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0"/>
        </w:numPr>
        <w:spacing w:before="240" w:after="240"/>
        <w:ind w:left="720" w:hanging="720"/>
        <w:rPr/>
      </w:pPr>
      <w:r>
        <w:rPr>
          <w:rFonts w:cs="Calibri" w:ascii="Calibri" w:hAnsi="Calibri"/>
          <w:b/>
          <w:sz w:val="28"/>
          <w:szCs w:val="28"/>
        </w:rPr>
        <w:t>Wymagania dotyczące instalacji i uruchomienia zamawianych elementów sieci komputerowej</w:t>
      </w:r>
    </w:p>
    <w:p>
      <w:pPr>
        <w:pStyle w:val="Normal"/>
        <w:spacing w:lineRule="auto" w:line="240" w:before="96" w:after="96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Zamawiający przestawia planowany docelowy schemat połączeń L2 sieci komputerowej – dokument </w:t>
      </w:r>
      <w:r>
        <w:rPr>
          <w:rFonts w:cs="Calibri" w:ascii="Calibri" w:hAnsi="Calibri"/>
          <w:b/>
          <w:sz w:val="22"/>
          <w:szCs w:val="22"/>
        </w:rPr>
        <w:t>Planowana topologia L2 sieci UEP.pdf</w:t>
      </w:r>
      <w:r>
        <w:rPr>
          <w:rFonts w:cs="Calibri" w:ascii="Calibri" w:hAnsi="Calibri"/>
          <w:sz w:val="22"/>
          <w:szCs w:val="22"/>
        </w:rPr>
        <w:t>. Zamawiający planuje uruchomienie nowych urządzeń „Sw-</w:t>
      </w:r>
      <w:r>
        <w:rPr>
          <w:rFonts w:cs="Calibri" w:ascii="Calibri" w:hAnsi="Calibri"/>
          <w:bCs/>
          <w:sz w:val="22"/>
          <w:szCs w:val="22"/>
        </w:rPr>
        <w:t>Core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acujących jako rdzeń sieci, na schemacie oznaczonych jako </w:t>
      </w:r>
      <w:r>
        <w:rPr>
          <w:rFonts w:cs="Calibri" w:ascii="Calibri" w:hAnsi="Calibri"/>
          <w:b/>
          <w:bCs/>
          <w:sz w:val="22"/>
          <w:szCs w:val="22"/>
        </w:rPr>
        <w:t xml:space="preserve">Core-9500. </w:t>
      </w:r>
      <w:r>
        <w:rPr>
          <w:rFonts w:cs="Calibri" w:ascii="Calibri" w:hAnsi="Calibri"/>
          <w:sz w:val="22"/>
          <w:szCs w:val="22"/>
        </w:rPr>
        <w:t>Zamawiający planuje uruchomienie nowych urządzeń „Sw-</w:t>
      </w:r>
      <w:r>
        <w:rPr>
          <w:rFonts w:cs="Calibri" w:ascii="Calibri" w:hAnsi="Calibri"/>
          <w:bCs/>
          <w:sz w:val="22"/>
          <w:szCs w:val="22"/>
        </w:rPr>
        <w:t xml:space="preserve">Dist-24” pracujących  jako urządzenie dystrybucyjne </w:t>
      </w:r>
      <w:r>
        <w:rPr>
          <w:rFonts w:cs="Calibri" w:ascii="Calibri" w:hAnsi="Calibri"/>
          <w:sz w:val="22"/>
          <w:szCs w:val="22"/>
        </w:rPr>
        <w:t xml:space="preserve">na schemacie oznaczonych jako </w:t>
      </w:r>
      <w:r>
        <w:rPr>
          <w:rFonts w:cs="Calibri" w:ascii="Calibri" w:hAnsi="Calibri"/>
          <w:b/>
          <w:bCs/>
          <w:sz w:val="22"/>
          <w:szCs w:val="22"/>
        </w:rPr>
        <w:t xml:space="preserve">A1-dist-9300 </w:t>
      </w:r>
      <w:r>
        <w:rPr>
          <w:rFonts w:cs="Calibri" w:ascii="Calibri" w:hAnsi="Calibri"/>
          <w:bCs/>
          <w:sz w:val="22"/>
          <w:szCs w:val="22"/>
        </w:rPr>
        <w:t>oraz</w:t>
      </w:r>
      <w:r>
        <w:rPr>
          <w:rFonts w:cs="Calibri" w:ascii="Calibri" w:hAnsi="Calibri"/>
          <w:b/>
          <w:bCs/>
          <w:sz w:val="22"/>
          <w:szCs w:val="22"/>
        </w:rPr>
        <w:t xml:space="preserve"> B-dist-9300.  </w:t>
      </w:r>
      <w:r>
        <w:rPr>
          <w:rFonts w:cs="Calibri" w:ascii="Calibri" w:hAnsi="Calibri"/>
          <w:sz w:val="22"/>
          <w:szCs w:val="22"/>
        </w:rPr>
        <w:t>Zamawiający planuje uruchomienie nowych urządzeń „Sw-</w:t>
      </w:r>
      <w:r>
        <w:rPr>
          <w:rFonts w:cs="Calibri" w:ascii="Calibri" w:hAnsi="Calibri"/>
          <w:bCs/>
          <w:sz w:val="22"/>
          <w:szCs w:val="22"/>
        </w:rPr>
        <w:t xml:space="preserve">Dist-48” pracujących jako urządzenie dystrybucyjne </w:t>
      </w:r>
      <w:r>
        <w:rPr>
          <w:rFonts w:cs="Calibri" w:ascii="Calibri" w:hAnsi="Calibri"/>
          <w:sz w:val="22"/>
          <w:szCs w:val="22"/>
        </w:rPr>
        <w:t xml:space="preserve">na schemacie oznaczonych jako </w:t>
      </w:r>
      <w:r>
        <w:rPr>
          <w:rFonts w:cs="Calibri" w:ascii="Calibri" w:hAnsi="Calibri"/>
          <w:b/>
          <w:bCs/>
          <w:sz w:val="22"/>
          <w:szCs w:val="22"/>
        </w:rPr>
        <w:t>D-dist-9300.</w:t>
      </w:r>
    </w:p>
    <w:p>
      <w:pPr>
        <w:pStyle w:val="Normal"/>
        <w:spacing w:lineRule="auto" w:line="240" w:before="96" w:after="96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dań Wykonawcy jest:</w:t>
      </w:r>
    </w:p>
    <w:p>
      <w:pPr>
        <w:pStyle w:val="Normal"/>
        <w:widowControl/>
        <w:numPr>
          <w:ilvl w:val="0"/>
          <w:numId w:val="8"/>
        </w:numPr>
        <w:spacing w:lineRule="auto" w:line="240" w:before="96" w:after="96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szczegółowego projektu technicznego wykonawczego modernizacji infrastruktury sieciowej UEP.  Przeprowadzenie uzgodnień projektowych z pracownikami działu DTI UEP.</w:t>
      </w:r>
    </w:p>
    <w:p>
      <w:pPr>
        <w:pStyle w:val="Normal"/>
        <w:widowControl/>
        <w:numPr>
          <w:ilvl w:val="0"/>
          <w:numId w:val="8"/>
        </w:numPr>
        <w:spacing w:lineRule="auto" w:line="264" w:before="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modernizacji sieci komputerowe UEP zgodnie w powyższym projektem, </w:t>
      </w:r>
    </w:p>
    <w:p>
      <w:pPr>
        <w:pStyle w:val="Normal"/>
        <w:widowControl/>
        <w:numPr>
          <w:ilvl w:val="0"/>
          <w:numId w:val="8"/>
        </w:numPr>
        <w:spacing w:lineRule="auto" w:line="240" w:before="96" w:after="96"/>
        <w:jc w:val="left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ymiana urządzeń sieci komputerowej: demontaż aktualnie wykorzystywanych urządzeń i instalacja, uruchomienie oraz konfiguracja urządzeń dostarczonych w ramach niniejszego zamówienia oraz odpowiedni - zgodnie z projektem - demontaż/montaż i konfiguracja wszystkich pozostałych urządzeń będących elementami sieci komputerowej sieci UEP </w:t>
      </w:r>
    </w:p>
    <w:p>
      <w:pPr>
        <w:pStyle w:val="Normal"/>
        <w:widowControl/>
        <w:numPr>
          <w:ilvl w:val="1"/>
          <w:numId w:val="8"/>
        </w:numPr>
        <w:spacing w:lineRule="auto" w:line="240" w:before="96" w:after="96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a będą wymieniane w węzłach sieci komputerowej w budynkach UEP w lokalizacjach:</w:t>
      </w:r>
    </w:p>
    <w:p>
      <w:pPr>
        <w:pStyle w:val="Normal"/>
        <w:widowControl/>
        <w:numPr>
          <w:ilvl w:val="2"/>
          <w:numId w:val="8"/>
        </w:numPr>
        <w:spacing w:lineRule="auto" w:line="240" w:before="96" w:after="96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. Niepodległości 10 (budynek A)</w:t>
      </w:r>
    </w:p>
    <w:p>
      <w:pPr>
        <w:pStyle w:val="Normal"/>
        <w:widowControl/>
        <w:numPr>
          <w:ilvl w:val="2"/>
          <w:numId w:val="8"/>
        </w:numPr>
        <w:spacing w:lineRule="auto" w:line="240" w:before="96" w:after="96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. Niepodległości 12 (budynek B)</w:t>
      </w:r>
    </w:p>
    <w:p>
      <w:pPr>
        <w:pStyle w:val="Normal"/>
        <w:widowControl/>
        <w:numPr>
          <w:ilvl w:val="2"/>
          <w:numId w:val="8"/>
        </w:numPr>
        <w:spacing w:lineRule="auto" w:line="240" w:before="96" w:after="96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Towarowej 53 (budynek C)</w:t>
      </w:r>
    </w:p>
    <w:p>
      <w:pPr>
        <w:pStyle w:val="Normal"/>
        <w:widowControl/>
        <w:numPr>
          <w:ilvl w:val="2"/>
          <w:numId w:val="8"/>
        </w:numPr>
        <w:spacing w:lineRule="auto" w:line="240" w:before="96" w:after="96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Towarowej 55 (budynek CEUE)</w:t>
      </w:r>
    </w:p>
    <w:p>
      <w:pPr>
        <w:pStyle w:val="Normal"/>
        <w:widowControl/>
        <w:numPr>
          <w:ilvl w:val="2"/>
          <w:numId w:val="8"/>
        </w:numPr>
        <w:spacing w:lineRule="auto" w:line="240" w:before="96" w:after="96"/>
        <w:jc w:val="left"/>
        <w:textAlignment w:val="auto"/>
        <w:rPr/>
      </w:pPr>
      <w:r>
        <w:rPr>
          <w:rFonts w:cs="Calibri" w:ascii="Calibri" w:hAnsi="Calibri"/>
          <w:sz w:val="22"/>
          <w:szCs w:val="22"/>
        </w:rPr>
        <w:t>ul. Taczaka (budynek E)</w:t>
      </w:r>
    </w:p>
    <w:p>
      <w:pPr>
        <w:pStyle w:val="Normal"/>
        <w:widowControl/>
        <w:numPr>
          <w:ilvl w:val="2"/>
          <w:numId w:val="8"/>
        </w:numPr>
        <w:spacing w:lineRule="auto" w:line="240" w:before="96" w:after="96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wstańców Wielkopolskich 16 (Collegium Altum)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40" w:after="40"/>
        <w:ind w:left="714" w:hanging="357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 </w:t>
      </w:r>
      <w:r>
        <w:rPr>
          <w:rFonts w:cs="Arial" w:ascii="Calibri" w:hAnsi="Calibri"/>
          <w:sz w:val="22"/>
          <w:szCs w:val="22"/>
        </w:rPr>
        <w:t>punktów bezprzewodowego dostępu, zgodnie warunkami opisanymi w punkcie 4 niniejszego dokumentu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urządzeń w węzłach sieci komputerowej.</w:t>
      </w:r>
    </w:p>
    <w:p>
      <w:pPr>
        <w:pStyle w:val="Normal"/>
        <w:spacing w:lineRule="auto" w:line="240" w:before="96" w:after="9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menty montażowe, w tym śruby i nakrętki koszyczkowe, dostarczy Wykonawca. </w:t>
      </w:r>
    </w:p>
    <w:p>
      <w:pPr>
        <w:pStyle w:val="Normal"/>
        <w:spacing w:lineRule="auto" w:line="240" w:before="96" w:after="96"/>
        <w:ind w:left="708" w:hanging="0"/>
        <w:rPr/>
      </w:pPr>
      <w:r>
        <w:rPr>
          <w:rFonts w:cs="Calibri" w:ascii="Calibri" w:hAnsi="Calibri"/>
          <w:sz w:val="22"/>
          <w:szCs w:val="22"/>
        </w:rPr>
        <w:t>Wieszaki kabli krosowych – uzupełnienie ewentualnych braków, dostarczy Wykonawca.</w:t>
      </w:r>
    </w:p>
    <w:p>
      <w:pPr>
        <w:pStyle w:val="Normal"/>
        <w:spacing w:lineRule="auto" w:line="240" w:before="96" w:after="9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ble połączeniowe RJ45-RJ45 o długościach wg potrzeb (1m, 1,5m, 2m) –100 szt. dostarczy Wykonawca. </w:t>
      </w:r>
    </w:p>
    <w:p>
      <w:pPr>
        <w:pStyle w:val="Normal"/>
        <w:spacing w:lineRule="auto" w:line="240" w:before="96" w:after="96"/>
        <w:ind w:left="720" w:hanging="0"/>
        <w:rPr/>
      </w:pPr>
      <w:r>
        <w:rPr>
          <w:rFonts w:cs="Calibri" w:ascii="Calibri" w:hAnsi="Calibri"/>
          <w:sz w:val="22"/>
          <w:szCs w:val="22"/>
        </w:rPr>
        <w:t>Kable połączeniowe FO SM LC-LC duplex o długościach wg potrzeb (1m, 2m) - 24 szt. dostarczy Wykonawca.</w:t>
      </w:r>
    </w:p>
    <w:p>
      <w:pPr>
        <w:pStyle w:val="Normal"/>
        <w:spacing w:lineRule="auto" w:line="240" w:before="96" w:after="9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prac Wykonawcy w ramach zadania wymiany urządzenia jest usunięcie i ponowne wykonanie połączeń kablami krosowymi.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100" w:after="10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uchomienie i konfiguracja </w:t>
      </w:r>
      <w:r>
        <w:rPr>
          <w:rFonts w:cs="Arial" w:ascii="Calibri" w:hAnsi="Calibri"/>
          <w:sz w:val="22"/>
          <w:szCs w:val="22"/>
        </w:rPr>
        <w:t>poszczególnych elementów sieci komputerowej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100" w:after="10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budowa posiadanego stosu dwóch przełączników sieciowych C9200-24P o kolejne przełączniki: 2 szt „SW-24TP-PoE” oraz  1 szt. „SW-24TP-PoE-10G”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100" w:after="10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budowa posiadanego stosu dwóch przełączników sieciowych C9200-24P o kolejne przełączniki: 2 szt „SW-24TP-PoE”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100" w:after="10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figuracja przełączników sieciowych </w:t>
      </w:r>
      <w:r>
        <w:rPr>
          <w:rFonts w:cs="Calibri" w:ascii="Calibri" w:hAnsi="Calibri"/>
          <w:sz w:val="22"/>
          <w:szCs w:val="22"/>
        </w:rPr>
        <w:t>zgodnie z przyjętymi standardami i stosowanymi praktykami przez Zamawiającego (m.in. uruchomienie VTP, przypisanie portu do vlanu, agregacja portów, spanning tree, rapid per vlan stp, DHCP Snooping, port security, storm-control, przypisanie adresu IP do interfejsu zarządzania urządzeniem, przypisanie interfejsu IP dla zarządzania urządzeniem do wskazanego VLANu, ACL dla dostępu do zarządzania urządzeniem, SNMP server , Syslog, synchronizacja czasu, ssh v2, ip device tracking, AAA TACACS+)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100" w:after="10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ruchomienie usług AAA dla administratorów urządzeń sieciowych przy wykorzystaniu protokołu TACACS+ z system kontroli dostępu administracyjnego (Cisco ISE) </w:t>
      </w:r>
      <w:r>
        <w:rPr>
          <w:rFonts w:cs="Calibri" w:ascii="Calibri" w:hAnsi="Calibri"/>
          <w:sz w:val="22"/>
          <w:szCs w:val="22"/>
        </w:rPr>
        <w:t>działającego w infrastrukturze sieci Zamawiającego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100" w:after="10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tegracja urządzeń AP sieci komputerowej WLAN z siecią komputerową Zamawiającego </w:t>
      </w:r>
      <w:r>
        <w:rPr>
          <w:rFonts w:cs="Calibri" w:ascii="Calibri" w:hAnsi="Calibri"/>
          <w:sz w:val="22"/>
          <w:szCs w:val="22"/>
        </w:rPr>
        <w:t>zgodnie z przyjętymi standardami i stosowanymi praktykami przez Zamawiającego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100" w:after="10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ryfikacja poprawności działania systemu bezprzewodowego dostępu: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uto" w:line="240" w:before="100" w:after="100"/>
        <w:jc w:val="left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weryfikacja zarządzania powyższymi AP przez </w:t>
      </w:r>
      <w:r>
        <w:rPr>
          <w:rFonts w:cs="Arial" w:ascii="Calibri" w:hAnsi="Calibri"/>
          <w:i/>
          <w:sz w:val="22"/>
          <w:szCs w:val="22"/>
        </w:rPr>
        <w:t xml:space="preserve">system </w:t>
      </w:r>
      <w:r>
        <w:rPr>
          <w:rFonts w:cs="Arial" w:ascii="Calibri" w:hAnsi="Calibri"/>
          <w:bCs/>
          <w:i/>
          <w:sz w:val="22"/>
          <w:szCs w:val="22"/>
        </w:rPr>
        <w:t>monitoringu i zarządzenia infrastrukturą bezprzewodowej sieci komputerowej</w:t>
      </w:r>
      <w:r>
        <w:rPr>
          <w:rFonts w:cs="Arial" w:ascii="Calibri" w:hAnsi="Calibri"/>
          <w:sz w:val="22"/>
          <w:szCs w:val="22"/>
        </w:rPr>
        <w:t xml:space="preserve"> Cisco Prime Infrastructure.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uto" w:line="240" w:before="100" w:after="10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ryfikacja dostępu bezprzewodowego dla użytkowników sieci </w:t>
      </w:r>
      <w:r>
        <w:rPr>
          <w:rFonts w:cs="Calibri" w:ascii="Calibri" w:hAnsi="Calibri"/>
          <w:sz w:val="22"/>
          <w:szCs w:val="22"/>
        </w:rPr>
        <w:t>zgodnie z przyjętymi standardami i stosowanymi praktykami przez Zamawiającego (nazwy SSID, uwierzytelnianie  użytkowników, captive portal, 802.1x).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uto" w:line="240" w:before="100" w:after="10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ryfikacja dostępu do sieci bezprzewodowej przy wykorzystaniu protokołu RADIUS i zewnętrznych serwerów </w:t>
      </w:r>
      <w:r>
        <w:rPr>
          <w:rFonts w:cs="TimesNewRomanPSMT;Times New Roman" w:ascii="Calibri" w:hAnsi="Calibri"/>
          <w:sz w:val="22"/>
          <w:szCs w:val="22"/>
        </w:rPr>
        <w:t xml:space="preserve">kontroli dostępu (Cisco ISE) </w:t>
      </w:r>
      <w:r>
        <w:rPr>
          <w:rFonts w:cs="Calibri" w:ascii="Calibri" w:hAnsi="Calibri"/>
          <w:sz w:val="22"/>
          <w:szCs w:val="22"/>
        </w:rPr>
        <w:t>działającego w infrastrukturze sieci Zamawiającego</w:t>
      </w:r>
      <w:r>
        <w:rPr>
          <w:rFonts w:cs="TimesNewRomanPSMT;Times New Roman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100" w:after="100"/>
        <w:jc w:val="left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Objęcie zarządzeniem przez </w:t>
      </w:r>
      <w:r>
        <w:rPr>
          <w:rFonts w:cs="Arial" w:ascii="Calibri" w:hAnsi="Calibri"/>
          <w:i/>
          <w:sz w:val="22"/>
          <w:szCs w:val="22"/>
        </w:rPr>
        <w:t xml:space="preserve">system </w:t>
      </w:r>
      <w:r>
        <w:rPr>
          <w:rFonts w:cs="Arial" w:ascii="Calibri" w:hAnsi="Calibri"/>
          <w:bCs/>
          <w:i/>
          <w:sz w:val="22"/>
          <w:szCs w:val="22"/>
        </w:rPr>
        <w:t>monitoringu i zarządzenia infrastrukturą bezprzewodowej sieci komputerowej</w:t>
      </w:r>
      <w:r>
        <w:rPr>
          <w:rFonts w:cs="Arial" w:ascii="Calibri" w:hAnsi="Calibri"/>
          <w:sz w:val="22"/>
          <w:szCs w:val="22"/>
        </w:rPr>
        <w:t xml:space="preserve"> elementów sieci WLAN dostarczonych w ramach niniejszego zamówienia.</w:t>
      </w:r>
      <w:r>
        <w:rPr>
          <w:rFonts w:cs="Calibri" w:ascii="Calibri" w:hAnsi="Calibri"/>
          <w:sz w:val="22"/>
          <w:szCs w:val="22"/>
        </w:rPr>
        <w:t xml:space="preserve"> Zamawiający zapewnia wymagane licencje dla systemu Cisco PI.</w:t>
      </w:r>
      <w:r>
        <w:rPr>
          <w:rFonts w:cs="Arial" w:ascii="Calibri" w:hAnsi="Calibri"/>
          <w:sz w:val="22"/>
          <w:szCs w:val="22"/>
        </w:rPr>
        <w:t xml:space="preserve"> Uruchomienie i konfiguracja: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0" w:after="6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zualizacji rozmieszczenia urządzeń AP na planach budynku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0" w:after="6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zualizacji mocy sygnału radiowego na planach budynku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0" w:after="6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nkcji archiwizacji konfiguracji, automatyzacji zbierania konfiguracji urządzeń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0" w:after="6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nkcji mapy topologii urządzeń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0" w:after="6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ń tworzenia kopi zapasowych 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0" w:after="6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syłania powiadomień e-mail o zdarzeniach krytycznych 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0" w:after="6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unkcji monitoringu wydajności sieci wraz z informacją o używanych aplikacjach w sieci 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0" w:after="6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nkcji monitoringu, którzy użytkownicy generują najwięcej ruchu, z jakich korzystają aplikacji oraz jakie jest ich wykorzystanie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100" w:after="10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e pomiarów powykonawczych propagacji sygnału radiowego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100" w:after="10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ferowania takiej funkcjonalności przez przełączniki sieciowe dostarczone w ramach niniejszego zamówienia., objęcie ich zarządzeniem przez </w:t>
      </w:r>
      <w:r>
        <w:rPr>
          <w:rFonts w:cs="Calibri" w:ascii="Calibri" w:hAnsi="Calibri"/>
          <w:i/>
          <w:sz w:val="22"/>
          <w:szCs w:val="22"/>
        </w:rPr>
        <w:t xml:space="preserve">system </w:t>
      </w:r>
      <w:r>
        <w:rPr>
          <w:rFonts w:cs="Calibri" w:ascii="Calibri" w:hAnsi="Calibri"/>
          <w:bCs/>
          <w:i/>
          <w:sz w:val="22"/>
          <w:szCs w:val="22"/>
        </w:rPr>
        <w:t>monitoringu i zarządzenia infrastrukturą sieci komputerowej</w:t>
      </w:r>
      <w:r>
        <w:rPr>
          <w:rFonts w:cs="Calibri" w:ascii="Calibri" w:hAnsi="Calibri"/>
          <w:sz w:val="22"/>
          <w:szCs w:val="22"/>
        </w:rPr>
        <w:t xml:space="preserve"> Cisco </w:t>
      </w:r>
      <w:r>
        <w:rPr>
          <w:rFonts w:cs="Arial" w:ascii="Calibri" w:hAnsi="Calibri"/>
          <w:sz w:val="22"/>
          <w:szCs w:val="22"/>
        </w:rPr>
        <w:t>Prime Infrastructure</w:t>
      </w:r>
      <w:r>
        <w:rPr>
          <w:rFonts w:cs="Calibri" w:ascii="Calibri" w:hAnsi="Calibri"/>
          <w:sz w:val="22"/>
          <w:szCs w:val="22"/>
        </w:rPr>
        <w:t xml:space="preserve"> przełączników sieciowych dostarczonych w ramach niniejszego zamówienia. Zamawiający zapewnia wymagane licencje dla systemu Cisco PI. Uruchomienie i konfiguracja:</w:t>
      </w:r>
    </w:p>
    <w:p>
      <w:pPr>
        <w:pStyle w:val="Normal"/>
        <w:numPr>
          <w:ilvl w:val="0"/>
          <w:numId w:val="3"/>
        </w:numPr>
        <w:spacing w:lineRule="auto" w:line="240" w:before="96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i archiwizacji konfiguracji, automatyzacji zbierania konfiguracji urządzeń</w:t>
      </w:r>
    </w:p>
    <w:p>
      <w:pPr>
        <w:pStyle w:val="Normal"/>
        <w:numPr>
          <w:ilvl w:val="0"/>
          <w:numId w:val="3"/>
        </w:numPr>
        <w:spacing w:lineRule="auto" w:line="240" w:before="96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i mapy topologii urządzeń</w:t>
      </w:r>
    </w:p>
    <w:p>
      <w:pPr>
        <w:pStyle w:val="Normal"/>
        <w:numPr>
          <w:ilvl w:val="0"/>
          <w:numId w:val="3"/>
        </w:numPr>
        <w:spacing w:lineRule="auto" w:line="240" w:before="96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ń tworzenia kopi zapasowych </w:t>
      </w:r>
    </w:p>
    <w:p>
      <w:pPr>
        <w:pStyle w:val="Normal"/>
        <w:numPr>
          <w:ilvl w:val="0"/>
          <w:numId w:val="3"/>
        </w:numPr>
        <w:spacing w:lineRule="auto" w:line="240" w:before="96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yłania powiadomień e-mail o zdarzeniach krytycznych </w:t>
      </w:r>
    </w:p>
    <w:p>
      <w:pPr>
        <w:pStyle w:val="Normal"/>
        <w:numPr>
          <w:ilvl w:val="0"/>
          <w:numId w:val="3"/>
        </w:numPr>
        <w:spacing w:lineRule="auto" w:line="240" w:before="96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ji monitoringu wydajności sieci wraz z informacją o używanych aplikacjach w sieci </w:t>
      </w:r>
    </w:p>
    <w:p>
      <w:pPr>
        <w:pStyle w:val="Normal"/>
        <w:numPr>
          <w:ilvl w:val="0"/>
          <w:numId w:val="3"/>
        </w:numPr>
        <w:spacing w:lineRule="auto" w:line="240" w:before="96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i monitoringu, którzy użytkownicy generują najwięcej ruchu, z jakich korzystają aplikacji oraz jakie jest ich wykorzystanie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100" w:after="10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izacja (patch) oprogramowania systemu zarządzania usługami kontroli dostępu do sieci Cisco Identity Services Engine w infrastrukturze sieci UEP. W zakres uaktualnienia wchodzą dwa węzły ISE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100" w:after="10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, testy akceptacyjne, poprawności działania zgodnie z ustaloną konfiguracją urządzeń, oraz poprawności współdziałania z istniejącym system sieci Zamawiającego.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zakłócające funkcjonowanie Uczelni należy prowadzić w godzinach lub dniach wskazanych przez przedstawicieli Zamawiającego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Instruktaż dla pracownika Zamawiającego w zakresie konfiguracji i administrowania systemem sieci komputerowej, w siedzibie Zamawiającego lub zdalnie, w wymiarze 3 x 7h. </w:t>
      </w:r>
    </w:p>
    <w:p>
      <w:pPr>
        <w:pStyle w:val="Normal"/>
        <w:widowControl/>
        <w:spacing w:lineRule="auto" w:line="264" w:before="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10"/>
        </w:numPr>
        <w:spacing w:before="240" w:after="240"/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magania dotyczące wykonania szczegółowego projektu technicznego wykonawczego.</w:t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Przewiduje się wykonanie szczegółowego projektu technicznego wykonawczego </w:t>
      </w:r>
      <w:r>
        <w:rPr>
          <w:rFonts w:cs="Arial" w:ascii="Calibri" w:hAnsi="Calibri"/>
          <w:sz w:val="22"/>
          <w:szCs w:val="22"/>
        </w:rPr>
        <w:t>modernizacji sieci komputerowej</w:t>
      </w:r>
      <w:r>
        <w:rPr>
          <w:rFonts w:cs="Calibri" w:ascii="Calibri" w:hAnsi="Calibri"/>
          <w:sz w:val="22"/>
          <w:szCs w:val="22"/>
        </w:rPr>
        <w:t xml:space="preserve"> UEP. W szczególności dokument będzie zawierał: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40" w:after="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ewnictwo urządzeń, systemów, obiektów, adresacja IP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ntaryzacja stanu obecnego połączeń sieciowych L2, L3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40" w:after="40"/>
        <w:ind w:left="1434" w:hanging="357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modernizacji połączeń sieciowych L2, L3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40" w:after="40"/>
        <w:ind w:left="1434" w:hanging="357"/>
        <w:jc w:val="left"/>
        <w:textAlignment w:val="auto"/>
        <w:rPr/>
      </w:pPr>
      <w:r>
        <w:rPr>
          <w:rFonts w:cs="Calibri" w:ascii="Calibri" w:hAnsi="Calibri"/>
          <w:sz w:val="22"/>
          <w:szCs w:val="22"/>
        </w:rPr>
        <w:t>rozmieszczenie poszczególnych urządzeń sieciowych w węzłach sieci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40" w:after="40"/>
        <w:ind w:left="1434" w:hanging="357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wymiany urządzeń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40" w:after="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ję przełączników rdzeniowych zgodnie z przyjętymi standardami i praktykami stosowanymi przez Zamawiającego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40" w:after="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ję przełączników dystrybucyjnych zgodnie z przyjętymi standardami i praktykami stosowanymi przez Zamawiającego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40" w:after="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ję przełączników dostępowych zgodnie z przyjętymi standardami i praktykami stosowanymi przez Zamawiającego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40" w:after="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figurację przełączników dla ich współdziałania z system monitoringu i zarządzania infrastrukturą sieciową 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40" w:after="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ję przełączników dla ich współdziałania z system zarządzania usługami kontroli dostępu do sieci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40" w:after="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dla uruchomienia i konfiguracji funkcji systemu monitoringu i zarządzania infrastrukturą sieciową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40" w:after="40"/>
        <w:ind w:left="1434" w:hanging="357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ział sieci na segmenty, adresacja IP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40" w:after="40"/>
        <w:ind w:left="1434" w:hanging="357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ę funkcjonalności i technologii planowanych do wdrożenia 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40" w:after="40"/>
        <w:ind w:left="1434" w:hanging="357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sposobu współdziałania poszczególnych komponentów systemu, 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40" w:after="40"/>
        <w:ind w:left="1434" w:hanging="357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posobu współdziałania dostarczonych elementów sieci komputerowej z systemami sieci komputerowej, już istniejącymi w UEP,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40" w:after="40"/>
        <w:ind w:left="1434" w:hanging="357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dla realizacji przyjętej polityki bezpieczeństwa, wytyczne dla konfiguracji list dostępowych i firewall’i,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40" w:after="40"/>
        <w:ind w:left="1434" w:hanging="357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e parametry konfiguracyjne dla poszczególnych komponentów systemu, 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40" w:after="40"/>
        <w:ind w:left="1434" w:hanging="357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parametry rekonfiguracyjne dla systemów istniejących na UEP,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40" w:after="40"/>
        <w:ind w:left="1434" w:hanging="357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testów akceptacyjnych systemu,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40" w:before="40" w:after="40"/>
        <w:ind w:left="1434" w:hanging="357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harmonogram wdrożenia, listę zadań do wykonania przez Wykonawcę i Zamawiającego</w:t>
      </w:r>
    </w:p>
    <w:p>
      <w:pPr>
        <w:pStyle w:val="Normal"/>
        <w:spacing w:before="60" w:after="120"/>
        <w:ind w:firstLine="709"/>
        <w:rPr/>
      </w:pPr>
      <w:r>
        <w:rPr>
          <w:rFonts w:cs="Calibri" w:ascii="Calibri" w:hAnsi="Calibri"/>
          <w:sz w:val="22"/>
          <w:szCs w:val="22"/>
        </w:rPr>
        <w:t>Zamawiający sugeruje rozważenie wykonania modernizacji sieci komputerowe UEP przy zachowaniu następującej kolejności prac: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gotowanie, instalacja Core-9500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łączenie A-dist-4500X do Core-9500 (L2 i L3)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zełączenie F0-dist-4500X do Core-9500 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gotowanie i przełączenie A1-dist-9300 do Core-9500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gotowanie i przełączenie przełączników dostępowych w A1 do A1-dist-9300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budowa stosu przełączników w A2 o kolejne 3 przełączniki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Przygotowanie i przełączenie stosu przełączników z A2 do A1-dist-9300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gotowanie i przełączenie B-dist-9300 do Core-9500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gotowanie i przełączenie przełączników dostępowych w B do B-dist-9300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łączenie B1-stk-1-3650 do B-dist-9300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gotowanie i przełączenie D-dist-9300 do Core-9500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Przygotowanie i przełączenie przełączników dostępowych w D do D-dist-9300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rzygotowanie i przełączenie przełączników dostępowych w C do F0-dist-4500X 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Przełączenie WLC-5520 do Core-9500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Przełączenie dc-fw do Core-9500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Przełączenie core-fw do Core-9500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łączenie fwalnair do Core-9500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Przygotowanie i przełączenie przełączników dostępowych w A do A-dist-4500X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miana C-sw-10-2960X-PoE na C9200L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budowa stosu przełączników w E o kolejne 2 przełączniki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miana D01-sp-1-2960 na 2960X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zygotowanie i podłączenie B1-sw-4-2960X-PoE 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miana A-rez-1-2960S, A1-sw-21-2960S, A1-sw-22-2960S na 2960X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niesienie routingu w VRF Mgnt na dystrybucje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66" w:hanging="357"/>
        <w:jc w:val="left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Przygotowanie, konfiguracja nowych AP C9120AXI-E</w:t>
      </w:r>
    </w:p>
    <w:p>
      <w:pPr>
        <w:pStyle w:val="Normal"/>
        <w:spacing w:before="60" w:after="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 dostarczenie dokumentacji powykonawczej jest warunkiem niezbędnym do rozpoczęcia przez Zamawiającego czynności odbiorowych gotowego systemu.</w:t>
      </w:r>
    </w:p>
    <w:p>
      <w:pPr>
        <w:pStyle w:val="Normal"/>
        <w:spacing w:before="60" w:after="60"/>
        <w:ind w:firstLine="709"/>
        <w:rPr/>
      </w:pPr>
      <w:r>
        <w:rPr>
          <w:rFonts w:cs="Calibri" w:ascii="Calibri" w:hAnsi="Calibri"/>
          <w:sz w:val="22"/>
          <w:szCs w:val="22"/>
        </w:rPr>
        <w:t>Dokumentacja powykonawcza powinna być wykonana w formie elektronicznej (format zgodny z MS Word, MS Excel;).</w:t>
      </w:r>
    </w:p>
    <w:p>
      <w:pPr>
        <w:pStyle w:val="Normal"/>
        <w:keepNext w:val="true"/>
        <w:keepLines/>
        <w:numPr>
          <w:ilvl w:val="0"/>
          <w:numId w:val="10"/>
        </w:numPr>
        <w:spacing w:before="240" w:after="240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runki montażu punktów bezprzewodowego dostępu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kres zamawianych prac:</w:t>
      </w:r>
    </w:p>
    <w:p>
      <w:pPr>
        <w:pStyle w:val="Normal"/>
        <w:widowControl/>
        <w:numPr>
          <w:ilvl w:val="0"/>
          <w:numId w:val="12"/>
        </w:numPr>
        <w:spacing w:lineRule="auto" w:line="264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Montaż punktów bezprzewodowego dostępu (Access Point) w poszczególnych lokalizacjach zgodnie z projektem, wraz z połączeniem AP do pobliskiego gniazda okablowania strukturalnego kablem krosowym RJ-45 (kable krosowe kat. 6A dostarcza Wykonawca). </w:t>
      </w:r>
    </w:p>
    <w:p>
      <w:pPr>
        <w:pStyle w:val="Normal"/>
        <w:widowControl/>
        <w:numPr>
          <w:ilvl w:val="0"/>
          <w:numId w:val="4"/>
        </w:numPr>
        <w:spacing w:lineRule="auto" w:line="26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punktów bezprzewodowego dostępu (Access Point) należy wykonać zachowując orientację (pionowo, poziomo) urządzenia zgodnie z zaleceniami producenta.</w:t>
      </w:r>
    </w:p>
    <w:p>
      <w:pPr>
        <w:pStyle w:val="Normal"/>
        <w:widowControl/>
        <w:numPr>
          <w:ilvl w:val="0"/>
          <w:numId w:val="4"/>
        </w:numPr>
        <w:spacing w:lineRule="auto" w:line="26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ntaż punktów bezprzewodowego dostępu poziomo na sufitach oraz pionowo na słupach i ścianach.</w:t>
      </w:r>
    </w:p>
    <w:p>
      <w:pPr>
        <w:pStyle w:val="Normal"/>
        <w:widowControl/>
        <w:numPr>
          <w:ilvl w:val="0"/>
          <w:numId w:val="4"/>
        </w:numPr>
        <w:spacing w:lineRule="auto" w:line="264"/>
        <w:textAlignment w:val="auto"/>
        <w:rPr/>
      </w:pPr>
      <w:r>
        <w:rPr>
          <w:rFonts w:cs="Calibri" w:ascii="Calibri" w:hAnsi="Calibri"/>
          <w:sz w:val="22"/>
          <w:szCs w:val="22"/>
        </w:rPr>
        <w:t>Kabel krosowy kat. 6A łączący punkt bezprzewodowego dostępu z gniazdem okablowania strukturalnego należy poprowadzić w listwie instalacyjnej.</w:t>
      </w:r>
    </w:p>
    <w:p>
      <w:pPr>
        <w:pStyle w:val="Normal"/>
        <w:widowControl/>
        <w:numPr>
          <w:ilvl w:val="0"/>
          <w:numId w:val="4"/>
        </w:numPr>
        <w:spacing w:lineRule="auto" w:line="26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owykonawczej w postaci elektronicznej. Uaktualnienie istniejących planów (pliki .dwg) okablowania o miejsce montażu AP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zakłócające funkcjonowanie Uczelni należy prowadzić w godzinach lub dniach wskazanych przez przedstawicieli Zamawiającego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DFIEHI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jc w:val="center"/>
      <w:textAlignment w:val="auto"/>
      <w:outlineLvl w:val="1"/>
    </w:pPr>
    <w:rPr>
      <w:b/>
      <w:bCs/>
      <w:color w:val="000000"/>
      <w:szCs w:val="20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Content">
    <w:name w:val="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uto" w:line="276" w:before="0" w:after="200"/>
      <w:ind w:left="283" w:hanging="283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">
    <w:name w:val="akapit"/>
    <w:basedOn w:val="Normal"/>
    <w:qFormat/>
    <w:pPr>
      <w:widowControl/>
      <w:spacing w:lineRule="auto" w:line="240" w:before="280" w:after="280"/>
      <w:jc w:val="left"/>
      <w:textAlignment w:val="auto"/>
    </w:pPr>
    <w:rPr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360" w:before="0" w:after="0"/>
      <w:ind w:left="720" w:hanging="0"/>
      <w:contextualSpacing/>
      <w:jc w:val="left"/>
      <w:textAlignment w:val="auto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0:00Z</dcterms:created>
  <dc:creator>Administrator</dc:creator>
  <dc:description/>
  <cp:keywords/>
  <dc:language>en-US</dc:language>
  <cp:lastModifiedBy>Przemysław Trochowski</cp:lastModifiedBy>
  <cp:lastPrinted>2017-10-26T12:00:00Z</cp:lastPrinted>
  <dcterms:modified xsi:type="dcterms:W3CDTF">2024-08-27T13:09:00Z</dcterms:modified>
  <cp:revision>390</cp:revision>
  <dc:subject/>
  <dc:title>Załącznik nr 4</dc:title>
</cp:coreProperties>
</file>