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40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ZAKUP ENERGII ELEKTRYCZNEJ NA POTRZEBY GRUPY ZAKUPOWEJ GMINY ZAWONIA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GPI.PZP.5.2024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arszawa, 08.10.2024 r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  <w:sz w:val="20"/>
          <w:szCs w:val="20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color w:val="000000"/>
          <w:kern w:val="0"/>
          <w:sz w:val="20"/>
          <w:szCs w:val="20"/>
        </w:rPr>
        <w:t>Część I</w:t>
      </w:r>
    </w:p>
    <w:tbl>
      <w:tblPr>
        <w:tblW w:w="105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371"/>
        <w:gridCol w:w="1640"/>
      </w:tblGrid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ONE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 967 869,73 zł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PGE Obrót S.A.</w:t>
              <w:br/>
              <w:t>35-959 Rzeszów, 8 – go Marca 6</w:t>
              <w:br/>
              <w:t>NIP 81302680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9 354 947,72 zł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Veolia Energy Contracting Poland Sp. z o.o.</w:t>
              <w:br/>
              <w:t>02-566 Warszawa, Puławska 2</w:t>
              <w:br/>
              <w:t>NIP 52135897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9 176 577,51 zł</w:t>
            </w:r>
          </w:p>
        </w:tc>
      </w:tr>
      <w:tr>
        <w:trPr>
          <w:trHeight w:val="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TAURON Sprzedaż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ul. Łagiewnicka 60, 30-417 Kra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676 233 77 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9 246 787,06 zł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NERGA OBRÓT SA</w:t>
              <w:br/>
              <w:t>80-309 Gdańsk, Al. Grunwaldzka 472</w:t>
              <w:br/>
              <w:t>NIP 9570968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899 534,44 zł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espect Energy S.A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ul. Ludwika Rydygiera 8, 01-793 Warszaw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NIP: 8762459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998 207,31 zł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bookmarkStart w:id="0" w:name="TheVeryLastPage"/>
      <w:bookmarkEnd w:id="0"/>
      <w:r>
        <w:rPr>
          <w:rFonts w:cs="Calibri"/>
          <w:b/>
          <w:sz w:val="20"/>
          <w:szCs w:val="20"/>
        </w:rPr>
        <w:t>Część II</w:t>
      </w:r>
    </w:p>
    <w:tbl>
      <w:tblPr>
        <w:tblW w:w="105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371"/>
        <w:gridCol w:w="1640"/>
      </w:tblGrid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ONE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0 128 698,91 zł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PGE Obrót S.A.</w:t>
              <w:br/>
              <w:t>35-959 Rzeszów, 8 – go Marca 6</w:t>
              <w:br/>
              <w:t>NIP 81302680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954 610,97 zł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Veolia Energy Contracting Poland Sp. z o.o.</w:t>
              <w:br/>
              <w:t>02-566 Warszawa, Puławska 2</w:t>
              <w:br/>
              <w:t>NIP 52135897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782 878,70 zł</w:t>
            </w:r>
          </w:p>
        </w:tc>
      </w:tr>
      <w:tr>
        <w:trPr>
          <w:trHeight w:val="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TAURON Sprzedaż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ul. Łagiewnicka 60, 30-417 Kra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676 233 77 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9 012 439,19 zł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NERGA OBRÓT SA</w:t>
              <w:br/>
              <w:t>80-309 Gdańsk, Al. Grunwaldzka 472</w:t>
              <w:br/>
              <w:t>NIP 9570968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709 279,17 zł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espect Energy S.A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ul. Ludwika Rydygiera 8, 01-793 Warszaw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NIP: 8762459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8 791 640,56 zł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2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7</Words>
  <Characters>1802</Characters>
  <CharactersWithSpaces>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4-10-08T12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 Szepietowska</vt:lpwstr>
  </property>
</Properties>
</file>