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wędlin wieprzowych i wołow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4.2023, oświadczam, że informacje zawarte 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1-11T20:07:00Z</dcterms:modified>
  <cp:revision>12</cp:revision>
  <dc:subject>Birthday</dc:subject>
  <dc:title>Are You suprised ?</dc:title>
</cp:coreProperties>
</file>