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Załącznik </w:t>
      </w:r>
      <w:r>
        <w:rPr>
          <w:b/>
          <w:i/>
          <w:color w:val="000000"/>
          <w:sz w:val="16"/>
          <w:szCs w:val="16"/>
        </w:rPr>
        <w:t>Nr 7</w:t>
      </w:r>
      <w:r>
        <w:rPr>
          <w:b/>
          <w:i/>
          <w:sz w:val="16"/>
          <w:szCs w:val="16"/>
        </w:rPr>
        <w:t xml:space="preserve"> do SWZ, Załącznik nr 1 d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</w:t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 Zamówieni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rzedmiotem zamówienia jest usługa „</w:t>
      </w:r>
      <w:r>
        <w:rPr>
          <w:rFonts w:cs="Times New Roman" w:ascii="Times New Roman" w:hAnsi="Times New Roman"/>
          <w:bCs/>
          <w:sz w:val="20"/>
          <w:szCs w:val="20"/>
        </w:rPr>
        <w:t>Odbiór i zagospodarowanie odpadów komunalnych od właścicieli nieruchomości zamieszkałych na terenie Gminy Stary Lubotyń w 2025 r.</w:t>
      </w:r>
      <w:r>
        <w:rPr>
          <w:rFonts w:cs="Times New Roman" w:ascii="Times New Roman" w:hAnsi="Times New Roman"/>
          <w:sz w:val="20"/>
          <w:szCs w:val="20"/>
        </w:rPr>
        <w:t xml:space="preserve">”, w sposób zapewniający osiągnięcie odpowiednich poziomów recyklingu, przygotowania do ponownego użycia i odzysku innymi metodami oraz ograniczenie masy odpadów komunalnych ulegających biodegradacji przekazanych na składowisko, zgodnie z zapisami ustawy z dnia 13 września 1996 r. o utrzymaniu czystości i porządku na terenie </w:t>
      </w:r>
      <w:r>
        <w:rPr>
          <w:rFonts w:cs="Times New Roman" w:ascii="Times New Roman" w:hAnsi="Times New Roman"/>
          <w:color w:val="000000"/>
          <w:sz w:val="20"/>
          <w:szCs w:val="20"/>
        </w:rPr>
        <w:t>gminy (Dz.U. z 2024 r., poz. 399) oraz</w:t>
      </w:r>
      <w:r>
        <w:rPr>
          <w:rFonts w:cs="Times New Roman" w:ascii="Times New Roman" w:hAnsi="Times New Roman"/>
          <w:sz w:val="20"/>
          <w:szCs w:val="20"/>
        </w:rPr>
        <w:t xml:space="preserve"> rozporządzeniami wykonawczymi, zapisami Wojewódzkiego Planu Gospodarki Odpadami, przyjętego uchwałą Sejmiku Województwa Mazowieckiego nr 3/19 z dnia 22 stycznia 2019 roku w sprawie uchwalenia Wojewódzkiego Planu Gospodarki Odpadami dla województwa mazowieckiego 2024 z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ami i późniejszymi zmiana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ystyka gmin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owierzchnia gminy wynosi: 10916 h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ługość dróg przebiegających przez gminę: drogi gminne (bitumiczne) – 57 km, drogi gminne (wzmocnione żwirem) – 32 km, drogi powiatowe (bitumiczne) – 35,3 km,  drogi wojewódzkie (bitumiczne) – 9,4 k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ane dane są jedynie danymi orientacyjnymi i nie stanowią wystarczającej podstawy do wyliczenia łącznej trasy jaką będzie musiał jednorazowo przebyć wykonawca na terenie gminy Stary Lubotyń. Podanie bardziej szczegółowych danych nie jest możliwe i uzasadnione, ze względu na różne możliwości przebiegu tras podczas odbioru odpadów komunalnych z zamieszkałych nieruchomości na terenie gminy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5" w:hanging="0"/>
        <w:jc w:val="both"/>
        <w:rPr/>
      </w:pPr>
      <w:r>
        <w:rPr>
          <w:sz w:val="20"/>
          <w:szCs w:val="20"/>
        </w:rPr>
        <w:t xml:space="preserve">Liczba mieszkańców na terenie Gminy Stary Lubotyń wg stanu na dzień 31.08.2024 r. zgodnie ze złożonymi deklaracjami wynosi </w:t>
      </w:r>
      <w:r>
        <w:rPr>
          <w:b/>
          <w:sz w:val="20"/>
          <w:szCs w:val="20"/>
        </w:rPr>
        <w:t>3047</w:t>
      </w:r>
      <w:r>
        <w:rPr>
          <w:sz w:val="20"/>
          <w:szCs w:val="20"/>
        </w:rPr>
        <w:t xml:space="preserve"> osób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5" w:hanging="0"/>
        <w:jc w:val="both"/>
        <w:rPr/>
      </w:pPr>
      <w:r>
        <w:rPr>
          <w:sz w:val="20"/>
          <w:szCs w:val="20"/>
        </w:rPr>
        <w:t xml:space="preserve">Liczba zamieszkałych nieruchomości wynosi </w:t>
      </w:r>
      <w:r>
        <w:rPr>
          <w:b/>
          <w:sz w:val="20"/>
          <w:szCs w:val="20"/>
        </w:rPr>
        <w:t>877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bieranie bioodpadów w przydomowych kompostowniach zadeklarowano na </w:t>
      </w:r>
      <w:r>
        <w:rPr>
          <w:b/>
          <w:sz w:val="20"/>
          <w:szCs w:val="20"/>
        </w:rPr>
        <w:t>728</w:t>
      </w:r>
      <w:r>
        <w:rPr>
          <w:sz w:val="20"/>
          <w:szCs w:val="20"/>
        </w:rPr>
        <w:t xml:space="preserve"> nieruchomościach, natomiast brak kompostowania zadeklarowano na </w:t>
      </w:r>
      <w:r>
        <w:rPr>
          <w:b/>
          <w:sz w:val="20"/>
          <w:szCs w:val="20"/>
        </w:rPr>
        <w:t>149</w:t>
      </w:r>
      <w:r>
        <w:rPr>
          <w:sz w:val="20"/>
          <w:szCs w:val="20"/>
        </w:rPr>
        <w:t xml:space="preserve"> nieruchomościach.</w:t>
      </w:r>
    </w:p>
    <w:p>
      <w:pPr>
        <w:pStyle w:val="Normal"/>
        <w:jc w:val="both"/>
        <w:rPr/>
      </w:pPr>
      <w:r>
        <w:rPr>
          <w:sz w:val="20"/>
          <w:szCs w:val="20"/>
        </w:rPr>
        <w:t>W trakcie realizacji zamówienia wszystkie gospodarstwa domowe objęte są obowiązkiem segregacji odpad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idywana szacunkowa ilość odpadów do odbioru i zagospodarowania w czasie realizacji zadania wynosi </w:t>
      </w:r>
      <w:r>
        <w:rPr>
          <w:b/>
          <w:sz w:val="20"/>
          <w:szCs w:val="20"/>
          <w:u w:val="single"/>
        </w:rPr>
        <w:t>650 Mg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acunkowa ilość odpadów do odebrania i zagospodarowania z terenu gminy Stary Lubotyń określona jest na podstawie sprawozdań z lat ubiegłych składanych przez przedsiębiorców posiadających zezwolenia na odbiór odpadów komunalnych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Łączna masa odebranych i zebranych odpadów komunalnych od właścicieli nieruchomości w okresie ostatnich 12 miesięcy, od 1 września 2023 r. do 31 sierpnia 2024 r. wynosiła </w:t>
      </w:r>
      <w:r>
        <w:rPr>
          <w:b/>
          <w:bCs/>
          <w:sz w:val="20"/>
          <w:szCs w:val="20"/>
        </w:rPr>
        <w:t>591,164</w:t>
      </w:r>
      <w:r>
        <w:rPr>
          <w:bCs/>
          <w:sz w:val="20"/>
          <w:szCs w:val="20"/>
        </w:rPr>
        <w:t> Mg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Ilość odpadów komunalnych zebranych  z terenu Gminy Stary Lubotyń </w:t>
      </w:r>
      <w:r>
        <w:rPr>
          <w:b/>
          <w:bCs/>
          <w:sz w:val="20"/>
          <w:szCs w:val="20"/>
        </w:rPr>
        <w:t>w okresie ostatnich 12 miesięcy, od 1 września 2023 r. do 31 sierpnia 2024 r</w:t>
      </w:r>
      <w:r>
        <w:rPr>
          <w:b/>
          <w:sz w:val="20"/>
          <w:szCs w:val="20"/>
        </w:rPr>
        <w:t>. przedstawia się następująco</w:t>
      </w:r>
      <w:r>
        <w:rPr/>
        <w:t>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6840"/>
        <w:gridCol w:w="1440"/>
      </w:tblGrid>
      <w:tr>
        <w:trPr>
          <w:trHeight w:val="497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odpad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sa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Mg]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opakowani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17 01 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ki inne niż wymienione w 20 01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64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Liczba </w:t>
      </w:r>
      <w:r>
        <w:rPr>
          <w:b/>
          <w:bCs/>
          <w:sz w:val="20"/>
          <w:szCs w:val="20"/>
        </w:rPr>
        <w:t xml:space="preserve">zamieszkałych nieruchomości w poszczególnych miejscowościach na terenie Stary Lubotyń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(stan na dzień 31.08.2024 r.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276"/>
        <w:gridCol w:w="1354"/>
        <w:gridCol w:w="1260"/>
        <w:gridCol w:w="1260"/>
        <w:gridCol w:w="1260"/>
        <w:gridCol w:w="126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mieszkańcó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postujących bioodpad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mieszkańcó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kompostujących bio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ącz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mieszkań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ieruchomości kompostujące biood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ieruchomości nie kompostujące bioodpa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ączn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nieruchomości zamieszkałych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zis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miel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w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niazd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ądz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m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mo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ubotyń-Kol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ubotyń-Mor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ubotyń-Włó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iel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ę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gowo-Folw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g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zą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e Rog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ry Lubot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y Turo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lęcin Szlach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lęcin Włościa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r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urobin-Brz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och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ył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res prac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kres prac obejmuj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autoSpaceDE w:val="false"/>
        <w:spacing w:before="5" w:after="0"/>
        <w:jc w:val="both"/>
        <w:rPr/>
      </w:pPr>
      <w:r>
        <w:rPr>
          <w:iCs/>
          <w:sz w:val="20"/>
          <w:szCs w:val="20"/>
        </w:rPr>
        <w:t>odbiór odpadów komunalnych z nieruchomości, na których zamieszkują mieszkańcy, w podziale na frakcj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autoSpaceDE w:val="false"/>
        <w:spacing w:before="5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odbiór każdej ilości odpadów komunalnych zgromadzonych na terenie nieruchomości w pojemnikach o pojemności 120 l, 240 l, 1100 l i work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autoSpaceDE w:val="false"/>
        <w:spacing w:before="5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posażenie każdej nieruchomości zamieszkałej, na której odpady gromadzone są w </w:t>
      </w:r>
      <w:r>
        <w:rPr>
          <w:b/>
          <w:iCs/>
          <w:sz w:val="20"/>
          <w:szCs w:val="20"/>
        </w:rPr>
        <w:t>sposób selektywny</w:t>
      </w:r>
      <w:r>
        <w:rPr>
          <w:iCs/>
          <w:sz w:val="20"/>
          <w:szCs w:val="20"/>
        </w:rPr>
        <w:t xml:space="preserve"> w 5 </w:t>
      </w:r>
      <w:r>
        <w:rPr>
          <w:b/>
          <w:iCs/>
          <w:sz w:val="20"/>
          <w:szCs w:val="20"/>
        </w:rPr>
        <w:t>(pięć)</w:t>
      </w:r>
      <w:r>
        <w:rPr>
          <w:iCs/>
          <w:sz w:val="20"/>
          <w:szCs w:val="20"/>
        </w:rPr>
        <w:t xml:space="preserve"> pojemników o pojemności co najmniej 120 l, po jednym do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ind w:left="1440" w:hanging="360"/>
        <w:jc w:val="both"/>
        <w:rPr/>
      </w:pPr>
      <w:r>
        <w:rPr>
          <w:iCs/>
          <w:sz w:val="20"/>
          <w:szCs w:val="20"/>
        </w:rPr>
        <w:t>metali i tworzyw sztucznych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ind w:left="1440" w:hanging="360"/>
        <w:jc w:val="both"/>
        <w:rPr/>
      </w:pPr>
      <w:r>
        <w:rPr>
          <w:iCs/>
          <w:sz w:val="20"/>
          <w:szCs w:val="20"/>
        </w:rPr>
        <w:t>papieru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ind w:left="1440" w:hanging="360"/>
        <w:jc w:val="both"/>
        <w:rPr/>
      </w:pPr>
      <w:r>
        <w:rPr>
          <w:iCs/>
          <w:sz w:val="20"/>
          <w:szCs w:val="20"/>
        </w:rPr>
        <w:t>szkła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ind w:left="1440" w:hanging="360"/>
        <w:jc w:val="both"/>
        <w:rPr/>
      </w:pPr>
      <w:r>
        <w:rPr>
          <w:iCs/>
          <w:sz w:val="20"/>
          <w:szCs w:val="20"/>
        </w:rPr>
        <w:t>bioodpady;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440" w:leader="none"/>
        </w:tabs>
        <w:autoSpaceDE w:val="false"/>
        <w:spacing w:before="5" w:after="0"/>
        <w:ind w:left="144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dpadów zmiesza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autoSpaceDE w:val="false"/>
        <w:spacing w:before="5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yposażenie w pojemniki (kontenery) </w:t>
      </w:r>
      <w:r>
        <w:rPr>
          <w:sz w:val="20"/>
          <w:szCs w:val="20"/>
        </w:rPr>
        <w:t xml:space="preserve">Punktu Selektywnej Zbiórki Odpadów Komunalnych zwanego dalej </w:t>
      </w:r>
      <w:r>
        <w:rPr>
          <w:b/>
          <w:sz w:val="20"/>
          <w:szCs w:val="20"/>
        </w:rPr>
        <w:t>PSZO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autoSpaceDE w:val="false"/>
        <w:spacing w:before="5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odbiór każdej ilości odpadów komunalnych dostarczonych przez mieszkańców Gminy Stary Lubotyń do </w:t>
      </w:r>
      <w:r>
        <w:rPr>
          <w:b/>
          <w:sz w:val="20"/>
          <w:szCs w:val="20"/>
        </w:rPr>
        <w:t>PSZOK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6" w:leader="none"/>
        </w:tabs>
        <w:autoSpaceDE w:val="false"/>
        <w:spacing w:before="5" w:after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zagospodarowanie odebranych odpadów komunalnych zgodnie z przepisami obowiązującego prawa.</w:t>
      </w:r>
    </w:p>
    <w:p>
      <w:pPr>
        <w:pStyle w:val="Normal"/>
        <w:ind w:left="10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kcje odpadów przeznaczone do odbioru, częstotliwość i sposób odbioru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kcje odbierane u źródła: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ier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0"/>
          <w:szCs w:val="20"/>
        </w:rPr>
        <w:t>metale;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orzywa sztuczne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0"/>
          <w:szCs w:val="20"/>
        </w:rPr>
        <w:t>odpady opakowaniowe wielomateriałowe;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ło;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odpady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0"/>
          <w:szCs w:val="20"/>
        </w:rPr>
        <w:t>odpady niesegregowane (zmieszane)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0"/>
          <w:szCs w:val="20"/>
        </w:rPr>
        <w:t>mebli i innych odpadów wielkogabarytowych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kcje przyjmowane w PSZOK: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pier;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ale i tworzywa sztuczne,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ady opakowaniowe wielomateriałowe;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kło;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adów niebezpiecznych;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terminowanych leków i chemikaliów;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adów niekwalifikujących się do odpadów medycznych powstałych w gospodarstwie domowym w wyniku przyjmowania produktów leczniczych w formie iniekcji i prowadzenia monitoringu poziomu substancji we krwi, w szczególności igieł i strzykawek;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użytych baterii i akumulatorów;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użytego sprzętu elektrycznego i elektronicznego;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bli i innych odpadów wielkogabarytowych;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użytych opon;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adów budowlanych i rozbiórkowych;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adów tekstyliów i odzieży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użel i popiół paleniskowy w okresie grzewczym tj. okresie od 15 października do 15 kwiet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idywane ilości pojemników na odpady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0"/>
          <w:szCs w:val="20"/>
        </w:rPr>
        <w:t xml:space="preserve">Wykonawca udostępnia nieodpłatnie pojemniki o pojemności co najmniej 120 l do gromadzenia odpadów, które zostaną ustawione w miejscach odbioru odpadów od mieszkańców. 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 udostępnienia pojemników będzie wliczony przez Wykonawcę w cenę zamówienia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acowana ilość p</w:t>
      </w:r>
      <w:r>
        <w:rPr>
          <w:iCs/>
          <w:sz w:val="20"/>
          <w:szCs w:val="20"/>
        </w:rPr>
        <w:t xml:space="preserve">ojemników </w:t>
      </w:r>
      <w:r>
        <w:rPr>
          <w:b/>
          <w:iCs/>
          <w:sz w:val="20"/>
          <w:szCs w:val="20"/>
        </w:rPr>
        <w:t>4385 szt.</w:t>
      </w:r>
      <w:r>
        <w:rPr>
          <w:iCs/>
          <w:sz w:val="20"/>
          <w:szCs w:val="20"/>
        </w:rPr>
        <w:t xml:space="preserve">, w podziale frakcje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etale i tworzywa sztuczne – 877 szt.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apier – 877 szt.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zkło – 877 szt.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io – 877 szt.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mieszane – 877 szt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określił zapotrzebowanie na pojemniki na podstawie wyliczeń dokonanych w oparciu o złożone deklaracje. 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any będzie w wyposażenie </w:t>
      </w:r>
      <w:r>
        <w:rPr>
          <w:b/>
          <w:sz w:val="20"/>
          <w:szCs w:val="20"/>
          <w:u w:val="single"/>
        </w:rPr>
        <w:t>wszystkich nieruchomości</w:t>
      </w:r>
      <w:r>
        <w:rPr>
          <w:b/>
          <w:color w:val="000000"/>
          <w:sz w:val="20"/>
          <w:szCs w:val="20"/>
          <w:u w:val="single"/>
        </w:rPr>
        <w:t xml:space="preserve"> w 5 pojemników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Faktyczna ilość pojemników może się różnić o 5% od wyżej podanych wartości, co Wykonawca musi wziąć pod uwagę przy kalkulowaniu ceny zamówienia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dbierania odpadów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pady komunalne odbierane będą z pojemników o pojemności 120 l, 240 l, 1100 l i worków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odbiór zebranych odpadów komunalnych na </w:t>
      </w:r>
      <w:r>
        <w:rPr>
          <w:spacing w:val="14"/>
          <w:sz w:val="20"/>
          <w:szCs w:val="20"/>
        </w:rPr>
        <w:t>terenie</w:t>
      </w:r>
      <w:r>
        <w:rPr>
          <w:sz w:val="20"/>
          <w:szCs w:val="20"/>
        </w:rPr>
        <w:t xml:space="preserve"> gminy Stary Lubotyń będzie </w:t>
      </w:r>
      <w:r>
        <w:rPr>
          <w:spacing w:val="11"/>
          <w:sz w:val="20"/>
          <w:szCs w:val="20"/>
        </w:rPr>
        <w:t>się</w:t>
      </w:r>
      <w:r>
        <w:rPr>
          <w:sz w:val="20"/>
          <w:szCs w:val="20"/>
        </w:rPr>
        <w:t xml:space="preserve"> odbywać w następującym systemie: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428" w:right="-7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ier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428" w:right="-75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etale i tworzywa sztuczne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428" w:right="-75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zkło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428" w:right="-7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odpady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428" w:right="-75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ady niesegregowane (zmieszane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428" w:right="-75" w:hanging="360"/>
        <w:jc w:val="both"/>
        <w:rPr/>
      </w:pPr>
      <w:r>
        <w:rPr>
          <w:b/>
          <w:sz w:val="20"/>
          <w:szCs w:val="20"/>
        </w:rPr>
        <w:t>mebli i innych odpadów wielkogabarytowych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częstotliwość odbioru selektywnie zebranych odpadów komunalnych od właścicieli nieruchomości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7" w:leader="none"/>
        </w:tabs>
        <w:autoSpaceDE w:val="false"/>
        <w:ind w:left="1267" w:hanging="360"/>
        <w:jc w:val="both"/>
        <w:rPr/>
      </w:pPr>
      <w:r>
        <w:rPr>
          <w:b/>
          <w:sz w:val="20"/>
          <w:szCs w:val="20"/>
        </w:rPr>
        <w:t xml:space="preserve">metale i tworzywa sztuczne – </w:t>
      </w:r>
      <w:r>
        <w:rPr>
          <w:b/>
          <w:sz w:val="20"/>
          <w:szCs w:val="20"/>
          <w:u w:val="single"/>
        </w:rPr>
        <w:t>co najmniej raz w miesiącu</w:t>
      </w:r>
      <w:r>
        <w:rPr>
          <w:b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7" w:leader="none"/>
        </w:tabs>
        <w:autoSpaceDE w:val="false"/>
        <w:ind w:left="1267" w:hanging="360"/>
        <w:jc w:val="both"/>
        <w:rPr/>
      </w:pPr>
      <w:r>
        <w:rPr>
          <w:b/>
          <w:sz w:val="20"/>
          <w:szCs w:val="20"/>
        </w:rPr>
        <w:t xml:space="preserve">papier – </w:t>
      </w:r>
      <w:r>
        <w:rPr>
          <w:b/>
          <w:sz w:val="20"/>
          <w:szCs w:val="20"/>
          <w:u w:val="single"/>
        </w:rPr>
        <w:t>co najmniej raz na 3 miesiące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7" w:leader="none"/>
        </w:tabs>
        <w:autoSpaceDE w:val="false"/>
        <w:ind w:left="126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kło – </w:t>
      </w:r>
      <w:r>
        <w:rPr>
          <w:b/>
          <w:sz w:val="20"/>
          <w:szCs w:val="20"/>
          <w:u w:val="single"/>
        </w:rPr>
        <w:t>co najmniej raz na 3 miesiące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7" w:leader="none"/>
        </w:tabs>
        <w:autoSpaceDE w:val="false"/>
        <w:ind w:left="1267" w:hanging="360"/>
        <w:jc w:val="both"/>
        <w:rPr/>
      </w:pPr>
      <w:r>
        <w:rPr>
          <w:b/>
          <w:sz w:val="20"/>
          <w:szCs w:val="20"/>
        </w:rPr>
        <w:t xml:space="preserve">bioodpady – w okresie od kwietnia do października: </w:t>
      </w:r>
      <w:r>
        <w:rPr>
          <w:b/>
          <w:sz w:val="20"/>
          <w:szCs w:val="20"/>
          <w:u w:val="single"/>
        </w:rPr>
        <w:t>co najmniej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az na dwa tygodnie</w:t>
      </w:r>
      <w:r>
        <w:rPr>
          <w:b/>
          <w:sz w:val="20"/>
          <w:szCs w:val="20"/>
        </w:rPr>
        <w:t xml:space="preserve">, natomiast w okresie od listopada do marca: </w:t>
      </w:r>
      <w:r>
        <w:rPr>
          <w:b/>
          <w:sz w:val="20"/>
          <w:szCs w:val="20"/>
          <w:u w:val="single"/>
        </w:rPr>
        <w:t>co najmniej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az na cztery tygodnie</w:t>
      </w:r>
      <w:r>
        <w:rPr>
          <w:b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7" w:leader="none"/>
        </w:tabs>
        <w:autoSpaceDE w:val="false"/>
        <w:ind w:left="126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ady niesegregowane (zmieszane) – w okresie od kwietnia do października: </w:t>
      </w:r>
      <w:r>
        <w:rPr>
          <w:b/>
          <w:sz w:val="20"/>
          <w:szCs w:val="20"/>
          <w:u w:val="single"/>
        </w:rPr>
        <w:t>co najmniej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az na dwa tygodnie</w:t>
      </w:r>
      <w:r>
        <w:rPr>
          <w:b/>
          <w:sz w:val="20"/>
          <w:szCs w:val="20"/>
        </w:rPr>
        <w:t xml:space="preserve">, natomiast w okresie od listopada do marca: </w:t>
      </w:r>
      <w:r>
        <w:rPr>
          <w:b/>
          <w:sz w:val="20"/>
          <w:szCs w:val="20"/>
          <w:u w:val="single"/>
        </w:rPr>
        <w:t>co najmniej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az na cztery tygodnie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67" w:leader="none"/>
        </w:tabs>
        <w:autoSpaceDE w:val="false"/>
        <w:ind w:left="126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bli i innych odpadów wielkogabarytowych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>raz w roku (miesiąc czerwiec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biór selektywnie zebranych odpadów odbywać się będzie zgodnie z harmonogramem wykonanym przez Wykonawcę, uzgodnionym i zaakceptowanym przez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realizacja „reklamacji" z winy Wykonawcy w przypadku nieodebrania z nieruchomości odpadów zgodnie z harmonogramem – w przeciągu 96 godzin od otrzymania zawiadomienia faksem lub e-mail od Zamawiającego. Załatwienie reklamacji należy niezwłocznie potwierdzić - faksem lub e-mail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bowiązkiem Wykonawcy będzie również posprzątanie wokół odebranych pojemników, gdy zajdzie taka potrzeba, między innymi poprzez zabranie dostawionych przy pojemnikach worków z selektywnie zebranymi odpadami komunalnymi (ww. właściciele nieruchomości mają możliwość dostawienia tego rodzaju worków, w przypadku gdy pojemność pojemnika w danym okresie będzie niewystarczająca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0"/>
          <w:szCs w:val="20"/>
        </w:rPr>
        <w:t>obowiązkiem Wykonawcy będzie zagospodarowanie selektywnie zebranych odpadów poprzez przekazanie ich do przetworzenia zgodnie z przepisami obowiązującego prawa oraz przedstawienie Zamawiającemu (jeden raz w miesiącu) dowodów potwierdzających wykonanie tych czynności, tj. karty przekazania odpadów.</w:t>
      </w:r>
    </w:p>
    <w:p>
      <w:pPr>
        <w:pStyle w:val="Normal"/>
        <w:widowControl w:val="false"/>
        <w:shd w:fill="FFFFFF" w:val="clear"/>
        <w:autoSpaceDE w:val="false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ind w:left="362" w:hanging="36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Wymagania dotyczące pojemników na odpady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sażyć wskazane nieruchomości w pojemniki oznakowane zgodne z rozporządzeniem Ministra Klimatu i Środowiska z dnia 10 maja 2021 r. w sprawie sposobu selektywnego zbierania wybranych frakcji odpadów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(Dz.U. z 2021 r. poz. 906)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6" w:leader="none"/>
        </w:tabs>
        <w:jc w:val="both"/>
        <w:rPr/>
      </w:pPr>
      <w:r>
        <w:rPr>
          <w:iCs/>
          <w:sz w:val="20"/>
          <w:szCs w:val="20"/>
        </w:rPr>
        <w:t xml:space="preserve">do obowiązku wykonawcy należy wyposażenie nieruchomości zamieszkałej, na której odpady gromadzone są w </w:t>
      </w:r>
      <w:r>
        <w:rPr>
          <w:b/>
          <w:iCs/>
          <w:sz w:val="20"/>
          <w:szCs w:val="20"/>
        </w:rPr>
        <w:t>sposób selektywny</w:t>
      </w:r>
      <w:r>
        <w:rPr>
          <w:iCs/>
          <w:sz w:val="20"/>
          <w:szCs w:val="20"/>
        </w:rPr>
        <w:t xml:space="preserve"> w </w:t>
      </w:r>
      <w:r>
        <w:rPr>
          <w:b/>
          <w:iCs/>
          <w:sz w:val="20"/>
          <w:szCs w:val="20"/>
        </w:rPr>
        <w:t>5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(pięć)</w:t>
      </w:r>
      <w:r>
        <w:rPr>
          <w:iCs/>
          <w:sz w:val="20"/>
          <w:szCs w:val="20"/>
        </w:rPr>
        <w:t xml:space="preserve"> pojemników o pojemności co najmniej 120 l, po jednym do:</w:t>
      </w:r>
    </w:p>
    <w:p>
      <w:pPr>
        <w:pStyle w:val="Normal"/>
        <w:ind w:left="1080" w:hanging="0"/>
        <w:jc w:val="both"/>
        <w:rPr/>
      </w:pPr>
      <w:r>
        <w:rPr>
          <w:iCs/>
          <w:sz w:val="20"/>
          <w:szCs w:val="20"/>
        </w:rPr>
        <w:t>- papier;</w:t>
      </w:r>
    </w:p>
    <w:p>
      <w:pPr>
        <w:pStyle w:val="Normal"/>
        <w:ind w:left="1080" w:hanging="0"/>
        <w:jc w:val="both"/>
        <w:rPr/>
      </w:pPr>
      <w:r>
        <w:rPr>
          <w:iCs/>
          <w:sz w:val="20"/>
          <w:szCs w:val="20"/>
        </w:rPr>
        <w:t>- metale i tworzywa sztuczne;</w:t>
      </w:r>
    </w:p>
    <w:p>
      <w:pPr>
        <w:pStyle w:val="Normal"/>
        <w:ind w:left="1080" w:hanging="0"/>
        <w:jc w:val="both"/>
        <w:rPr/>
      </w:pPr>
      <w:r>
        <w:rPr>
          <w:iCs/>
          <w:sz w:val="20"/>
          <w:szCs w:val="20"/>
        </w:rPr>
        <w:t>- szkło;</w:t>
      </w:r>
    </w:p>
    <w:p>
      <w:pPr>
        <w:pStyle w:val="Normal"/>
        <w:ind w:left="1080" w:hanging="0"/>
        <w:jc w:val="both"/>
        <w:rPr/>
      </w:pPr>
      <w:r>
        <w:rPr>
          <w:iCs/>
          <w:sz w:val="20"/>
          <w:szCs w:val="20"/>
        </w:rPr>
        <w:t>- bioodpady;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- odpadów zmiesza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konawca w dniu podpisania umowy otrzyma od Zamawiającego w formie elektronicznej wykaz </w:t>
      </w:r>
      <w:r>
        <w:rPr>
          <w:iCs/>
          <w:sz w:val="20"/>
          <w:szCs w:val="20"/>
        </w:rPr>
        <w:t>zamieszkałych nieruchomości</w:t>
      </w:r>
      <w:r>
        <w:rPr>
          <w:sz w:val="20"/>
          <w:szCs w:val="20"/>
        </w:rPr>
        <w:t>, które należy wyposażyć w pojemnik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konawca ustawi pojemniki w miejscach wskazanych przez właścicieli nieruchomości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kowanie pojemników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kcję odpadów skład których wchodzą odpady metali, w tym odpady opakowaniowe z metali, odpady tworzyw sztucznych, w tym odpady opakowaniowe tworzyw sztucznych, oraz odpady opakowaniowe wielomateriałowe, zbiera się w pojemnikach koloru </w:t>
      </w:r>
      <w:r>
        <w:rPr>
          <w:b/>
          <w:sz w:val="20"/>
          <w:szCs w:val="20"/>
        </w:rPr>
        <w:t>żółtego</w:t>
      </w:r>
      <w:r>
        <w:rPr>
          <w:sz w:val="20"/>
          <w:szCs w:val="20"/>
        </w:rPr>
        <w:t xml:space="preserve"> oznaczonych napisem </w:t>
      </w:r>
      <w:r>
        <w:rPr>
          <w:b/>
          <w:sz w:val="20"/>
          <w:szCs w:val="20"/>
        </w:rPr>
        <w:t>„Metale i tworzywa sztuczne”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 xml:space="preserve">frakcję odpadów skład której wchodzą odpady z papieru, w tym tektury, odpady opakowaniowe z papieru i odpady opakowaniowe z tektury, zbiera się w pojemnikach koloru </w:t>
      </w:r>
      <w:r>
        <w:rPr>
          <w:b/>
          <w:sz w:val="20"/>
          <w:szCs w:val="20"/>
        </w:rPr>
        <w:t>niebieskiego</w:t>
      </w:r>
      <w:r>
        <w:rPr>
          <w:sz w:val="20"/>
          <w:szCs w:val="20"/>
        </w:rPr>
        <w:t xml:space="preserve"> oznaczonych napisem </w:t>
      </w:r>
      <w:r>
        <w:rPr>
          <w:b/>
          <w:sz w:val="20"/>
          <w:szCs w:val="20"/>
        </w:rPr>
        <w:t>„Papier”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 xml:space="preserve">frakcję odpadów skład której wchodzą odpady ze szkła, w tym odpady opakowaniowe ze szkła, zbiera się w pojemnikach koloru </w:t>
      </w:r>
      <w:r>
        <w:rPr>
          <w:b/>
          <w:sz w:val="20"/>
          <w:szCs w:val="20"/>
        </w:rPr>
        <w:t>zielonego</w:t>
      </w:r>
      <w:r>
        <w:rPr>
          <w:sz w:val="20"/>
          <w:szCs w:val="20"/>
        </w:rPr>
        <w:t xml:space="preserve"> oznaczonych napisem „</w:t>
      </w:r>
      <w:r>
        <w:rPr>
          <w:b/>
          <w:sz w:val="20"/>
          <w:szCs w:val="20"/>
        </w:rPr>
        <w:t>Szkło”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kcję odpadów w której skład wchodzą odpady ulegające biodegradacji, ze szczególnym uwzględnieniem bioodpadów, zbiera się w pojemnikach koloru </w:t>
      </w:r>
      <w:r>
        <w:rPr>
          <w:b/>
          <w:sz w:val="20"/>
          <w:szCs w:val="20"/>
        </w:rPr>
        <w:t>brązowego</w:t>
      </w:r>
      <w:r>
        <w:rPr>
          <w:sz w:val="20"/>
          <w:szCs w:val="20"/>
        </w:rPr>
        <w:t xml:space="preserve"> oznaczonych napisem </w:t>
      </w:r>
      <w:r>
        <w:rPr>
          <w:b/>
          <w:sz w:val="20"/>
          <w:szCs w:val="20"/>
        </w:rPr>
        <w:t>„Bio”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kcję odpadów w której skład wchodzą odpady zmieszane, zbiera się w pojemnikach koloru </w:t>
      </w:r>
      <w:r>
        <w:rPr>
          <w:b/>
          <w:sz w:val="20"/>
          <w:szCs w:val="20"/>
        </w:rPr>
        <w:t>czarnego</w:t>
      </w:r>
      <w:r>
        <w:rPr>
          <w:sz w:val="20"/>
          <w:szCs w:val="20"/>
        </w:rPr>
        <w:t xml:space="preserve"> oznaczonych napisem </w:t>
      </w:r>
      <w:r>
        <w:rPr>
          <w:b/>
          <w:sz w:val="20"/>
          <w:szCs w:val="20"/>
        </w:rPr>
        <w:t>„Zmieszane”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jemniki, muszą spełniać normę PN-EN 840-1:2013-05, być czyste, nieuszkodzone, sprawne technicznie, odpowiednio oznacz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konawca do dnia </w:t>
      </w:r>
      <w:r>
        <w:rPr>
          <w:b/>
          <w:sz w:val="20"/>
          <w:szCs w:val="20"/>
        </w:rPr>
        <w:t>20 grudnia 2024 r.</w:t>
      </w:r>
      <w:r>
        <w:rPr>
          <w:sz w:val="20"/>
          <w:szCs w:val="20"/>
        </w:rPr>
        <w:t xml:space="preserve"> wyposaży zamieszkałe nieruchomości w pojemniki na odpady.  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powstania nowych nieruchomości zamieszkałej, Wykonawca zobowiązany jest wyposażyć je w niezbędne pojemniki w terminie 7 dni od przekazania informacji przez Zamawiającego o zaistniałych zmianach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rakcie realizacji przedmiotu zamówienia Zamawiający przewiduje możliwość zmiany o 5 % ilości nieruchomości zamieszkałych objętych odbiorem odpadów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informacji zawartej na pojemnikach musi być uzgodniony z Zamawiającym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arczenie, konserwacja i odpowiedzialność za pojemniki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e pojemników winno się odbyć w obecności właściciela nieruchomości lub osoby upoważnionej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wierdzenie dostarczenia pojemników Wykonawca przedłoży Zamawiającemu do dnia </w:t>
      </w:r>
      <w:r>
        <w:rPr>
          <w:b/>
          <w:sz w:val="20"/>
          <w:szCs w:val="20"/>
        </w:rPr>
        <w:t>31 grudnia 2024 r.</w:t>
      </w:r>
      <w:r>
        <w:rPr>
          <w:sz w:val="20"/>
          <w:szCs w:val="20"/>
        </w:rPr>
        <w:t xml:space="preserve"> pisemne potwierdzenie wyposażenia nieruchomości w pojemniki, opatrzone datą przekazania i podpisem właściciela bądź osoby upoważnionej. W przypadku niemożności spełnienia tego warunku z przyczyn niezależnych od Wykonawcy, wskaże on Zamawiającemu te przyczyny na piśmie i udokumentuje ich zaistnienie. Za dowód mogą być uznane wskazania urządzeń kontrolujących czas i przebieg tras pojazdów takich jak GPS. Za przyczyny niezależne od Wykonawcy można będzie uznać w szczególności, co najmniej trzykrotne nie zastanie właściciela nieruchomości pod wskazanym adresem w odstępach, co najmniej 3 dniowych w godzinach 6.00 – 20.00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Wykonawca odpowiada za zniszczenie lub uszkodzenie ze swojej winy pojemników do gromadzenia odpadów stanowiących własność właścicieli nieruchomości. Za szkody powstałe podczas i w związku z realizacją usług Wykonawca ponosi odpowiedzialność na zasadach określonych w Kodeksie cywilnym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naprawy lub wymiany uszkodzonego pojemnika, w przypadkach o których mowa w ust. 3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Wykonawca naprawi lub wymieni pojemnik niezwłocznie po otrzymaniu informacji od Zamawiającego, jednak nie później niż w dniu przypadającym na wywóz odpadów z nieruchomości, na której znajduje się zgłoszony pojemnik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uszkodzenie pojemnika uniemożliwia zbiórkę odpadów lub stanowi zagrożenie dla zdrowia i życia ludzkiego Wykonawca zobowiązany jest natychmiast zastąpić uszkodzony pojemnik nowym;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w celu uniknięcia nieuzasadnionych roszczeń ze strony właścicieli nieruchomości powinien własnym staraniem i na własny koszt przed rozpoczęciem opróżniania pojemników przeprowadzić ocenę stanu pojemników i utrwalić jej wyniki w celach dowodowych (dotyczy sytuacji gdy pojemnik jest własnością właściciela nieruchomości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za udostępnione przez Wykonawcę pojemniki odpowiada właściciel nieruchomości z wyjątkiem sytuacji opisanej w pkt 3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 ustalenie harmonogramu odbioru odpadów komunalnych, który będzie realizować na podstawie danych otrzymanych z Urzędu Gminy w Starym Lubotyniu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Harmonogram musi być zgodny z przyjętymi częstotliwościami odbioru odpadów komunalnych, wskazanymi w SWZ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mogi dotyczące harmonogramu odbioru odpad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ykonawca zobowiązany jest do opracowania harmonogramu odbierania odpadów z terenu gminy obejmującego okres od dnia </w:t>
      </w:r>
      <w:r>
        <w:rPr>
          <w:b/>
          <w:sz w:val="20"/>
          <w:szCs w:val="20"/>
        </w:rPr>
        <w:t>01 stycznia 2025 r. do dnia 31 grudnia 2025 r</w:t>
      </w:r>
      <w:r>
        <w:rPr>
          <w:sz w:val="20"/>
          <w:szCs w:val="20"/>
        </w:rPr>
        <w:t>., z uwzględnieniem poszczególnych frakcji odpadów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rmonogram musi zakładać, iż odbiór odpadów komunalnych nie będzie miał miejsca w dni ustawowo wolne od pracy (niedziele i święt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rzygotowany harmonogram wszystkich usług dla Zamawiającego jak i dla poszczególnych właścicieli nieruchomości musi być sformułowany w sposób przejrzysty, jasny, umożliwiający łatwe zorientowanie się w dacie i dniu odbioru poszczególnych rodzajów odpad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harmonogram będzie również zawierał informacje podane po podpisaniu umowy przez Zamawiającego dotyczące wysokości opłaty, terminów wnoszenia opłaty za odbiór i zagospodarowanie odpadów komunalnych oraz inne istotne dla Zamawiającego informac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ykonawca przekaże Zamawiającemu projekt harmonogramu w wersji papierowej lub elektronicznej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atwierdzi harmonogram lub przedstawi uwagi do niego w terminie do 3 dni roboczych od jego otrzym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ykonawca w terminie 3 dni roboczych wprowadzi uwagi Zamawiającego oraz przedstawi go do ponownej akceptacji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twierdzony harmonogram obowiązuje na cały okres, na który został ustalony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a własny koszt wykona w formie papierowej </w:t>
      </w:r>
      <w:r>
        <w:rPr>
          <w:b/>
          <w:sz w:val="20"/>
          <w:szCs w:val="20"/>
        </w:rPr>
        <w:t>(format A4)</w:t>
      </w:r>
      <w:r>
        <w:rPr>
          <w:sz w:val="20"/>
          <w:szCs w:val="20"/>
        </w:rPr>
        <w:t xml:space="preserve"> i przekaże właścicielom nieruchomości zatwierdzony przez Zamawiającego pierwszy harmonogram w terminie </w:t>
      </w:r>
      <w:r>
        <w:rPr>
          <w:b/>
          <w:sz w:val="20"/>
          <w:szCs w:val="20"/>
        </w:rPr>
        <w:t>do dnia 20 grudnia 2024 r.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kolejne harmonogramy Wykonawca przekaże właścicielom nieruchomości, co najmniej </w:t>
      </w:r>
      <w:r>
        <w:rPr>
          <w:b/>
          <w:sz w:val="20"/>
          <w:szCs w:val="20"/>
        </w:rPr>
        <w:t>7 dni</w:t>
      </w:r>
      <w:r>
        <w:rPr>
          <w:sz w:val="20"/>
          <w:szCs w:val="20"/>
        </w:rPr>
        <w:t xml:space="preserve"> przed rozpoczęciem okresu obowiązywania nowego harmonogram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ykonawca dostarczy harmonogram dla właścicieli nieruchomości po jednym egzemplarzu i przekaże go bezpośrednio właścicielowi nieruchomości lub umieści w skrzynce pocztowej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ony harmonogram Wykonawca udostępni Zamawiającemu w wersji elektronicznej w celu umieszczenia na stronie internetowej Gminy oraz w razie konieczności również rozplakatuje na tablicach informacyjnych na terenie gminy Stary Luboty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sady i wymogi w zakresie segregacji odpadów zostaną opracowane przez Wykonawcę w porozumieniu z Zamawiającym i przekazane przez Wykonawcę właścicielom nieruchomości zamieszkałych wraz z harmonogramem, a także udostępnione Zamawiającemu w wersji elektronicznej w celu umieszczenia na stronie internetowej Gmin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bieżąco będzie dostarczał właścicielom nieruchomości harmonogram wraz z zasadami segregacji odpadów, w przypadku zmiany zadeklarowanego sposobu zbierania odpadów lub w przypadku powstania nowej nieruchomości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 o w/w zmianach Wykonawca otrzyma od Zamawiającego faksem lub mail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koszt druku harmonogramu wraz zasadami segregacji odpadów, oraz ich dostarczenie należy do obowiązków Wykonawcy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przewidzianych okoliczności, za zgodą Zamawiającego, dopuszcza się zmianę terminu odbioru odpadów. Wykonawca odpowiedzialny jest w takim przypadku za bieżące poinformowanie właścicieli nieruchomości o zmiani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porty i sprawozdani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6" w:leader="none"/>
        </w:tabs>
        <w:ind w:left="1086" w:hanging="362"/>
        <w:jc w:val="both"/>
        <w:rPr/>
      </w:pPr>
      <w:r>
        <w:rPr>
          <w:sz w:val="20"/>
          <w:szCs w:val="20"/>
        </w:rPr>
        <w:t>Wykonawca przekazuje Zamawiającemu informacje o przypadkach niedopełniania przez właściciela nieruchomości, który zadeklarował segregację odpadów, obowiązku w zakresie selektywnego zbierania odpadów komunal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6" w:leader="none"/>
        </w:tabs>
        <w:ind w:left="1086" w:hanging="362"/>
        <w:jc w:val="both"/>
        <w:rPr>
          <w:sz w:val="20"/>
          <w:szCs w:val="20"/>
        </w:rPr>
      </w:pPr>
      <w:r>
        <w:rPr>
          <w:sz w:val="20"/>
          <w:szCs w:val="20"/>
        </w:rPr>
        <w:t>Wykonawca przekazuje Zamawiającemu informacje o adresach nieruchomości, na których odpady są zbierane w sposób niezgodny z Regulaminem utrzymania czystości i porządku na terenie gmi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6" w:leader="none"/>
        </w:tabs>
        <w:ind w:left="1086" w:hanging="362"/>
        <w:jc w:val="both"/>
        <w:rPr>
          <w:sz w:val="20"/>
          <w:szCs w:val="20"/>
        </w:rPr>
      </w:pPr>
      <w:r>
        <w:rPr>
          <w:sz w:val="20"/>
          <w:szCs w:val="20"/>
        </w:rPr>
        <w:t>Wykonawca podczas trwania umowy na bieżąco aktualizuje dane dotyczące obsługiwanych nieruchomości i pojemników oraz informuje Zamawiającego o nieruchomościach, na których powstają odpady, a które nie są ujęte w system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6" w:leader="none"/>
        </w:tabs>
        <w:ind w:left="1086" w:hanging="360"/>
        <w:jc w:val="both"/>
        <w:rPr/>
      </w:pPr>
      <w:r>
        <w:rPr>
          <w:sz w:val="20"/>
          <w:szCs w:val="20"/>
        </w:rPr>
        <w:t xml:space="preserve">Wykonawca jest zobowiązany do przekazania kopii dowodów dostarczania odpadów do instalacji odzysku lub unieszkodliwiania, tj. </w:t>
      </w:r>
      <w:r>
        <w:rPr>
          <w:b/>
          <w:sz w:val="20"/>
          <w:szCs w:val="20"/>
        </w:rPr>
        <w:t>karty ewidencji odpadów lub karty przekazania odpadów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6" w:leader="none"/>
        </w:tabs>
        <w:ind w:left="1086" w:hanging="362"/>
        <w:jc w:val="both"/>
        <w:rPr/>
      </w:pPr>
      <w:r>
        <w:rPr>
          <w:sz w:val="20"/>
          <w:szCs w:val="20"/>
        </w:rPr>
        <w:t xml:space="preserve">Wykonawca przekazuje Zamawiającemu dane wymienione w pkt. 1-4 w terminie do </w:t>
      </w:r>
      <w:r>
        <w:rPr>
          <w:b/>
          <w:sz w:val="20"/>
          <w:szCs w:val="20"/>
        </w:rPr>
        <w:t>30 dni</w:t>
      </w:r>
      <w:r>
        <w:rPr>
          <w:sz w:val="20"/>
          <w:szCs w:val="20"/>
        </w:rPr>
        <w:t xml:space="preserve"> od zakończenia miesiąca.</w:t>
      </w:r>
    </w:p>
    <w:p>
      <w:pPr>
        <w:pStyle w:val="Normal"/>
        <w:ind w:left="72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Zasady wyposażenia, odbioru i zagospodarowania segregowanych odpadów komunalnych dostarczonych przez mieszkańców gminy Stary Lubotyń do Punktu Selektywnej Zbiórki Odpadów Komunalnych (PSZOK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zobowiązany będzie do wyposażenia w niezbędne pojemniki (kontenery) </w:t>
      </w:r>
      <w:r>
        <w:rPr>
          <w:color w:val="000000"/>
          <w:sz w:val="20"/>
          <w:szCs w:val="20"/>
        </w:rPr>
        <w:t>stacjonarnego punktu</w:t>
      </w:r>
      <w:r>
        <w:rPr>
          <w:sz w:val="20"/>
          <w:szCs w:val="20"/>
        </w:rPr>
        <w:t xml:space="preserve"> selektywnej zbiórki odpadów komunalnych (PSZOK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unkt Selektywnego Zbierania Odpadów Komunalnych (PSZOK) zlokalizowany jest na terenie Gminnej Oczyszczalni Ścieków w miejscowości Lubotyń-Włóki gm. Stary Lubotyń (działka ewidencyjna nr 167/1 obręb miejscowości Lubotyń-Włóki stanowiąca własność Gminy Stary Lubotyń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en PSZOK-u jest utwardzony, ogrodzony, oświetlony i nadzorowany  w dni robocze od godz. 7:30 do 15:30 przez pracowników Urzędu Gminy Stary Lubotyń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unkt selektywnego zbierania odpadów komunalnych będzie świadczył usługi w dni robocze od godz. 7:30 do 15:30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aj pojemników oraz ich wielkość przeznaczonych do obsługi PSZOK – po stronie Wykonawc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minimalne zaopatrzenie PSZOK to minimum po jednym pojemniku (kontenerze) o odpowiedniej wielkości dla asortymentu zbieranych odpadów, o którym mowa w dziale IV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odbiera wyżej wymienione odpady z PSZOK w miarę potrzeb (po zapełnieniu pojemnika)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stanie powiadomiony przez Zamawiającego o potrzebie odbioru zapełnionego pojemnika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koszty związane z odbiorem i zagospodarowaniem odpadów zebranych w PSZOK ponosi Wykonawca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ady dostarczone do PSZOK będą przyjmowane tylko od mieszkańców Gminy Stary Lubotyń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szkańcy Gminy Stary Lubotyń mogą dostarczać do PSZOK nieograniczoną ilość selektywnie zebranych odpad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szystkie odpady z PSZOK na koniec 2025 roku muszą zostać przekazane i nie mogą być magazynowane na następny r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owiązki Wykonawcy przy postępowaniu z odebranymi odpadami 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transportu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azuje się mieszania selektywnie zebranych odpadów komunalnych ze zmieszanymi odpadami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40" w:hanging="360"/>
        <w:jc w:val="both"/>
        <w:rPr/>
      </w:pPr>
      <w:r>
        <w:rPr>
          <w:sz w:val="20"/>
          <w:szCs w:val="20"/>
        </w:rPr>
        <w:t>mieszania ze sobą poszczególnych frakcji selektywnie zebranych odpadów komunalnymi odbieranymi od właścicieli nieruchom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zakazuje się komunal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odbieranie w wyjątkowych sytuacjach, na zgłoszenie zamawiającego, odpadów poza ustalonym harmonogramem, jeżeli odpady te zostaną zebrane i zgromadzone na nieruchomości w terminach innych niż przewiduje termin ich odbioru a zagraża to bezpieczeństwu życia i zdrowia mieszkańc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zabezpieczenie przewożonych odpadów przed wysypaniem na drogę. W przypadku wysypania odpadów, Wykonawca zobowiązany jest do niezwłocznego ich uprząt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w razie awarii pojazdu, Wykonawca zobowiązany jest do zastępczego w celu niedopuszczenia do opóźnień w odbiorze opadów. Każdorazowo tego typu zajście musi zostać niezwłocznie przekazane Zamawiającemu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zagospodarowania odpadam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azywanie odebranych od właścicieli nieruchomości zmieszanych odpadów komunalnych, odpadów zielonych oraz pozostałości z sortowania odpadów komunalnych przeznaczonych do składowania do instalacji do przetwarzania odpadów komunalnych, w tym instalacji komunalnych o których mowa w art. 38b ust. 1 pkt 2 ustawy z dnia 14 grudnia 2012 r. o odpadach (Dz. U. z  2023 r. poz. 1587 z późn. zm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azywanie odebranych od właścicieli nieruchomości zamieszkanych selektywnie zebranych odpadów komunalnych do instalacji odzysku i unieszkodliwiania odpadów, zgodnie z hierarchią postępowania z odpadami, o której mowa w ustawie 14 grudnia 2012 r. o odpadach (Dz. U. z  2023 r. poz. 1587 z późn. zm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gospodarowanie odebranymi odpadami w sposób zapewniający wywiązywanie Gminy z obowiązków nałożonych w rozporządzeniach wydanych na podstawie art. 3b ust 1 i 2 oraz art. 3c ust. 2 ustawy z dn. 13 września 1996 r. o utrzymaniu czystości i porządku w gminach (Dz. U. z  2023 r. poz. 1587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ojewódzkiego Planu Gospodarki Odpadami, przyjętego uchwałą Sejmiku Województwa Mazowieckiego nr 3/19 z dnia 22.01.2019 roku w sprawie uchwalenia Wojewódzkiego Planu Gospodarki Odpadami dla Mazowsza 2024,</w:t>
      </w:r>
    </w:p>
    <w:p>
      <w:pPr>
        <w:pStyle w:val="Normal"/>
        <w:ind w:left="212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magania dotyczące pojazdów i bazy magazynowo-transportowej: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0"/>
          <w:szCs w:val="20"/>
        </w:rPr>
        <w:t>Posiadanie odpowiedniej do przedmiotu zamówienia bazy, usytuowanej i wyposażonej zgodnie z Rozporządzeniem Ministra Środowiska z dnia 11 stycznia 2013 r. w sprawie szczegółowych wymagań w zakresie odbierania odpadów komunalnych od właścicieli nieruchomości tj. min.: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teren bazy magazynowo – transportowej musi być zabezpieczony w ten sposób, aby uniemożliwić wstęp osobom nieupoważnionym,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426" w:leader="none"/>
          <w:tab w:val="left" w:pos="1440" w:leader="none"/>
        </w:tabs>
        <w:spacing w:before="0" w:after="0"/>
        <w:ind w:left="1440" w:hanging="360"/>
        <w:jc w:val="both"/>
        <w:rPr/>
      </w:pPr>
      <w:r>
        <w:rPr>
          <w:sz w:val="20"/>
          <w:szCs w:val="20"/>
        </w:rPr>
        <w:t>miejsca przeznaczone do parkowania pojazdów należy zabezpieczyć  przed emisją zanieczyszczeń do gruntu,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426" w:leader="none"/>
          <w:tab w:val="left" w:pos="1440" w:leader="none"/>
        </w:tabs>
        <w:spacing w:before="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a magazynowania selektywnie zebranych odpadów komunalnych muszą być zabezpieczone przed emisją zanieczyszczeń do gruntu oraz zabezpieczone przed działaniem czynników atmosferycznych,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426" w:leader="none"/>
          <w:tab w:val="left" w:pos="1440" w:leader="none"/>
        </w:tabs>
        <w:spacing w:before="0" w:after="0"/>
        <w:ind w:left="1440" w:hanging="360"/>
        <w:jc w:val="both"/>
        <w:rPr/>
      </w:pPr>
      <w:r>
        <w:rPr>
          <w:sz w:val="20"/>
          <w:szCs w:val="20"/>
        </w:rPr>
        <w:t>teren bazy magazynowo – transportowej musi być wyposażony w urządzenia lub systemy zapewniające zagospodarowanie wód opadowych i ścieków przemysłowych, pochodzących z terenu bazy zgodnie z wymaganiami określonymi przepisami ustawy z dnia 20 lipca 2017 r. – Prawo wodne, dopuszczone stosownymi decyzjami administracyjnymi,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426" w:leader="none"/>
          <w:tab w:val="left" w:pos="1440" w:leader="none"/>
        </w:tabs>
        <w:spacing w:before="0" w:after="0"/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bazę magazynowo – transportowa należy wyposażyć w legalizowaną samochodową wagę najazdową – w przypadku gdy na terenie bazy następuje magazynowanie odpadów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osowania się do odpowiednich przepisów prawnych w zakresie realizacji pkt 3, między innymi do Ustawy o ochronie danych osobowych oraz rozporządzeń wykonawczych do Usta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0"/>
          <w:szCs w:val="20"/>
        </w:rPr>
        <w:t>Zapewnienia pełnego bezpieczeństwa przekazanych przez Zamawiającego wszelkich danych niezbędnych do realizacji zamówie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rzystywania przekazywanych przez Zamawiającego danych wyłącznie na potrzeby realizacji niniejszego zada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 przez Zamawiającego nieprawidłowości w przestrzeganiu zapisów zawartych w pkt 3, Zamawiający ma prawo wstrzymać realizację umowy (w zakresie dostępu do danych) do czasu wywiązania się przez Wykonawcę z nałożonych obowiązków. Za opóźnienia wynikające z tego tytułu odpowiada Wykonawc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0"/>
          <w:szCs w:val="20"/>
        </w:rPr>
        <w:t>Udostępnienia na żądanie Zamawiającego wszelkich dokumentów, związanych z realizacją przedmiotowego zamówie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Żaden sprzęt nie może być zakupiony w imieniu Zamawiającego jako część umowy na usługi, ani scedowany na Zamawiającego po wykonaniu Umowy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n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a odbioru odpadów musi odbywać się zgodnie z zatwierdzonym przez Zamawiającego Harmonogramem </w:t>
      </w:r>
      <w:ins w:id="0" w:author="Preferred Customer" w:date="2013-03-08T08:32:00Z">
        <w:r>
          <w:rPr>
            <w:sz w:val="20"/>
            <w:szCs w:val="20"/>
          </w:rPr>
          <w:t>od poniedziałku do piątku (w godz. 0</w:t>
        </w:r>
      </w:ins>
      <w:r>
        <w:rPr>
          <w:sz w:val="20"/>
          <w:szCs w:val="20"/>
        </w:rPr>
        <w:t>6</w:t>
      </w:r>
      <w:ins w:id="1" w:author="Preferred Customer" w:date="2013-03-08T08:32:00Z">
        <w:r>
          <w:rPr>
            <w:sz w:val="20"/>
            <w:szCs w:val="20"/>
          </w:rPr>
          <w:t xml:space="preserve">:00 </w:t>
        </w:r>
      </w:ins>
      <w:r>
        <w:rPr>
          <w:sz w:val="20"/>
          <w:szCs w:val="20"/>
        </w:rPr>
        <w:t>–</w:t>
      </w:r>
      <w:ins w:id="2" w:author="Preferred Customer" w:date="2013-03-08T08:32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20</w:t>
      </w:r>
      <w:ins w:id="3" w:author="Preferred Customer" w:date="2013-03-08T08:32:00Z">
        <w:r>
          <w:rPr>
            <w:sz w:val="20"/>
            <w:szCs w:val="20"/>
          </w:rPr>
          <w:t>:00)</w:t>
        </w:r>
      </w:ins>
      <w:r>
        <w:rPr>
          <w:sz w:val="20"/>
          <w:szCs w:val="20"/>
        </w:rPr>
        <w:t>,</w:t>
      </w:r>
      <w:ins w:id="4" w:author="Preferred Customer" w:date="2013-03-08T08:32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dopuszcza się sporządzenie harmonogramu</w:t>
      </w:r>
      <w:ins w:id="5" w:author="Preferred Customer" w:date="2013-03-08T08:32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na</w:t>
      </w:r>
      <w:ins w:id="6" w:author="Preferred Customer" w:date="2013-03-08T08:32:00Z">
        <w:r>
          <w:rPr>
            <w:sz w:val="20"/>
            <w:szCs w:val="20"/>
          </w:rPr>
          <w:t xml:space="preserve"> soboty (w godz. 0</w:t>
        </w:r>
      </w:ins>
      <w:r>
        <w:rPr>
          <w:sz w:val="20"/>
          <w:szCs w:val="20"/>
        </w:rPr>
        <w:t>8</w:t>
      </w:r>
      <w:ins w:id="7" w:author="Preferred Customer" w:date="2013-03-08T08:32:00Z">
        <w:r>
          <w:rPr>
            <w:sz w:val="20"/>
            <w:szCs w:val="20"/>
          </w:rPr>
          <w:t xml:space="preserve">:00 </w:t>
        </w:r>
      </w:ins>
      <w:r>
        <w:rPr>
          <w:sz w:val="20"/>
          <w:szCs w:val="20"/>
        </w:rPr>
        <w:t>–</w:t>
      </w:r>
      <w:ins w:id="8" w:author="Preferred Customer" w:date="2013-03-08T08:32:00Z">
        <w:r>
          <w:rPr>
            <w:sz w:val="20"/>
            <w:szCs w:val="20"/>
          </w:rPr>
          <w:t xml:space="preserve"> 1</w:t>
        </w:r>
      </w:ins>
      <w:r>
        <w:rPr>
          <w:sz w:val="20"/>
          <w:szCs w:val="20"/>
        </w:rPr>
        <w:t>6</w:t>
      </w:r>
      <w:ins w:id="9" w:author="Preferred Customer" w:date="2013-03-08T08:32:00Z">
        <w:r>
          <w:rPr>
            <w:sz w:val="20"/>
            <w:szCs w:val="20"/>
          </w:rPr>
          <w:t>:00).</w:t>
        </w:r>
      </w:ins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umowy wszystkie gospodarstwa domowe </w:t>
      </w:r>
      <w:r>
        <w:rPr>
          <w:color w:val="000000"/>
          <w:sz w:val="20"/>
          <w:szCs w:val="20"/>
        </w:rPr>
        <w:t xml:space="preserve">objęte </w:t>
      </w:r>
      <w:r>
        <w:rPr>
          <w:sz w:val="20"/>
          <w:szCs w:val="20"/>
        </w:rPr>
        <w:t xml:space="preserve">zostaną </w:t>
      </w:r>
      <w:r>
        <w:rPr>
          <w:color w:val="000000"/>
          <w:sz w:val="20"/>
          <w:szCs w:val="20"/>
        </w:rPr>
        <w:t>obowiązkiem segregacji odpadów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 wykonaniem usługi odbioru odpadów Wykonawca jest zobowiązany do kontroli rodzaju odpadów i zgodności ich z przeznaczeniem pojemnika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na czas realizacji przedmiotu zamówienia zobowiązany jest własnym staraniem i na własny koszt w ramach zaoferowanej ceny ofertowej wyposażyć  mieszkańców w niezbędne pojemniki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zobowiązany jest w ostatnim dniu trwania umowy do usunięcia pojemników z terenów nieruchomości, które były wyposażone w pojemniki Wykonawcy oraz pozostawienie terenu w odpowiednim stanie porządkowym i sanitarnym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jazdy Wykonawcy przed rozpoczęciem usługi odbierania odpadów komunalnych powinny być opróżnione z odpadów, bez widocznych oznak uszkodzeń i korozji, spełniać wymogi dotyczące wyposażenia i parametrów technicznych wynikające z obowiązujących przepisów pra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 przypadku stwierdzenia innych rodzajów odpadów zebranych przez właścicieli nieruchomości, w tym odpadów niebezpiecznych lub pochodzących z wykonywanej przez właściciela nieruchomości działalności gospodarczej, niezgodności zebranych przez właściciela nieruchomości odpadów z przeznaczeniem pojemnika – Wykonawca nie odbiera odpadów i informuje o tym fakcie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realizacji usług w sposób sprawny, ograniczający do minimum utrudnienia w ruchu drogowym oraz niedogodności dla mieszkańców, zgodnie z obowiązującymi przepisami Prawa o ruchu drogowym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est zobowiązany do realizacji usług również w przypadkach kiedy dojazd jest utrudniony, w szczególności w przypadku złych warunków atmosferycznych, z powodu prowadzonych remontów dróg, objazdów, uroczystości itp. gdy nie jest możliwa realizacja usługi zgodnie z umową, sposób i termin odbioru odpadów będzie każdorazowo uzgadniany pomiędzy Zamawiającym i Wykonawcą i może polegać w szczególności na wyznaczeniu innych terminów ich odbioru. W takich przypadkach Wykonawcy nie przysługuje dodatkowe wynagrodze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 sytuacjach nadzwyczajnych (jak np. nieprzejezdność lub zamknięcie drogi), gdy nie jest możliwa realizacja usługi zgodnie z umową, sposób i termin odbioru odpadów będzie każdorazowo uzgadniany pomiędzy Zamawiającym i Wykonawcą i może polegać w szczególności na wyznaczeniu innych terminów ich odbioru. W takich przypadkach Wykonawcy nie przysługuje dodatkowe wynagrodze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ykonawca zobowiązany jest wykonywać przedmiot umowy ręcznie poprzez wytaczanie pojemników do pojazdu lub np. pojazdami o niewielkich wymiarach umożliwiającymi odbiór odpadów z nieruchomości, do których dojazd jest utrudniony z powodu np. wąskich ulic, wjazdów, niskich bram etc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do odstawienia, po opróżnieniu pojemników na odpady w miejsca ich ustawienia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trudnionego dojazdu wykonawca powinien dostosować wielkość samochodu odbierającego odpady komunalne do panujących warunków (szerokość, nawierzchnia drogi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zgłaszać na bieżąco informacje o niezrealizowanych odbiorach odpadów wraz z podaniem przyczyny (np. trudności w dojeździe, brak wystawionego pojemnika, itp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zobowiązany jest zabezpieczyć przewożone odpady przed wysypaniem, rozwianiem (np. siatką) lub wyciekiem w trakcie transportu. W przypadku wysypania/rozwiania/wycieku cieczy z komory śmieciarki lub kontenerów, Wykonawca obowiązany jest do natychmiastowego usunięcia skutków zaistniałych zdarzeń. W przypadku wycieku np. oleju z pojazdu Wykonawca ponosi odpowiedzialność cywilną z tytułu spowodowanych szkód i jest zobowiązany do ich usunięcia i zabezpieczenia roszczeń osób/podmiotów poszkodowa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Wykonawca będzie ponosił odpowiedzialność cywilną wobec osób trzecich za skutki zdarzeń wynikających z realizacji umowy lub za brak podjęcia działań, do których był zobowiązany umową. Wykonawca załączy do umowy polisę ubezpieczeniową dotyczącą odpowiedzialności cywilnej za szkody powstałe podczas i w związku z prowadzoną działalnością w przedmiocie umowy lub od braku podjęcia stosownych działań, która będzie obowiązywała przez cały okres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ykonawca jest zobowiązany udostępnić pojazdy w celu kontroli pracownikom Zamawiającego lub osobom upoważnionym przez Zamawiającego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natychmiast telefonicznie poinformować zamawiającego o zdarzeniach, które mogą wpłynąć na prawidłową realizację zamówienia, związanych z BHP, sytuacjach konfliktowych oraz mających wpływ na wizerunek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Każdorazowo po opróżnieniu pojemników z odpadów uprzątnięciu podlega również teren wokół </w:t>
      </w:r>
      <w:r>
        <w:rPr>
          <w:color w:val="000000"/>
          <w:sz w:val="20"/>
          <w:szCs w:val="20"/>
        </w:rPr>
        <w:t>pojemników  przy załadun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7" w:leader="none"/>
        </w:tabs>
        <w:suppressAutoHyphens w:val="true"/>
        <w:autoSpaceDE w:val="false"/>
        <w:ind w:left="1069" w:right="14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zapewnia właściwy stan sanitarny (mycie i dezynfekcję) pojazdów używanych podczas realizacji zamówienia oraz  dezynfekcję udostępnionych pojemników mieszkańco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7" w:leader="none"/>
        </w:tabs>
        <w:suppressAutoHyphens w:val="true"/>
        <w:autoSpaceDE w:val="false"/>
        <w:ind w:left="1069" w:right="14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 xml:space="preserve">Wykonawca zobowiązany jest poddać się kontroli Zamawiającego w trybie natychmiastowym w zakresie kontroli pojazdów, ich wagi, wagi odpadów zebranych i zgromadzonych w pojeździe, częstotliwości i jakości wykonanej usług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7" w:leader="none"/>
        </w:tabs>
        <w:suppressAutoHyphens w:val="true"/>
        <w:autoSpaceDE w:val="false"/>
        <w:ind w:left="1069" w:right="14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Zamawiający zastrzega sobie możliwość każdorazowego ważenia odpadów komunalnych przed i po odbiorze. Ważenia odbywać się będą na najbliższej legalizowanej wadze w obecności wyznaczonego pracownika Urzędu Gminy w Starym Lubotyniu oraz pracownika firmy wykonującej przedmiot umowy.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suppressAutoHyphens w:val="true"/>
        <w:autoSpaceDE w:val="false"/>
        <w:ind w:left="1069" w:right="14" w:hanging="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2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rPr>
        <w:sz w:val="18"/>
        <w:szCs w:val="20"/>
      </w:rPr>
    </w:pPr>
    <w:r>
      <w:rPr>
        <w:sz w:val="18"/>
        <w:szCs w:val="20"/>
      </w:rPr>
    </w:r>
  </w:p>
  <w:p>
    <w:pPr>
      <w:pStyle w:val="Normal"/>
      <w:ind w:firstLine="12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920" w:right="-108" w:hanging="0"/>
      <w:rPr>
        <w:sz w:val="18"/>
        <w:szCs w:val="18"/>
      </w:rPr>
    </w:pPr>
    <w:r>
      <w:rPr>
        <w:rStyle w:val="PageNumber"/>
        <w:i/>
        <w:iCs/>
        <w:sz w:val="18"/>
        <w:szCs w:val="18"/>
      </w:rPr>
      <w:t xml:space="preserve">Strona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9</w:t>
    </w:r>
    <w:r>
      <w:rPr>
        <w:rStyle w:val="PageNumber"/>
        <w:sz w:val="18"/>
        <w:i/>
        <w:szCs w:val="18"/>
        <w:i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>INW.271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rFonts w:ascii="Times New Roman" w:hAnsi="Times New Roman" w:eastAsia="Verdana" w:cs="Times New Roman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sz w:val="18"/>
      <w:szCs w:val="20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cs="Times New Roman"/>
      <w:i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trike w:val="false"/>
      <w:dstrike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>
      <w:b w:val="false"/>
    </w:rPr>
  </w:style>
  <w:style w:type="character" w:styleId="WW8Num65z5">
    <w:name w:val="WW8Num65z5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sz w:val="20"/>
      <w:szCs w:val="20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0"/>
      <w:szCs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>
      <w:strike w:val="false"/>
      <w:dstrike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color w:val="000000"/>
      <w:lang w:val="pl-PL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1z0">
    <w:name w:val="WW8Num101z0"/>
    <w:qFormat/>
    <w:rPr>
      <w:i w:val="false"/>
      <w:strike w:val="false"/>
      <w:dstrike w:val="false"/>
    </w:rPr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bold">
    <w:name w:val="text 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06">
    <w:name w:val="Font Style106"/>
    <w:qFormat/>
    <w:rPr>
      <w:rFonts w:ascii="MS Reference Sans Serif" w:hAnsi="MS Reference Sans Serif" w:cs="MS Reference Sans Serif"/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PreferredCustomer">
    <w:name w:val="Preferred Customer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ind w:right="-7" w:hanging="0"/>
      <w:jc w:val="center"/>
    </w:pPr>
    <w:rPr>
      <w:b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anzrgm3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9:00Z</dcterms:created>
  <dc:creator>Urząd Gminy Nadarzyn</dc:creator>
  <dc:description/>
  <cp:keywords/>
  <dc:language>en-US</dc:language>
  <cp:lastModifiedBy>Przemek Kocielski</cp:lastModifiedBy>
  <cp:lastPrinted>2024-09-11T10:31:00Z</cp:lastPrinted>
  <dcterms:modified xsi:type="dcterms:W3CDTF">2024-09-20T06:40:00Z</dcterms:modified>
  <cp:revision>4</cp:revision>
  <dc:subject/>
  <dc:title>Nawiązując do ogłoszenia o przetargu nieograniczonym na:</dc:title>
</cp:coreProperties>
</file>