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22/24</w:t>
      </w:r>
    </w:p>
    <w:p>
      <w:pPr>
        <w:pStyle w:val="Normal"/>
        <w:rPr/>
      </w:pPr>
      <w:r>
        <w:rPr/>
        <w:t>GRUPA 1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73"/>
        <w:gridCol w:w="2160"/>
        <w:gridCol w:w="1440"/>
        <w:gridCol w:w="1260"/>
        <w:gridCol w:w="1800"/>
        <w:gridCol w:w="28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sztukac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5 x ilość z kolumny 4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zamykający regulator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09-0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DLLA ( taktujący czarn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9413-6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ór nadciśnieni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5-00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płynu chłodz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7421-0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temperatury spal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ciśnienia ole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ciśnieni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7 z kol.7) **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Zamawiający nie dopuszcza zaoferowania asortymentu równoważnego do asortymentu opisanego w powyższej tabel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2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1980"/>
        <w:gridCol w:w="1800"/>
        <w:gridCol w:w="1080"/>
        <w:gridCol w:w="1080"/>
        <w:gridCol w:w="1260"/>
        <w:gridCol w:w="1620"/>
        <w:gridCol w:w="291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producen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u katalog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ch produktów równoważ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6 x ilość 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oferowanego asortymen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wa mieszalnik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05-6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750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wa mieszalnik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05-6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5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ka zapł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919-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503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ka zapł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501-7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58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Lambda LSU 47 (stary ty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614-0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80070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Lambda LSU 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408-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4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Lambda LSU  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408-0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80069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zapłon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919-0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100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doład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tem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26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 masy powietr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9413-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TE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WK97505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 w kol. 2 i kol.4 produkcji CONTITECH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jnik obro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120-0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2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jnik obro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120-0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24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wdmuchu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5-0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158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wdmuchu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5-00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1588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14 z kol.8) **: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amawiający dopuszcza zaoferowanie asortymentu równoważnego do asortymentu opisanego w kol.3 . Dopuszczalny asortyment równoważny został szczegółowo opisany  w kol.4 powyższej tabeli 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*-niepotrzebne skreślić (skreślenie  dotyczyć będzie produktu , którego Wykonawca NIE OFERUJE                  w złożonej ofercie) </w:t>
      </w:r>
    </w:p>
    <w:p>
      <w:pPr>
        <w:pStyle w:val="Normal"/>
        <w:rPr>
          <w:b/>
          <w:b/>
          <w:i/>
          <w:i/>
          <w:sz w:val="22"/>
          <w:szCs w:val="32"/>
          <w:u w:val="single"/>
        </w:rPr>
      </w:pPr>
      <w:r>
        <w:rPr>
          <w:b/>
          <w:i/>
          <w:sz w:val="22"/>
          <w:szCs w:val="3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**Cena  musi obejmowa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artość przedmiotu zamówienia [w tym koszty sukcesywnych dostaw przedmiotu zamówienia do miejsca dostawy wskazanego w §4 us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3:00Z</dcterms:created>
  <dc:creator>Marietta Badzio</dc:creator>
  <dc:description/>
  <cp:keywords/>
  <dc:language>en-US</dc:language>
  <cp:lastModifiedBy>Marietta Badzio</cp:lastModifiedBy>
  <dcterms:modified xsi:type="dcterms:W3CDTF">2024-09-24T09:04:00Z</dcterms:modified>
  <cp:revision>1</cp:revision>
  <dc:subject/>
  <dc:title>ZAŁĄCZNIK NUMER 5 DO SIWZ</dc:title>
</cp:coreProperties>
</file>