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27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bookmarkStart w:id="3" w:name="_Hlk66785267"/>
      <w:bookmarkEnd w:id="3"/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 xml:space="preserve">podstawowym bez negocjacji zgodnie z art. 275 pkt 1 ustawy z dnia 11 września 2019 r. – Prawo zamówień publicznych, na zadanie pod nazwą: </w:t>
      </w:r>
      <w:r>
        <w:rPr>
          <w:rFonts w:cs="Times New Roman" w:ascii="Times New Roman" w:hAnsi="Times New Roman"/>
          <w:b/>
          <w:bCs/>
          <w:sz w:val="22"/>
          <w:szCs w:val="22"/>
        </w:rPr>
        <w:t>„Dostawa mięsa drobiowego”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pl-PL"/>
        </w:rPr>
      </w:r>
      <w:bookmarkStart w:id="4" w:name="_Hlk66785425"/>
      <w:bookmarkStart w:id="5" w:name="_Hlk66785425"/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innymi złożonymi przez nas dokumentami,</w:t>
      </w:r>
      <w:r>
        <w:rPr>
          <w:rFonts w:cs="Times New Roman" w:ascii="Times New Roman" w:hAnsi="Times New Roman"/>
          <w:bCs/>
          <w:sz w:val="22"/>
          <w:szCs w:val="22"/>
        </w:rPr>
        <w:t xml:space="preserve">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(„cena ofertowa”) ...................................... PLN, zgodnie z załączonym formularzem asortymentowo – cenowym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ert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RZYMALIŚ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0_76012700"/>
      <w:bookmarkStart w:id="9" w:name="__Fieldmark__0_7601270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o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5"/>
      </w: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_76012700"/>
      <w:bookmarkStart w:id="11" w:name="__Fieldmark__1_76012700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e przedsiębiorstwo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 w:val="false"/>
          <w:bCs w:val="false"/>
          <w:sz w:val="22"/>
          <w:lang w:eastAsia="en-GB"/>
        </w:rPr>
        <w:t xml:space="preserve">      </w:t>
        <w:tab/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_76012700"/>
      <w:bookmarkStart w:id="13" w:name="__Fieldmark__2_76012700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sz w:val="22"/>
          <w:lang w:eastAsia="en-GB"/>
        </w:rPr>
        <w:t>Średnie przedsiębiorstwo</w:t>
      </w:r>
      <w:r>
        <w:rPr>
          <w:rStyle w:val="FootnoteCharacters"/>
          <w:rFonts w:eastAsia="Calibri"/>
          <w:sz w:val="22"/>
          <w:lang w:eastAsia="en-GB"/>
        </w:rPr>
        <w:t>4</w:t>
      </w:r>
      <w:r>
        <w:rPr>
          <w:rFonts w:eastAsia="Calibri"/>
          <w:b/>
          <w:bCs/>
          <w:sz w:val="22"/>
          <w:lang w:eastAsia="en-GB"/>
        </w:rPr>
        <w:t xml:space="preserve">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3_76012700"/>
      <w:bookmarkStart w:id="15" w:name="__Fieldmark__3_76012700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4_76012700"/>
      <w:bookmarkStart w:id="17" w:name="__Fieldmark__4_76012700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5_76012700"/>
      <w:bookmarkStart w:id="19" w:name="__Fieldmark__5_76012700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Tekstpodstawowy21"/>
        <w:spacing w:lineRule="auto" w:line="276" w:before="0" w:after="0"/>
        <w:ind w:left="426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GB" w:bidi="zxx"/>
        </w:rPr>
      </w:pPr>
      <w:r>
        <w:rPr>
          <w:rFonts w:eastAsia="Calibri" w:cs="Times New Roman"/>
          <w:b w:val="false"/>
          <w:bCs w:val="false"/>
          <w:sz w:val="22"/>
          <w:szCs w:val="22"/>
          <w:lang w:eastAsia="en-GB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bidi="zxx"/>
        </w:rPr>
        <w:t xml:space="preserve">(proszę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zaznaczyć „x” we właściwym Rodzaju Wykonawcy; w przypadku Wykonawców składających ofertę wspólną należy określić dla każdego podmiotu osobno)</w:t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1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1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/>
    </w:pPr>
    <w:bookmarkStart w:id="22" w:name="_Hlk165550888"/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Dostawa mięsa drobiowego”</w:t>
    </w:r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Akapitdomyslny">
    <w:name w:val="akapitdomysln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1:00Z</dcterms:created>
  <dc:creator>ZPCIDP</dc:creator>
  <dc:description/>
  <cp:keywords/>
  <dc:language>en-US</dc:language>
  <cp:lastModifiedBy>Renata Janik</cp:lastModifiedBy>
  <cp:lastPrinted>2022-05-06T07:52:00Z</cp:lastPrinted>
  <dcterms:modified xsi:type="dcterms:W3CDTF">2024-06-26T11:00:00Z</dcterms:modified>
  <cp:revision>21</cp:revision>
  <dc:subject/>
  <dc:title> </dc:title>
</cp:coreProperties>
</file>