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9.06.2023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 w:ascii="Trebuchet MS" w:hAnsi="Trebuchet MS"/>
          <w:b/>
          <w:bCs/>
          <w:sz w:val="20"/>
          <w:szCs w:val="20"/>
        </w:rPr>
        <w:t>Dostawy produktów farmaceutycznych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23/23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łożono żadnej oferty. Unieważniono postępowanie na Pakiet I na podstawie art. 255 ust. 1 ustawy Prawo Zamówień Publicz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brano ofertę nr:  1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która </w:t>
      </w:r>
      <w:r>
        <w:rPr>
          <w:rFonts w:cs="Arial" w:ascii="Arial" w:hAnsi="Arial"/>
        </w:rPr>
        <w:t>uzyskała 100 pkt w kryterium cena, termin płatności, termin realizacji dostawy, złożoną przez: Farmacol-Logistyka Sp. z o.o., ul. Szopienicka 77, 40-431 Katow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wyboru: Oferta zgodna z SWZ, spełnia wszystkie warunki udziału w postepowaniu. Oferta ta jest jedyną złożoną w postępowaniu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ono postępowanie na Pakiet III na podstawie art. 255 pkt. 3  ustawy Prawo Zamówień Publicznych – cena lub koszt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761"/>
        <w:gridCol w:w="1134"/>
        <w:gridCol w:w="1560"/>
        <w:gridCol w:w="1701"/>
        <w:gridCol w:w="1275"/>
      </w:tblGrid>
      <w:tr>
        <w:trPr>
          <w:trHeight w:val="300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II</w:t>
            </w:r>
          </w:p>
        </w:tc>
      </w:tr>
      <w:tr>
        <w:trPr>
          <w:trHeight w:val="14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ta nr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kt. w kryterium cena 80 pk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kt. w  kryterium termin płatności  1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kt. w  kryterium termin realizacji dostawy 10 pk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col-Logistyka Sp. z o.o.</w:t>
              <w:br/>
              <w:t>ul. Szopienicka 77                  40-431 Kat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na Pakiet II </w:t>
      </w:r>
      <w:r>
        <w:rPr>
          <w:rFonts w:cs="Arial" w:ascii="Arial" w:hAnsi="Arial"/>
          <w:sz w:val="20"/>
        </w:rPr>
        <w:t>z wybranym Wykonawc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w siedzibie Zamawiającego w terminie zgodnie z art. 308 ust. 2 ustawy PZP. O terminie podpisania um</w:t>
      </w:r>
      <w:r>
        <w:rPr>
          <w:rFonts w:cs="Arial" w:ascii="Arial" w:hAnsi="Arial"/>
          <w:sz w:val="20"/>
          <w:lang w:val="pl-PL"/>
        </w:rPr>
        <w:t>owy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informowan</w:t>
      </w:r>
      <w:r>
        <w:rPr>
          <w:rFonts w:cs="Arial" w:ascii="Arial" w:hAnsi="Arial"/>
          <w:sz w:val="20"/>
          <w:lang w:val="pl-PL"/>
        </w:rPr>
        <w:t>y</w:t>
      </w:r>
      <w:r>
        <w:rPr>
          <w:rFonts w:cs="Arial" w:ascii="Arial" w:hAnsi="Arial"/>
          <w:sz w:val="20"/>
        </w:rPr>
        <w:t xml:space="preserve"> pisem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       Michał Tochowicz - 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6-2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KOZIEL AGNIESZKA</cp:lastModifiedBy>
  <cp:lastPrinted>2022-09-22T10:52:00Z</cp:lastPrinted>
  <dcterms:modified xsi:type="dcterms:W3CDTF">2023-06-29T06:10:00Z</dcterms:modified>
  <cp:revision>226</cp:revision>
  <dc:subject/>
  <dc:title>Szpital Specjalistyczny im</dc:title>
</cp:coreProperties>
</file>