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Zaproszenie do składania Ofert</w:t>
      </w:r>
    </w:p>
    <w:p>
      <w:pPr>
        <w:pStyle w:val="TextBodyIndent"/>
        <w:tabs>
          <w:tab w:val="clear" w:pos="360"/>
          <w:tab w:val="left" w:pos="900" w:leader="none"/>
        </w:tabs>
        <w:ind w:left="0" w:right="72" w:hanging="0"/>
        <w:rPr>
          <w:rFonts w:ascii="Calibri" w:hAnsi="Calibri" w:cs="Calibri"/>
          <w:color w:val="000000"/>
        </w:rPr>
      </w:pPr>
      <w:r>
        <w:rPr>
          <w:rFonts w:cs="Times New Roman" w:ascii="Calibri" w:hAnsi="Calibri"/>
          <w:color w:val="000000"/>
        </w:rPr>
        <w:t>Towarzystwo Budownictwa Społecznego Motława Sp. z o.o. z siedzibą w Gdańsku, NIP 583-26-77-715, KRS 0000090406, zaprasza do złożenia Oferty na</w:t>
      </w:r>
      <w:r>
        <w:rPr>
          <w:rFonts w:cs="Times New Roman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wykonania robót remontowych w lokalu mieszkalnym nr 14 w budynku wielorodzinnym położonym przy ul. Trakt Św. Wojciecha 187 w Gdańsku.</w:t>
      </w:r>
    </w:p>
    <w:p>
      <w:pPr>
        <w:pStyle w:val="TextBodyIndent"/>
        <w:tabs>
          <w:tab w:val="clear" w:pos="360"/>
          <w:tab w:val="left" w:pos="900" w:leader="none"/>
        </w:tabs>
        <w:ind w:left="0" w:right="72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95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zedmiot Zamówienia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y zakres prac opisany został w projekcie Umowy załączonym do Zaproszenia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I. Warunki Ofert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Ofertę należy złożyć zgodnie z treścią Załącznika Nr 1 do niniejszego Zaproszenia do składania Ofert </w:t>
      </w:r>
      <w:r>
        <w:rPr>
          <w:rFonts w:cs="Times New Roman"/>
          <w:b/>
          <w:sz w:val="24"/>
          <w:szCs w:val="24"/>
        </w:rPr>
        <w:t>w wersji elektronicznej</w:t>
      </w:r>
      <w:r>
        <w:rPr>
          <w:rFonts w:cs="Times New Roman"/>
          <w:sz w:val="24"/>
          <w:szCs w:val="24"/>
        </w:rPr>
        <w:t xml:space="preserve"> z dopiskiem „Remont </w:t>
      </w:r>
      <w:r>
        <w:rPr>
          <w:sz w:val="24"/>
          <w:szCs w:val="24"/>
        </w:rPr>
        <w:t>lokalu mieszkalnego nr 14 w budynku wielorodzinnym położonym przy ul. Trakt Św. Wojciecha 187 w Gdańsku</w:t>
      </w:r>
      <w:r>
        <w:rPr>
          <w:rFonts w:cs="Times New Roman"/>
          <w:sz w:val="24"/>
          <w:szCs w:val="24"/>
        </w:rPr>
        <w:t xml:space="preserve">”. Oferta musi być podpisana przez osoby uprawnione do reprezentacji Wykonawcy lub przez ustanowionego pełnomocnika. W przypadku podpisania Oferty przez pełnomocnika do Oferty należy załączyć pełnomocnictwo z podpisami notarialnie poświadczonym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II. Miejsce i termin składania Ofer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Ofertę należy złożyć Zamawiającemu na adres e-mail</w:t>
      </w:r>
      <w:r>
        <w:rPr>
          <w:rFonts w:cs="Times New Roman"/>
          <w:b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/>
            <w:b/>
            <w:bCs/>
            <w:sz w:val="24"/>
            <w:szCs w:val="24"/>
          </w:rPr>
          <w:t>biuro@tbsmotlawa.pl</w:t>
        </w:r>
      </w:hyperlink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w </w:t>
      </w:r>
      <w:r>
        <w:rPr>
          <w:rFonts w:cs="Times New Roman"/>
          <w:sz w:val="24"/>
          <w:szCs w:val="24"/>
        </w:rPr>
        <w:t>nieprzekraczalnym terminie do dnia 03.11.2020 r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 godz. 12:00 (liczy się data i godzina wpływu do Zamawiającego)</w:t>
      </w:r>
    </w:p>
    <w:p>
      <w:pPr>
        <w:pStyle w:val="TextBodyIndent"/>
        <w:numPr>
          <w:ilvl w:val="0"/>
          <w:numId w:val="4"/>
        </w:numPr>
        <w:tabs>
          <w:tab w:val="clear" w:pos="360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łożone Oferty zostaną otwarte w dniu </w:t>
      </w:r>
      <w:r>
        <w:rPr>
          <w:rFonts w:cs="Calibri" w:ascii="Calibri" w:hAnsi="Calibri"/>
          <w:b/>
          <w:color w:val="000000"/>
          <w:u w:val="single"/>
        </w:rPr>
        <w:t>03.11.2020 r. o godz. 12:15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360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Po otwarciu Ofert Zamawiający zamieści informację na stronie internetowej </w:t>
      </w:r>
      <w:hyperlink r:id="rId3">
        <w:r>
          <w:rPr>
            <w:rStyle w:val="InternetLink"/>
            <w:rFonts w:cs="Calibri" w:ascii="Calibri" w:hAnsi="Calibri"/>
            <w:bCs/>
          </w:rPr>
          <w:t>www.tbsmotlawa.pl</w:t>
        </w:r>
      </w:hyperlink>
      <w:r>
        <w:rPr>
          <w:rFonts w:cs="Calibri" w:ascii="Calibri" w:hAnsi="Calibri"/>
          <w:bCs/>
          <w:color w:val="000000"/>
        </w:rPr>
        <w:t xml:space="preserve"> dotycząc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kwoty, jaką zamierza przeznaczyć na sfinansowanie Przedmiotu Zamówienia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firm oraz adresów Wykonawców, którzy złożyli Oferty w terminie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</w:rPr>
        <w:t>ceny, terminu wykonania Przedmiotu Zamówienia, okresu gwarancji zawartych w Ofert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ferty złożone po terminie nie zostaną uwzględnione w postępowa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Zamawiający może przedłużyć termin składania Ofert w celu umożliwienia Wykonawcom uwzględnienia w przygotowywanych Ofertach otrzymanych od Zamawiającego wyjaśnień, albo uzupełnień dotyczących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Przedłużenie terminu składania Ofert dopuszczalne jest tylko przed jego upływem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V. </w:t>
      </w:r>
      <w:r>
        <w:rPr>
          <w:b/>
          <w:sz w:val="24"/>
          <w:szCs w:val="24"/>
        </w:rPr>
        <w:t>Informacje o sposobie porozumiewania się Zamawiającego z Wykonawcami.</w:t>
      </w:r>
    </w:p>
    <w:p>
      <w:pPr>
        <w:pStyle w:val="Us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cs="Calibri" w:ascii="Calibri" w:hAnsi="Calibri"/>
          <w:szCs w:val="24"/>
        </w:rPr>
        <w:t>1. Zamawiający dopuszcza przekazywanie informacji pisemnie, drogą elektroniczną lub faksem.</w:t>
      </w:r>
    </w:p>
    <w:p>
      <w:pPr>
        <w:pStyle w:val="Us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cs="Calibri" w:ascii="Calibri" w:hAnsi="Calibri"/>
          <w:szCs w:val="24"/>
        </w:rPr>
        <w:t>2. Wykonawca może zwrócić się do Zamawiającego o wyjaśnienie treści Zaproszenia do składania Ofert. Zamawiający udzieli wyjaśnień niezwłocznie, jednak nie później niż na 2 dni przed upływem terminu składania Ofert.</w:t>
      </w:r>
      <w:r>
        <w:rPr>
          <w:rFonts w:cs="Calibri" w:ascii="Calibri" w:hAnsi="Calibri"/>
          <w:bCs/>
          <w:szCs w:val="24"/>
        </w:rPr>
        <w:t xml:space="preserve"> </w:t>
      </w:r>
    </w:p>
    <w:p>
      <w:pPr>
        <w:pStyle w:val="Ust"/>
        <w:tabs>
          <w:tab w:val="clear" w:pos="708"/>
          <w:tab w:val="left" w:pos="720" w:leader="none"/>
        </w:tabs>
        <w:spacing w:before="0" w:after="0"/>
        <w:ind w:lef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3. Treść zapytań wraz z wyjaśnieniami Zamawiający przekazuje Wykonawcom, którym przekazał Zapytanie do składania Ofert, bez ujawniania źródła zapytań a jeżeli Zapytanie do składania Ofert jest udostępnione na stronie internetowej zamieszcza na tej stronie.</w:t>
      </w:r>
    </w:p>
    <w:p>
      <w:pPr>
        <w:pStyle w:val="TextBodyIndent"/>
        <w:tabs>
          <w:tab w:val="left" w:pos="360" w:leader="none"/>
          <w:tab w:val="left" w:pos="720" w:leader="none"/>
          <w:tab w:val="left" w:pos="1701" w:leader="none"/>
          <w:tab w:val="left" w:pos="2552" w:leader="none"/>
        </w:tabs>
        <w:ind w:left="0" w:hanging="0"/>
        <w:rPr/>
      </w:pPr>
      <w:r>
        <w:rPr>
          <w:rFonts w:cs="Calibri" w:ascii="Calibri" w:hAnsi="Calibri"/>
          <w:color w:val="000000"/>
        </w:rPr>
        <w:t xml:space="preserve">4. Osobą upoważnioną przez Zamawiającego do kontaktu z Wykonawcami jest Dariusz Gajewski 516 978 067 lub (58) 320-37-48, adres e-mail: biuro@tbsmotlawa.pl lub </w:t>
      </w:r>
      <w:hyperlink r:id="rId4">
        <w:r>
          <w:rPr>
            <w:rStyle w:val="InternetLink"/>
            <w:rFonts w:cs="Calibri" w:ascii="Calibri" w:hAnsi="Calibri"/>
          </w:rPr>
          <w:t>dariusz.gajewski@tbsmotlawa.pl</w:t>
        </w:r>
      </w:hyperlink>
      <w:r>
        <w:rPr>
          <w:rFonts w:cs="Calibri" w:ascii="Calibri" w:hAnsi="Calibri"/>
          <w:color w:val="000000"/>
        </w:rPr>
        <w:t xml:space="preserve"> w godzinach 8:00 – 14:00 od poniedziałku do piątku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</w:rPr>
        <w:t>W przypadku rozbieżności pomiędzy treścią niniejszego Zapytania do składania Ofert, a treścią udzielonych odpowiedzi, jako obowiązującą należy przyjąć treść pisma zawierającego późniejsze oświadczenie Zamawiającego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wołania zebrania Wykonawc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V. Warunki Zamawiającego 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Prowadzenie przez Wykonawcę działalności gospodarczej i posiadanie uprawnień w zakresie wykonywania przedmiotu zamówienia objętego niniejszym Zaproszeniem do składania Ofert. 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. Kryteria oceny Ofert i ich znaczeni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/>
          <w:sz w:val="24"/>
          <w:szCs w:val="24"/>
          <w:lang w:eastAsia="en-US"/>
        </w:rPr>
        <w:t xml:space="preserve">Cena   - 100% 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I. Unieważnienie postępowania, Niedokonanie wyboru Oferty, odrzucenie Ofert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unieważnić postępowanie na każdym etapie postępowania, nie później niż do dnia wyboru Wykonawc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</w:rPr>
        <w:t xml:space="preserve">Zamawiający może odstąpić od dokonania wyboru Ofert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</w:rPr>
        <w:t>Zamawiający odrzuci Ofertę, która wpłynęła po terminie zakreślonym do składania Ofert, lub Oferta zawiera inne braki formalne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Calibri" w:hAnsi="Calibri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VII. Środki ochrony prawnej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 czynności Zamawiającego w postępowaniu nie przysługuje odwołanie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VIII. Zawarcie Umowy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</w:rPr>
        <w:t>Zamawiający zawiera Umowę w terminie maksymalnie 3 dni od dnia zawiadomienia o wyborze Oferty najkorzystniejszej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</w:rPr>
        <w:t>Jeżeli Wykonawca, którego Oferta została wybrana uchyla się od zawarcia Umowy Zamawiający może wybrać Ofertę najkorzystniejszą spośród pozostałych Ofert, bez przeprowadzenia ich ponownej oceny.</w:t>
      </w:r>
    </w:p>
    <w:p>
      <w:pPr>
        <w:pStyle w:val="Normal"/>
        <w:spacing w:lineRule="auto" w:line="240" w:before="0" w:after="0"/>
        <w:contextualSpacing/>
        <w:rPr>
          <w:rFonts w:ascii="Calibri" w:hAnsi="Calibri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X. Uwagi dodatk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>Zamawiający nie dopuszcza składania Ofert częściowych, wariant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>Termin wykonania przedmiotu zamówienia max 2 tygodnie licząc od dnia przekazania frontu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 xml:space="preserve">Zaproszenie do składania Ofert zostaje zamieszczone na stronie internetowej Zamawiającego www.tbsmotlawa.pl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formacje o wyborze Wykonawcy, o unieważnieniu postępowania, o niedokonaniu wyboru Oferty, o odrzuceniu Oferty zostaną zamieszczone na stronie internetowej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>Zamawiający poinformuje Wykonawcę o wyborze jego Oferty w formie pisemnej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łącznik Nr 1 – Wzór Ofert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łącznik Nr 2 - Wzór Umowy wraz z załącznikam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 Nr 3 – Przedmiar robót</w:t>
      </w:r>
    </w:p>
    <w:sectPr>
      <w:footerReference w:type="default" r:id="rId5"/>
      <w:type w:val="nextPage"/>
      <w:pgSz w:w="11906" w:h="16838"/>
      <w:pgMar w:left="1021" w:right="1191" w:gutter="624" w:header="0" w:top="907" w:footer="340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Calibri" w:hAnsi="Calibri" w:cs="Calibri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4">
    <w:name w:val="WW8Num4z4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SimSun;宋体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Calibri" w:hAnsi="Calibri" w:cs="Calibri"/>
      <w:b w:val="false"/>
      <w:bCs w:val="false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240" w:before="0" w:after="0"/>
      <w:ind w:left="1416" w:hanging="336"/>
      <w:jc w:val="both"/>
    </w:pPr>
    <w:rPr>
      <w:rFonts w:ascii="Arial" w:hAnsi="Arial" w:cs="Arial"/>
      <w:color w:val="808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tbsmotlawa.pl" TargetMode="External"/><Relationship Id="rId3" Type="http://schemas.openxmlformats.org/officeDocument/2006/relationships/hyperlink" Target="http://www.tbsmotlawa.pl/" TargetMode="External"/><Relationship Id="rId4" Type="http://schemas.openxmlformats.org/officeDocument/2006/relationships/hyperlink" Target="mailto:dariusz.gajewski@tbsmotlaw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14:00Z</dcterms:created>
  <dc:creator>DANKA</dc:creator>
  <dc:description/>
  <cp:keywords/>
  <dc:language>en-US</dc:language>
  <cp:lastModifiedBy>Użytkownik</cp:lastModifiedBy>
  <cp:lastPrinted>2020-01-15T07:45:00Z</cp:lastPrinted>
  <dcterms:modified xsi:type="dcterms:W3CDTF">2020-10-27T11:23:00Z</dcterms:modified>
  <cp:revision>45</cp:revision>
  <dc:subject/>
  <dc:title>Zaproszenie do składania Ofert</dc:title>
</cp:coreProperties>
</file>