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PT.2370.1.2022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MOWA (projek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 2022 roku  pomiędz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anym do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P .....................,  Regon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ą Miejską Państwowej Straży Pożarnej we Włocław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 ul. Rolna 1, 87-800 Włocławek, NIP 888-10-26-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nta Miejskiego Państwowej Straży Pożarnej we Włocławku – bryg. Macieja Krzemkowskiego przy kontrasygnacie Głównej Księgowej kpt. Angeliki Zawito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KM PSP we Włocławku, ul. Rolna 1, 87-800 Włocław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niku przeprowadzenia przetargu nieograniczonego w sprawie udzielenia zamówienia publicznego na podstawie ustawy z dnia 11 września 2019 r. - Prawo zamówień publicznych (tj. Dz.U. z 2021 r. poz. 1129) o następującej treści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OSTANOWIENIA OGÓ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 w imieniu własnym i na swoją rze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PRZEDMIOT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sprzedaż paliw płynnych do pojazdów samochodowych służbowych oraz sprzętu silnikowego będących w posiadaniu  Zamawiającego zwanych dalej towarem zgodnie ze złożoną ofertą przetargową na podstawie, której dokonano wyboru asortymentu, dopuszczonego do obrotu zgodnie z obowiązującymi </w:t>
        <w:br/>
        <w:t>w Polsce przepisami. Oferta WYKONAWCY uwzględniająca te wymagania jest załącznikiem nr 1 do umowy, stanowiąc jej integralną częś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rony ustalają, że cena brutto za całość przedmiotu zamówienia (obliczona zgodnie ze wskazówkami zawartymi w formularzu cenowym i SWZ) wynosi:…..……...............  złotych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acunkowa ilość paliwa przewidzianego do sprzedaży w ramach dostawy w okresie realizacji niniejszej umowy wynosi odpowiedni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benzyna bezołowiowa 95</w:t>
        <w:tab/>
        <w:t>- do 10 000 litr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lej napędowy</w:t>
        <w:tab/>
        <w:tab/>
        <w:tab/>
        <w:t>- do 70 000 litr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aliwo będzie naliczana według cen obowiązujących na stacji, na której dokonano poboru paliwa, pomniejszona o stały upust ustalony w drodze postępowania przetargowego, tj.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(……….) zł za 1 litr benzyny bezołowiowej Pb 95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(……….) zł za 1 litr oleju napęd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WARUNKI PŁAT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zakupiony towar Wykonawca będzie wystawiał faktury VAT dwa razy  w miesiącu według cen jednostkowych obowiązujących w dniu dokonanej transakcji na danej stacji, pomniejszonej o stały upust ustalony w drodze postępowania przetarg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ktura będzie wystawiona za pełny okres rozliczeni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stala się następujące okresy rozliczeniowe: od 1 - go do 15 - go dnia miesiąca i od 16 - go do ostatniego dnia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obowiązuje się zapłacić Wykonawcy cenę za zakupiony towar </w:t>
        <w:br/>
        <w:t>w terminie …… dni od daty dostarczenia prawidłowo wystawionej faktury VAT. Zapłata nastąpi przelewem  na rachunek bankowy Wykonawcy wskazany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Jako datę zapłat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, pod rygorem nieważności, przenieść wierzytelności wynikającej    z niniejszej umowy na stronę trzecią bez pisemnej zgody Zamawiająceg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mi odpowiedzialnymi za prawidłową realizację niniejszej umowy są: ze strony Zamawiającego: </w:t>
      </w:r>
      <w:r>
        <w:rPr>
          <w:b w:val="false"/>
          <w:sz w:val="24"/>
          <w:szCs w:val="24"/>
          <w:lang w:val="pl-PL"/>
        </w:rPr>
        <w:t>st.bryg. Grzegorz Jankowski</w:t>
      </w:r>
      <w:r>
        <w:rPr>
          <w:b w:val="false"/>
          <w:sz w:val="24"/>
          <w:szCs w:val="24"/>
        </w:rPr>
        <w:t xml:space="preserve"> - telefon kontaktowy: </w:t>
      </w:r>
      <w:r>
        <w:rPr>
          <w:b w:val="false"/>
          <w:sz w:val="24"/>
          <w:szCs w:val="24"/>
          <w:lang w:val="pl-PL"/>
        </w:rPr>
        <w:t>69243717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l-PL"/>
        </w:rPr>
        <w:t xml:space="preserve">                      </w:t>
      </w:r>
      <w:r>
        <w:rPr>
          <w:b w:val="false"/>
          <w:sz w:val="24"/>
          <w:szCs w:val="24"/>
        </w:rPr>
        <w:t>ze strony Wykonawcy Pan ...................................... – tel. kontaktowy ............................. .</w:t>
      </w:r>
    </w:p>
    <w:p>
      <w:pPr>
        <w:pStyle w:val="Sty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 KARY UMOW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należyte wykonanie umowy Wykonawca zapłaci Zamawiającemu karę umowną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odstąpienia od umowy z przyczyn zależnych od Wykonawcy w wysokości 5% wartości bru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, jeżeli rzeczywista wartość poniesionej szkody przewyższy wysokość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 ZMIANY WARUNKÓW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warunków niniejszej umowy wymagają zgody obydwu stron na piśmie –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postanowień zawartej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 zakresie wynagrodzenia z przyczyn niemożliwych wcześniej do przewidzenia lub, jeżeli zmiany te są korzystne dla Zamawiającego, a w szczególności gdy Wykonawca zaproponuje upus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miany danych podmiotowych Wykonawcy (np. w wyniku przekształcenia, przejęcia itp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w zakresie przedłużenia jej obowiązywania o okres nie dłuższy niż 6 miesięcy </w:t>
        <w:br/>
        <w:t>w sytuacji niezrealizowania dostaw paliw na całkowitą wartość brutto umowy, określoną w § 3 ust.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 od powzięcia wiadomości o tych okolicznościach. W takim przypadku Wykonawca może żądać wyłącznie wynagrodzenia należnego mu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 CZAS TR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na okres 24 miesięcy tj., w okresie od dnia 01.01.2023 r. do 31.1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 ROZSTRZYGANIE SPOR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ustawy z dnia 23 kwietnia 1964 r. Kodeks cywilny tj. z dnia 16 września 2020 r. (Dz.U. z 2020 r. poz. 1740 z póź. zm.) i przepisy ustawy ustawy z 11 września 2019 r. - Prawo zamówień publicznych (tj. z dnia 18 maja 2021 r. Dz.U. z 2021 r. poz. 11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 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mają zastosowanie powszechnie obowiązujące przepisy prawa, a w szczególności kodeksu cywilnego, ustawy Prawo zamówień publicznych oraz akty wykonawcze do tych usta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                                                   </w:t>
        <w:tab/>
        <w:tab/>
        <w:tab/>
        <w:t>WYKONAWCA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8:00Z</dcterms:created>
  <dc:creator>.</dc:creator>
  <dc:description/>
  <cp:keywords/>
  <dc:language>en-US</dc:language>
  <cp:lastModifiedBy>User</cp:lastModifiedBy>
  <cp:lastPrinted>2019-12-02T15:52:00Z</cp:lastPrinted>
  <dcterms:modified xsi:type="dcterms:W3CDTF">2022-11-05T08:41:00Z</dcterms:modified>
  <cp:revision>39</cp:revision>
  <dc:subject/>
  <dc:title>UMOWA  NR  35/ZP/29/2003</dc:title>
</cp:coreProperties>
</file>