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zimowe utrzymanie dróg powiatowych na terenie powiatu olsztyńskiego w 2025 roku ZADANIE NR 1– </w:t>
      </w:r>
      <w:r>
        <w:rPr>
          <w:rFonts w:cs="Calibri"/>
          <w:b/>
          <w:color w:val="000000"/>
          <w:sz w:val="24"/>
          <w:szCs w:val="24"/>
        </w:rPr>
        <w:t>na terenie Obwodu Drogowego nr 1 w Olsztynku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21"/>
        <w:gridCol w:w="796"/>
        <w:gridCol w:w="1665"/>
        <w:gridCol w:w="1614"/>
        <w:gridCol w:w="199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Czynności związane z zimowym utrzymaniu dró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j.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ognozowana ilość jednostek w okresie od dnia 01.01.2025 do dnia 15.04.2025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(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Wartość netto (zł)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(poz. 4x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20% mieszanka piasku z sol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30% mieszanka piasku z sol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4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iasek frakcji 0-2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ciągnika z pługiem czołowym z dwoma napę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nośnika wraz z obsługą piaskarki- samochód o ładowności 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nośnika ze sprzętem  odśnieżającym- samochód o ładowności 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ładowarki o poj łyżki ponad 1,0 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nośnika ze sprzętem odśnieżającym i obsługą piaskarki – samochód o ładowności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Utrzymanie gotowości sprzęt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1 m-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RAZEM WARTOŚĆ NET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PODATEK VAT 8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WARTOŚĆ BRUT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bookmarkStart w:id="0" w:name="_Hlk178769608"/>
      <w:bookmarkEnd w:id="0"/>
      <w:r>
        <w:rPr>
          <w:rFonts w:cs="Calibri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kwota wynagrodzenia za utrzymanie sprzętu w gotowości  od dni 01.01 2025 do 28.02.2025 nie może przekroczyć 30% wartości oferty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178769608"/>
      <w:bookmarkStart w:id="2" w:name="_Hlk178769608"/>
      <w:bookmarkEnd w:id="2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M_Szulc</dc:creator>
  <dc:description/>
  <cp:keywords/>
  <dc:language>en-US</dc:language>
  <cp:lastModifiedBy>Mendalka_K</cp:lastModifiedBy>
  <cp:lastPrinted>2023-10-27T08:12:00Z</cp:lastPrinted>
  <dcterms:modified xsi:type="dcterms:W3CDTF">2024-10-02T11:54:00Z</dcterms:modified>
  <cp:revision>11</cp:revision>
  <dc:subject/>
  <dc:title/>
</cp:coreProperties>
</file>