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 xml:space="preserve">PZD 241/05/2024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Zimowe utrzymanie dróg powiatowych administrowanych przez PZD w Świeciu z podziałem na części                      w sezonie 2024/2025.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4-09-05T07:12:00Z</dcterms:modified>
  <cp:revision>11</cp:revision>
  <dc:subject/>
  <dc:title/>
</cp:coreProperties>
</file>