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 xml:space="preserve">Nadzór inwestorski nad zadaniem pn. Rozbudowa drogi powiatowej 1678K Raba Wyżna - Podwilk w m. Podsarnie </w:t>
      </w:r>
      <w:r>
        <w:rPr>
          <w:sz w:val="26"/>
          <w:szCs w:val="26"/>
        </w:rPr>
        <w:t>znak: PZD-ZP.261.14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4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3-08-04T10:58:00Z</dcterms:modified>
  <cp:revision>7</cp:revision>
  <dc:subject/>
  <dc:title/>
</cp:coreProperties>
</file>