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postępowania DZ/2/142/2019                                                                                   dn...............................</w:t>
      </w:r>
    </w:p>
    <w:p>
      <w:pPr>
        <w:pStyle w:val="Normal"/>
        <w:rPr/>
      </w:pPr>
      <w:r>
        <w:rPr/>
        <w:t>Nr sprawy 013514/19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FER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etargu z publikacją ogł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wadzonym zgodnie Regulaminem PEC- Gliwice Sp. z o.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e-mail……………………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>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ena   netto: ………………………zł </w:t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obowiązuję się wykonywać dostawy w okresie:  </w:t>
      </w:r>
      <w:r>
        <w:rPr>
          <w:i/>
          <w:sz w:val="22"/>
        </w:rPr>
        <w:t>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do dnia  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sectPr>
      <w:type w:val="nextPage"/>
      <w:pgSz w:w="11906" w:h="16838"/>
      <w:pgMar w:left="1418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35:00Z</dcterms:created>
  <dc:creator>Klaudia Grajpel</dc:creator>
  <dc:description/>
  <cp:keywords/>
  <dc:language>en-US</dc:language>
  <cp:lastModifiedBy>R.Uramowska</cp:lastModifiedBy>
  <cp:lastPrinted>2010-08-10T12:17:00Z</cp:lastPrinted>
  <dcterms:modified xsi:type="dcterms:W3CDTF">2019-12-31T10:04:00Z</dcterms:modified>
  <cp:revision>24</cp:revision>
  <dc:subject/>
  <dc:title>DZ/2/70/06</dc:title>
</cp:coreProperties>
</file>