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4380"/>
        <w:gridCol w:w="1985"/>
        <w:gridCol w:w="1299"/>
        <w:gridCol w:w="1543"/>
      </w:tblGrid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czę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a ilość zamówionych sztuk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iar   m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netto         zł</w:t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UN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boczna talerzowa – twarda – stal (drut płas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0x7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CHER SCHӦRLING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boczna talerzowa – twarda – stal (drut płas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x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UCHER  CityCat 20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boczna talerzowa – twarda – stal (drut płas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przednia talerzowa w formie wiązek wsuwanych w talerz – twarda – stal (drut płaski). Zestaw to 44 wią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 (2 zestawy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x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UN / SCHӦRLING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czotka walcowa – twarda - mix (PPN +drut). Zestaw to 2 szczotk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(12 zestawów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x7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a spalinowa STIHL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lowe liny WEED-GO, głowica do chwast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Ø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HMI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BRODDWAY  SENIOR II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boczna talerzowa – twarda – stal (drut płaski 15 szt. o dł.700) – zestaw  pędzelków to 285 sz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70 (2 zestawy)    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otka walcowa – twarda – mix (PPN+ drut) 32szt. pierścieni (szczotek wieńcowych) 254/900mm + 31 dystans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 pierścienie             31 dystansów         (1 zestaw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0x1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Załącznik nr 1           </w:t>
      </w:r>
    </w:p>
    <w:p>
      <w:pPr>
        <w:pStyle w:val="Normal"/>
        <w:spacing w:before="0" w:after="60"/>
        <w:rPr>
          <w:rStyle w:val="ADRES"/>
          <w:rFonts w:cs="Calibri"/>
        </w:rPr>
      </w:pPr>
      <w:r>
        <w:rPr>
          <w:rFonts w:cs="Calibri"/>
          <w:b/>
        </w:rPr>
      </w:r>
    </w:p>
    <w:p>
      <w:pPr>
        <w:pStyle w:val="Normal"/>
        <w:rPr>
          <w:rStyle w:val="ADRES"/>
          <w:rFonts w:eastAsia="Times New Roman" w:cs="Calibri"/>
          <w:bCs w:val="false"/>
          <w:spacing w:val="15"/>
        </w:rPr>
      </w:pPr>
      <w:r>
        <w:rPr/>
      </w:r>
    </w:p>
    <w:p>
      <w:pPr>
        <w:pStyle w:val="Normal"/>
        <w:rPr>
          <w:rStyle w:val="ADRES"/>
          <w:rFonts w:eastAsia="Times New Roman" w:cs="Calibri"/>
          <w:bCs w:val="false"/>
          <w:spacing w:val="15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ADRES"/>
          <w:rFonts w:eastAsia="Times New Roman" w:cs="Calibri"/>
          <w:bCs w:val="false"/>
          <w:spacing w:val="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DRES">
    <w:name w:val="ADRES"/>
    <w:qFormat/>
    <w:rPr>
      <w:rFonts w:ascii="Calibri" w:hAnsi="Calibri" w:cs="Calibri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4:00Z</dcterms:created>
  <dc:creator>Patrycja Lingo</dc:creator>
  <dc:description/>
  <cp:keywords/>
  <dc:language>en-US</dc:language>
  <cp:lastModifiedBy>Patrycja Lingo</cp:lastModifiedBy>
  <dcterms:modified xsi:type="dcterms:W3CDTF">2019-02-21T13:54:00Z</dcterms:modified>
  <cp:revision>1</cp:revision>
  <dc:subject/>
  <dc:title/>
</cp:coreProperties>
</file>