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0 do SW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992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268"/>
        <w:gridCol w:w="1276"/>
        <w:gridCol w:w="1559"/>
        <w:gridCol w:w="835"/>
        <w:gridCol w:w="1418"/>
        <w:gridCol w:w="1701"/>
        <w:gridCol w:w="992"/>
        <w:gridCol w:w="1559"/>
        <w:gridCol w:w="1638"/>
      </w:tblGrid>
      <w:tr>
        <w:trPr>
          <w:trHeight w:val="10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ycj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katalogow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 netto /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/zł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um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x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tek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 brutto/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/zł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frowy aparat rentge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adaptacji praco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laparoskopowy 4K wraz z osprzętem i narzędziami: monitory medyczne z wysięgnikiem, kamera, źródło światła, pompa interdyscyplinarna, insuflator laparoskopowy, wózek aparaturowy, narzędzia laparoskop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deo-kolonoskop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jnia endoskop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jnia dezynfektor do basenów i ka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y infuz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rówka laboratoryj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kla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e UPS z sys. klimatyzacji pomieszcz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kompresji klatki piersiow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ktoskop bipolarny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ktoskop monopolarny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ureterorenoskop (URS) dług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RAZEM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List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fakturze należy użyć identycznego nazewnictwa jak użyte nazwy sprzętu i aparatury wyspecyfikowanego w załączniku nr 1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  <w:color w:val="00000A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8"/>
      <w:szCs w:val="2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zaopatrzenie</dc:creator>
  <dc:description/>
  <cp:keywords/>
  <dc:language>en-US</dc:language>
  <cp:lastModifiedBy>Anna Lewandowska</cp:lastModifiedBy>
  <cp:lastPrinted>2023-07-20T13:45:00Z</cp:lastPrinted>
  <dcterms:modified xsi:type="dcterms:W3CDTF">2023-07-20T11:45:00Z</dcterms:modified>
  <cp:revision>6</cp:revision>
  <dc:subject/>
  <dc:title>Formularz cenowy</dc:title>
</cp:coreProperties>
</file>