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Załącznik </w:t>
      </w:r>
      <w:r>
        <w:rPr>
          <w:rFonts w:cs="Calibri" w:ascii="Calibri" w:hAnsi="Calibri"/>
          <w:b/>
          <w:bCs/>
          <w:sz w:val="22"/>
          <w:szCs w:val="22"/>
        </w:rPr>
        <w:t>nr 2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do SWZ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.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.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a nazwa i dokładny adres Wykonawc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69201519"/>
      <w:bookmarkEnd w:id="0"/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  <w:br/>
        <w:t xml:space="preserve">ustawy z dnia 11 września 2019 r. Prawo zamówień publicznych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9201519"/>
      <w:bookmarkStart w:id="2" w:name="_Hlk69201519"/>
      <w:bookmarkEnd w:id="2"/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bookmarkStart w:id="3" w:name="_Hlk69201594"/>
      <w:bookmarkEnd w:id="3"/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Przebudowa części budynku (Środowiskowego Domu Samopomocy) wraz z dobudową windy w Krotoszynie, ul. Langiewicza, </w:t>
        <w:br/>
        <w:t xml:space="preserve">na działce nr 6316/2”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69201594"/>
      <w:bookmarkEnd w:id="4"/>
      <w:r>
        <w:rPr>
          <w:rFonts w:cs="Calibri" w:ascii="Calibri" w:hAnsi="Calibri"/>
          <w:b/>
          <w:sz w:val="22"/>
          <w:szCs w:val="22"/>
        </w:rPr>
        <w:t>spełniam warunki udziału w postępowaniu określone przez zamawiającego w SWZ (w rozdziale XXI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D0CECE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świadczam, że w celu wykazania spełniania warunków udziału w postępowaniu, określonych przez zamawiającego w ogłoszeniu o zamówieniu oraz SWZ polegam na zasobach następującego/ych podmiotu/ów: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*)</w:t>
      </w:r>
      <w:r>
        <w:rPr>
          <w:rFonts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…………….……….……………….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następującym zakresie: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*)</w:t>
      </w:r>
      <w:r>
        <w:rPr>
          <w:rFonts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………………..…………………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  <w:t xml:space="preserve">                 </w:t>
      </w:r>
      <w:r>
        <w:rPr>
          <w:rFonts w:cs="Calibri" w:ascii="Calibri" w:hAnsi="Calibri"/>
          <w:i/>
          <w:iCs/>
          <w:sz w:val="20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D0CECE" w:val="clear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 również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.………………………………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b/>
          <w:bCs/>
          <w:i/>
          <w:sz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0"/>
        </w:rPr>
        <w:t>(podpis kwalifikowany, zaufany lub osobisty (e-dowód)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i/>
          <w:sz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0"/>
        </w:rPr>
        <w:t>osoby reprezentującej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sz w:val="18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1:00Z</dcterms:created>
  <dc:creator>Marta Kowalczyk</dc:creator>
  <dc:description/>
  <cp:keywords/>
  <dc:language>en-US</dc:language>
  <cp:lastModifiedBy>Marta Kowalczyk</cp:lastModifiedBy>
  <dcterms:modified xsi:type="dcterms:W3CDTF">2021-06-16T08:23:00Z</dcterms:modified>
  <cp:revision>6</cp:revision>
  <dc:subject/>
  <dc:title/>
</cp:coreProperties>
</file>