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Szczecin, 04.06.2024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otwarcia ofer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dotyczy: prowadzonego postępowania  na 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„Dostawa materiałów biurowych dla Zarządu Budynków          i Lokali Komunalnych w Szczecinie w podziale na dwie części”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spacing w:val="-4"/>
        </w:rPr>
      </w:pPr>
      <w:r>
        <w:rPr>
          <w:spacing w:val="-4"/>
        </w:rPr>
        <w:t xml:space="preserve">Stosownie do postanowień art. 222 ust. 5 ustawy z dnia 11 września 2019 r. Prawo zamówień publicznych (t.j. Dz. U. z 2023 r. poz. 1605 ze zmianami),  Zamawiający przekazuje </w:t>
      </w:r>
      <w:r>
        <w:rPr>
          <w:b/>
          <w:spacing w:val="-4"/>
        </w:rPr>
        <w:t>informację z otwarcia ofert, które odbyło się w dniu 04 czerwca 2024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ę złożyli niżej wymienieni wykonawcy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619"/>
        <w:gridCol w:w="2190"/>
      </w:tblGrid>
      <w:tr>
        <w:trPr>
          <w:trHeight w:val="75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er oferty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 adres wykonawc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Łączna cena  za  Część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zł brutto)</w:t>
            </w:r>
          </w:p>
        </w:tc>
      </w:tr>
      <w:tr>
        <w:trPr>
          <w:trHeight w:val="509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ŚĆ 1</w:t>
            </w:r>
          </w:p>
        </w:tc>
        <w:tc>
          <w:tcPr>
            <w:tcW w:w="6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HU RAKPOL sp.j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Sikorskiego 31,  70-313 Szczeci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 389,80</w:t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POL POLSKA sp z o.o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Szczawiowa 71, 00070-010 Szczec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 661,09</w:t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H „ANNA” Anna Białobrzyc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Wodna 18,  62-200 Gniezn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 962,42</w:t>
            </w:r>
          </w:p>
        </w:tc>
      </w:tr>
      <w:tr>
        <w:trPr>
          <w:trHeight w:val="566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ŚĆ 2</w:t>
            </w:r>
          </w:p>
        </w:tc>
        <w:tc>
          <w:tcPr>
            <w:tcW w:w="6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HU RAKPOL sp.j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Sikorskiego 31,  70-313 Szczecin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 778,30</w:t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SPOL POLSKA sp z o.o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Szczawiowa 71, 00070-010 Szczeci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 134,83</w:t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H „ANNA” Anna Białobrzyc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Wodna 18,  62-200 Gniezn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 580,2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Sprawę prowadzi: Anna Mićko</w:t>
    </w:r>
    <w:r>
      <w:rPr>
        <w:rFonts w:cs="Arial" w:ascii="Arial" w:hAnsi="Arial"/>
        <w:sz w:val="16"/>
        <w:szCs w:val="16"/>
      </w:rPr>
      <w:t>, specjalista  ds. zamówień publicznych, tel. 91 35 16 405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321243470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70860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693" r="-137" b="-693"/>
                  <a:stretch>
                    <a:fillRect/>
                  </a:stretch>
                </pic:blipFill>
                <pic:spPr bwMode="auto">
                  <a:xfrm>
                    <a:off x="0" y="0"/>
                    <a:ext cx="307086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38:00Z</dcterms:created>
  <dc:creator>hblach</dc:creator>
  <dc:description/>
  <cp:keywords/>
  <dc:language>en-US</dc:language>
  <cp:lastModifiedBy>Anna Mićko</cp:lastModifiedBy>
  <cp:lastPrinted>2023-09-14T10:39:00Z</cp:lastPrinted>
  <dcterms:modified xsi:type="dcterms:W3CDTF">2024-06-04T08:15:00Z</dcterms:modified>
  <cp:revision>6</cp:revision>
  <dc:subject/>
  <dc:title/>
</cp:coreProperties>
</file>