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118/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.2</w:t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108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5936"/>
        <w:gridCol w:w="993"/>
        <w:gridCol w:w="850"/>
        <w:gridCol w:w="1418"/>
        <w:gridCol w:w="1842"/>
        <w:gridCol w:w="2694"/>
      </w:tblGrid>
      <w:tr>
        <w:trPr>
          <w:trHeight w:val="7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p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Asortymen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Jedn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IloŚ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Cena jedn.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Wartość 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A)x(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Producent/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Numer katalogowy/wielkość opakowania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Pojemniki do pobierania i przechowywania oraz preparatyki z płynem konserwującym CPDA – 1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Zestaw: pojedynczy worek 450 - 600ml, sterylny, nietoksyczny, apirogenny, do pobierania 450ml krwi, rozmiar igły 1,6mm, długość drenu biorczego 110-150cm, wykonany z PCV, jednorazowego użytku, sterylizowany parą wodną, pojemnik zawiera płyn konserwującego CPDA-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2:00Z</dcterms:created>
  <dc:creator>Uzytkownik Samby</dc:creator>
  <dc:description/>
  <cp:keywords/>
  <dc:language>en-US</dc:language>
  <cp:lastModifiedBy>Uzytkownik Samby</cp:lastModifiedBy>
  <cp:lastPrinted>2022-09-01T10:12:00Z</cp:lastPrinted>
  <dcterms:modified xsi:type="dcterms:W3CDTF">2022-09-22T07:17:00Z</dcterms:modified>
  <cp:revision>13</cp:revision>
  <dc:subject/>
  <dc:title/>
</cp:coreProperties>
</file>