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540"/>
        <w:gridCol w:w="1620"/>
      </w:tblGrid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Pakiet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rtość netto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c brutt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kiet nr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5 59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6 437,63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nr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 0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 910,24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kiet nr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4 271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7 012,79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kiet nr 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231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810,08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nr 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8 22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3 685,38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nr 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 0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 583,68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nr 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7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993,76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nr 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 39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 744,0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nr 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425,6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nr 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7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398,08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nr 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8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505,0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nr 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 264,0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nr 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29,44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nr 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3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535,84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kiet nr 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359,20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kiet nr 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636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767,10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kiet nr 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6 6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8 801,84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kiet nr 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 328,00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kiet nr 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74,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4:00Z</dcterms:created>
  <dc:creator>Anna A.G. Gędoś</dc:creator>
  <dc:description/>
  <dc:language>en-US</dc:language>
  <cp:lastModifiedBy>Anna A.G. Gędoś</cp:lastModifiedBy>
  <dcterms:modified xsi:type="dcterms:W3CDTF">2024-11-27T12:45:00Z</dcterms:modified>
  <cp:revision>2</cp:revision>
  <dc:subject/>
  <dc:title/>
</cp:coreProperties>
</file>