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240"/>
        <w:ind w:left="360" w:hanging="36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spacing w:lineRule="exact" w:line="288"/>
        <w:ind w:left="284"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feruję wykonanie przedmiotu zamówienia za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Zakup oraz dostawa ustrojów akustycznych - adaptacja akustyczna sali w Centrum Upowszechniania Kultury w Szydłowie - w ramach projektu „Kultura </w:t>
        <w:br/>
        <w:t>w Centrum Upowszechniania Kultury w Szydłowie w nowej odsłonie”:</w:t>
      </w:r>
    </w:p>
    <w:p>
      <w:pPr>
        <w:pStyle w:val="Normal"/>
        <w:shd w:fill="FFFFFF" w:val="clear"/>
        <w:spacing w:lineRule="exact" w:line="288"/>
        <w:ind w:left="284"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0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4 dnia od złożenia zamówienia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72136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HG Mincho Light J;Times New Roman"/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14z0">
    <w:name w:val="WW8Num14z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UG-01</dc:creator>
  <dc:description/>
  <cp:keywords/>
  <dc:language>en-US</dc:language>
  <cp:lastModifiedBy>Marta Mikołajewska</cp:lastModifiedBy>
  <cp:lastPrinted>2023-06-13T14:57:00Z</cp:lastPrinted>
  <dcterms:modified xsi:type="dcterms:W3CDTF">2023-06-13T12:58:00Z</dcterms:modified>
  <cp:revision>4</cp:revision>
  <dc:subject/>
  <dc:title/>
</cp:coreProperties>
</file>