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ędzy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lejowa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-513 Miedzybórz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>Budowa Przedszkola Publicznego „BAJKA” przy Szkole Podstawowej im. Jerzego Badury w Międzyborzu wykonana w formule zaprojektuj i wybudu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ynik postępowania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mawiający informuje o wyniku postępowania- jako najkorzystniejsza została wybrana oferta </w:t>
      </w:r>
      <w:r>
        <w:rPr/>
        <w:t>NAT-BUD Zbigniew Warga</w:t>
      </w:r>
      <w:r>
        <w:rPr>
          <w:bCs/>
        </w:rPr>
        <w:t xml:space="preserve"> z ceną ulepszoną 9990000,00 zł oraz terminem gwarancji 60 miesięcy. Oferta jest ważna i uzyskała max ilość pkt w zakreślonych kryteriach oceny ofert.</w:t>
      </w:r>
    </w:p>
    <w:p>
      <w:pPr>
        <w:pStyle w:val="Normal"/>
        <w:rPr/>
      </w:pPr>
      <w:r>
        <w:rPr>
          <w:b/>
        </w:rPr>
        <w:t>Informacja o pkt.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Gwaran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-BUD Zbigniew War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Mirosława Ferica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-400 OSTRÓW WIELKO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Przedsiębiorstwo REM-BUD K. Kowal-Gąska 30-046 Zgłobień Nosówka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4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88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Międzybórz</w:t>
      </w:r>
      <w:r>
        <w:rPr/>
        <w:t>, data 26.05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IDFont+F3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3:00Z</dcterms:created>
  <dc:creator>iwku</dc:creator>
  <dc:description/>
  <cp:keywords/>
  <dc:language>en-US</dc:language>
  <cp:lastModifiedBy>0 0</cp:lastModifiedBy>
  <dcterms:modified xsi:type="dcterms:W3CDTF">2022-05-2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