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Nr  2022/S 055-140982 z dnia 18.03.2022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/S 2022/S 055-14098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Z</w:t>
            </w:r>
            <w:r>
              <w:rPr>
                <w:b/>
              </w:rPr>
              <w:t>akup i dostawa mebli i wyposażenia na potrzeby Oddziału Chirurgii Urazowo - Ortopedycznej dla Szpitala Ogólnego w Wysokiem Mazowieckiem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Kowalski Artur</dc:creator>
  <dc:description/>
  <dc:language>en-US</dc:language>
  <cp:lastModifiedBy>mradziszewska</cp:lastModifiedBy>
  <cp:lastPrinted>2022-03-18T12:30:00Z</cp:lastPrinted>
  <dcterms:modified xsi:type="dcterms:W3CDTF">2022-03-18T11:30:00Z</dcterms:modified>
  <cp:revision>37</cp:revision>
  <dc:subject/>
  <dc:title/>
</cp:coreProperties>
</file>