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47 871 46 0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-2380-139-020-138/2021/KD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                               Wrocław, 03.12.2021 r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538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INFORMACJA O UNIEWAŻNIENIU POSTĘPOWANIA</w:t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ziałając na podstawie art. 260 ust.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(tekst jednolity: Dz. U. z 2021 r.  poz. 1129 ze zm.)</w:t>
      </w:r>
      <w:r>
        <w:rPr>
          <w:rFonts w:cs="Tahoma" w:ascii="Verdana" w:hAnsi="Verdana"/>
          <w:bCs/>
          <w:sz w:val="18"/>
          <w:szCs w:val="18"/>
        </w:rPr>
        <w:t xml:space="preserve"> informuję, iż unieważniono postępowanie o udzielenie zamówienia publicznego prowadzone w trybie podstawowym bez negocjacji,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ego przedmiotem jest</w:t>
      </w:r>
      <w:r>
        <w:rPr>
          <w:rFonts w:cs="Verdana" w:ascii="Verdana" w:hAnsi="Verdana"/>
          <w:b/>
          <w:sz w:val="18"/>
          <w:szCs w:val="18"/>
        </w:rPr>
        <w:t xml:space="preserve"> w</w:t>
      </w:r>
      <w:r>
        <w:rPr>
          <w:rFonts w:cs="Verdana" w:ascii="Verdana" w:hAnsi="Verdana"/>
          <w:b/>
          <w:bCs/>
          <w:sz w:val="18"/>
          <w:szCs w:val="18"/>
        </w:rPr>
        <w:t>ykonanie usług medycznych z zakresu badań lekarskich oraz pobrania krwi od osób zatrzymanych/ doprowadzonych przez Policję na obszarze działania Komendy Miejskiej Policji w Wałbrzychu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mer sprawy: PU-2380-139-020-138/2021/KD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unieważnił postępowanie na podstawie art. 255 pkt 1 ustawy Prawo zamówień publicznych, gdyż w postępowaniu nie złożono żadnej ofer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unieważnien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3.12.2021 r., do godziny 09:00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, w postępowaniu nie złożono żadnej oferty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tym, że w postępowaniu nie złożono żadnej oferty, Zamawiający postanowił jak na wstęp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Z up. Naczelnik Wydziału 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mówień Publicznych i Funduszy Pomocowych</w:t>
      </w:r>
    </w:p>
    <w:p>
      <w:pPr>
        <w:pStyle w:val="Bezodstpw"/>
        <w:jc w:val="right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podinsp. Eliza Ściborska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926" w:gutter="0" w:header="0" w:top="817" w:footer="4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cs="Verdan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6:00Z</dcterms:created>
  <dc:creator>Tomasz Jędrzejowski</dc:creator>
  <dc:description/>
  <cp:keywords/>
  <dc:language>en-US</dc:language>
  <cp:lastModifiedBy>KatarzynaDusza</cp:lastModifiedBy>
  <cp:lastPrinted>2021-11-04T09:40:00Z</cp:lastPrinted>
  <dcterms:modified xsi:type="dcterms:W3CDTF">2021-12-03T08:10:00Z</dcterms:modified>
  <cp:revision>11</cp:revision>
  <dc:subject/>
  <dc:title>UMOWA PARTNERSKA</dc:title>
</cp:coreProperties>
</file>