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5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Zakup wyposażenia sali integracji sensorycznej w ramach projektu „Wsparcie edukacji w Gminie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5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/>
      </w:rPr>
      <w:t>Zakup wyposażenia sali integracji sensorycznej w ramach projektu „Wsparcie edukacji w Gminie Kąkolewnica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Roman Szafinski</cp:lastModifiedBy>
  <cp:lastPrinted>2024-05-17T10:43:00Z</cp:lastPrinted>
  <dcterms:modified xsi:type="dcterms:W3CDTF">2024-08-07T12:59:00Z</dcterms:modified>
  <cp:revision>22</cp:revision>
  <dc:subject/>
  <dc:title/>
</cp:coreProperties>
</file>