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Warszawa, dnia 18.11.2024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ziałając w oparciu o zapisy art. 253 ust. 1 </w:t>
      </w:r>
      <w:bookmarkStart w:id="0" w:name="_Hlk178246375"/>
      <w:r>
        <w:rPr>
          <w:szCs w:val="24"/>
        </w:rPr>
        <w:t xml:space="preserve">ustawy z dnia 11 września 2019 r. Prawo zamówień publicznych (tj. Dz. U. z 2024 poz. 1320) zwanej dalej „ustawą Pzp”, </w:t>
      </w:r>
      <w:bookmarkEnd w:id="0"/>
      <w:r>
        <w:rPr>
          <w:szCs w:val="24"/>
        </w:rPr>
        <w:t xml:space="preserve">zawiadamiam o wyniku przeprowadzonej oceny ofert i wyborze najkorzystniejszej oferty w postępowaniu o udzieleniu zamówienia publicznego na </w:t>
      </w:r>
      <w:r>
        <w:rPr>
          <w:rStyle w:val="TeksttreciPogrubienie"/>
          <w:rFonts w:eastAsia="Calibri"/>
          <w:b w:val="false"/>
          <w:sz w:val="24"/>
          <w:szCs w:val="24"/>
        </w:rPr>
        <w:t>wykonanie robót rozbiórkowych budynków i budowli o wysokości powyżej 8 m (nr ref. ZP-44/2024</w:t>
      </w:r>
      <w:r>
        <w:rPr>
          <w:rStyle w:val="TeksttreciPogrubienie"/>
          <w:rFonts w:eastAsia="Calibri"/>
          <w:b w:val="false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 przedmiotowym postępowaniu oferty złożyli nw. Wykon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bookmarkStart w:id="1" w:name="_Hlk182650454"/>
      <w:bookmarkEnd w:id="1"/>
      <w:r>
        <w:rPr>
          <w:rFonts w:cs="Times New Roman" w:ascii="Times New Roman" w:hAnsi="Times New Roman"/>
          <w:b/>
          <w:sz w:val="24"/>
          <w:szCs w:val="24"/>
        </w:rPr>
        <w:t>Jardźwig Kamil Jaroń Daniel Jaroń s.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410 Józefów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amax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-152 Opatów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Handlowa ‘’Itos’’ Stoicis Christos Wyburzanie Obiektów Przemysłowych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-180 Wrocław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OKON – PLUS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-200 Sosnowiec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 Team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126 Nieporęt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usz Białucha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200 Wołomin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BUILDING GROUP Sp. z o.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-614 Kielce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Pilinoga Megakop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-393 Warszawa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Handlowo-Usługowa Patryk Zieliński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-100 Inowrocław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-FORM Sp. z o. 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-707 Warszawa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 GRAND Sp. z o.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-350 Rzeniszów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SITE Sp. z o.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270 Marki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82650002"/>
      <w:bookmarkEnd w:id="2"/>
      <w:r>
        <w:rPr>
          <w:rFonts w:cs="Times New Roman" w:ascii="Times New Roman" w:hAnsi="Times New Roman"/>
          <w:b/>
          <w:sz w:val="24"/>
          <w:szCs w:val="24"/>
        </w:rPr>
        <w:t>Tree Capital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532 Baniocha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82650002"/>
      <w:bookmarkEnd w:id="3"/>
      <w:r>
        <w:rPr>
          <w:rFonts w:cs="Times New Roman" w:ascii="Times New Roman" w:hAnsi="Times New Roman"/>
          <w:b/>
          <w:sz w:val="24"/>
          <w:szCs w:val="24"/>
        </w:rPr>
        <w:t>WOJTPOL Wojtysiak sp.j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-900 Kozienice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4" w:name="_Hlk182650454"/>
      <w:bookmarkStart w:id="5" w:name="_Hlk182650454"/>
      <w:bookmarkEnd w:id="5"/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Jako najkorzystniejszą ofertę w postępowaniu Zamawiający wybrał ofertę Wykonawcy </w:t>
      </w:r>
      <w:r>
        <w:rPr>
          <w:b/>
          <w:szCs w:val="24"/>
        </w:rPr>
        <w:t>Tree Capital Sp. z o.o.</w:t>
      </w:r>
      <w:r>
        <w:rPr>
          <w:bCs/>
          <w:szCs w:val="24"/>
        </w:rPr>
        <w:t xml:space="preserve"> (05-532 Baniocha).</w:t>
      </w:r>
    </w:p>
    <w:p>
      <w:pPr>
        <w:pStyle w:val="Normal"/>
        <w:spacing w:lineRule="auto" w:line="276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Cs w:val="24"/>
        </w:rPr>
      </w:pPr>
      <w:bookmarkStart w:id="6" w:name="_Hlk182650518"/>
      <w:bookmarkEnd w:id="6"/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80,00 pkt.;</w:t>
      </w:r>
    </w:p>
    <w:p>
      <w:pPr>
        <w:pStyle w:val="Normal"/>
        <w:numPr>
          <w:ilvl w:val="3"/>
          <w:numId w:val="3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  <w:bookmarkStart w:id="7" w:name="_Hlk182650518"/>
      <w:bookmarkStart w:id="8" w:name="_Hlk182650518"/>
      <w:bookmarkEnd w:id="8"/>
    </w:p>
    <w:p>
      <w:pPr>
        <w:pStyle w:val="Normal"/>
        <w:spacing w:lineRule="auto" w:line="276" w:before="240" w:after="0"/>
        <w:ind w:left="426" w:hanging="0"/>
        <w:jc w:val="both"/>
        <w:rPr>
          <w:szCs w:val="24"/>
        </w:rPr>
      </w:pPr>
      <w:r>
        <w:rPr>
          <w:b/>
          <w:szCs w:val="24"/>
        </w:rPr>
        <w:t>Uzasadnienie wyboru</w:t>
      </w:r>
      <w:r>
        <w:rPr>
          <w:szCs w:val="24"/>
        </w:rPr>
        <w:t xml:space="preserve">: Wybrana oferta nie podlega odrzuceniu zgodnie z art. 242 ust. 1 pkt. 1 ustawy Pzp, przedstawia najkorzystniejszy bilans z punktu widzenia kryterium oceny ofert określonych w Specyfikacji warunków zamówienia (SWZ). 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Cs/>
          <w:szCs w:val="24"/>
        </w:rPr>
      </w:pPr>
      <w:r>
        <w:rPr>
          <w:b/>
          <w:szCs w:val="24"/>
        </w:rPr>
        <w:t>Jardźwig Kmail Jaroń Daniel Jaroń s.c</w:t>
      </w:r>
      <w:r>
        <w:rPr>
          <w:bCs/>
          <w:szCs w:val="24"/>
        </w:rPr>
        <w:t xml:space="preserve">. 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05-410 Józefów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50,7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30,70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Bakamax Sp. z o.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42-152 Opatów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8,4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8,40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Firma Handlowa ‘’Itos’’ Stoicis Christos Wyburzanie Obiektów Przemysłowych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51-180 Wrocław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3,78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3,78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ENERGOKON – PLUS Sp. z o.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41-200 Sosnowiec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5,03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5,03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KL Team Sp. z o.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05-126 Nieporęt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42,23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22,23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Mariusz Białucha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05-200 Wołomin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8,04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8,04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MGBUILDING GROUP Sp. z o.o.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25-614 Kielce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5,11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5,11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Andrzej Pilinoga Megakop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02-393 Warszawa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63,21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43,21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PRO-FORM Sp. z o. o.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02-707 Warszawa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27,44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7,44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EKO GRAND Sp. z o.o.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42-350 Rzeniszów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1,91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1,91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NEOSITE Sp. z o.o.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05-270 Marki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35,75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15,75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4"/>
        </w:rPr>
      </w:pPr>
      <w:r>
        <w:rPr>
          <w:b/>
          <w:szCs w:val="24"/>
        </w:rPr>
        <w:t>WOJTPOL Wojtysiak sp.j.</w:t>
      </w:r>
    </w:p>
    <w:p>
      <w:pPr>
        <w:pStyle w:val="Normal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26-900 Kozienice</w:t>
      </w:r>
    </w:p>
    <w:p>
      <w:pPr>
        <w:pStyle w:val="Normal"/>
        <w:spacing w:lineRule="auto" w:line="276"/>
        <w:ind w:left="8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52,92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>32,92 pkt.;</w:t>
      </w:r>
    </w:p>
    <w:p>
      <w:pPr>
        <w:pStyle w:val="Normal"/>
        <w:numPr>
          <w:ilvl w:val="3"/>
          <w:numId w:val="3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termin realizacji I etapu”:</w:t>
        <w:tab/>
        <w:tab/>
        <w:t>20,00 pk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  <w:t>Firma Handlowo-Usługowa Patryk Zielińsk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szCs w:val="24"/>
        </w:rPr>
      </w:pPr>
      <w:r>
        <w:rPr>
          <w:szCs w:val="24"/>
        </w:rPr>
        <w:t>88-100 Inowrocła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zasadnienie faktyczne: 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Ww. Wykonawca składając ofertę na wykonanie robót rozbiórkowych budynków i budowli o wysokości powyżej 8 m – zaoferował kwotę 550 917,00 zł brutto. Zaoferowana kwota była o ponad 30% niższa od średniej arytmetycznej kwot zaoferowanych we wszystkich złożonych ofertach dla przedmiotowej części postępowania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W związku z powyższym Zamawiający, w dniu 31.10.2024 r., na podstawie art. 224 ust. 2 pkt. 1 ustawy Pzp, wezwał Wykonawcę do złożenia wyjaśnień dotyczących elementów oferty mających wpływ na wysokość ceny, w celu ustalenia, czy oferta Wykonawcy zawiera rażąco niską cenę w stosunku do przedmiotu zamówienia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Powyższe wyjaśnienia ww. Wykonawca miał przekazać Zamawiającemu w nieprzekraczalnym terminie do dnia 07.11.2024 r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Wykonawca w wyznaczonym terminie nie złożył wymaganych wyjaśnień.</w:t>
      </w:r>
    </w:p>
    <w:p>
      <w:pPr>
        <w:pStyle w:val="Normal"/>
        <w:ind w:left="4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Działając w oparciu o zapisy art. 226 ust. 1 pkt 2 lit. c w zw. z art. 226 ust. 1 pkt. 8 ustawy Pzp, Zamawiający odrzuca ofertę, jeżeli została złożona przez Wykonawcę, który nie złożył w przewidzianym terminie innych dokumentów lub oświadczeń oraz zawiera rażąco niską cenę w stosunku do przedmiotu zamówien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w terminach określonych przepisami art. 308 ust. 2 ustawy Pzp.</w:t>
      </w:r>
    </w:p>
    <w:p>
      <w:pPr>
        <w:pStyle w:val="Akapitzlist"/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4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4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/>
    </w:rPr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pjeziorek</dc:creator>
  <dc:description/>
  <cp:keywords/>
  <dc:language>en-US</dc:language>
  <cp:lastModifiedBy>Monika Kolasa</cp:lastModifiedBy>
  <cp:lastPrinted>2022-05-17T13:07:00Z</cp:lastPrinted>
  <dcterms:modified xsi:type="dcterms:W3CDTF">2024-11-16T11:47:00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