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na Kilińskiego 1, 15 – 089 Białystok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b/>
        </w:rPr>
        <w:t>Dział Zamówień Publicznych</w:t>
      </w:r>
    </w:p>
    <w:p>
      <w:pPr>
        <w:pStyle w:val="Normal"/>
        <w:jc w:val="center"/>
        <w:rPr/>
      </w:pPr>
      <w:r>
        <w:rPr>
          <w:sz w:val="20"/>
          <w:szCs w:val="20"/>
        </w:rPr>
        <w:t>tel. 85 748 57 3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48 56 25, 748 56 26, 748 56 40, 748 55 39, 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fax 85 748 56 27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  <w:lang w:val="en-US"/>
        </w:rPr>
        <w:t>e-mail: zampubl@umb.edu.pl</w:t>
      </w:r>
    </w:p>
    <w:p>
      <w:pPr>
        <w:pStyle w:val="Normal"/>
        <w:rPr/>
      </w:pPr>
      <w:r>
        <w:rPr>
          <w:sz w:val="20"/>
        </w:rPr>
        <w:t>Nr sprawy: AZP.25.2.13.2024</w:t>
        <w:tab/>
        <w:tab/>
        <w:tab/>
        <w:tab/>
        <w:tab/>
        <w:t xml:space="preserve">                            Białystok, 27.08.2024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 w:eastAsia="it-IT"/>
        </w:rPr>
        <w:t>WYJAŚNIENIA TREŚCI  SWZ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Zamawiający informuje, iż w postępowaniu prowadzonym w trybie przetargu nieograniczonego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ełnienie nadzoru inwestorskiego nad realizacją robót budowlanych polegających na budowie budynku Centrum Bioinformatyki i Biostatystyki Klinicznej Uniwersytetu Medycznego </w:t>
        <w:br/>
        <w:t>w Białymstoku wraz z zagospodarowaniem terenu, infrastrukturą techniczną, wyposażeniem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którego ogłoszenie zostało opublikowane w Biuletynie Zamówień Publicznych w dniu 31.07.2024 r., pod numerem </w:t>
      </w:r>
      <w:r>
        <w:rPr>
          <w:rFonts w:cs="Calibri" w:ascii="Calibri" w:hAnsi="Calibri"/>
          <w:b/>
          <w:bCs/>
          <w:sz w:val="22"/>
          <w:szCs w:val="22"/>
        </w:rPr>
        <w:t>nr OJ S 148/2024</w:t>
      </w:r>
      <w:r>
        <w:rPr>
          <w:rFonts w:cs="Calibri" w:ascii="Calibri" w:hAnsi="Calibri"/>
          <w:sz w:val="22"/>
          <w:szCs w:val="22"/>
        </w:rPr>
        <w:t xml:space="preserve">, od uczestników postępowania wpłynęły zapytania do treści SIWZ.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84 ust. 6 ustawy z dnia 11 września 2019 r. Prawo zamówień publicznych (Dz. U. z 2023 r., poz. 1605 ze zm.) - zwanej dalej ustawą Pzp, Zamawiający publikuje treść zapytań i udziela następujących wyjaśnień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1.</w:t>
      </w:r>
      <w:r>
        <w:rPr>
          <w:rFonts w:cs="Calibri" w:ascii="Calibri" w:hAnsi="Calibri"/>
          <w:sz w:val="22"/>
          <w:szCs w:val="22"/>
        </w:rPr>
        <w:t xml:space="preserve"> Zgodnie z § 2 ust. 1 Wzoru Umowy na „pełnienie nadzoru inwestorskiego nad realizacją robót budowlanych polegających na budowie budynku Centrum Bioinformatyki i Biostatystyki Klinicznej Uniwersytetu Medycznego w Białymstoku wraz z zagospodarowaniem terenu, infrastrukturą techniczną, wyposażeniem” sposób sformułowania terminu obowiązywania umowy nie spełnia wymogu zawierania umów w reżimie Prawa zamówień publicznych na czas określony i uniemożliwia skalkulowanie wysokości wynagrodzenia z uwzględnieniem czasu pełnienia obowiąz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określił konkretnego terminu realizacji przedmiotu zamówienia, co prowadzi do sytuacji, w której Wykonawca nie jest w stanie przewidzieć, jaki będzie rzeczywisty okres świadczenia Usługi. Wskazany przez Państwa przewidywany termin – pierwszy kwartał 2026 r. obejmuje okres 3 miesięcy, oznacza, iż inwestycja może zakończyć się w styczniu 2026 roku lub w lutym 2026 roku, lub w marcu 2026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może prowadzić do nieporównywalności ofert, a ponadto stwarza ryzyko obciążenia Wykonawcy konsekwencjami nieukończenia Inwestycji w planowanym terminie, nawet w przypadku gdy nastąpi to z przyczyn niezależnych od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k wskazał Sąd Najwyższy w wyroku z dnia 13 stycznia 2016 r. V CSK 277/15: „Zgodnie z art. 142 ust. 1 p.z.p. [aktualnie art. 434 ust. 1 PZP – przypis Wykonawcy], umowę w reżimie ustawy zawiera się na czas oznaczony (ustawowe wyjątki od tej zasady w okolicznościach sprawy nie występują). Terminem wykonania umowy zawartej na podstawie zamówienia publicznego może być zarówno data, oznaczona liczba jednostek czasu jak i oznaczone zdarzenie. Niemniej, jak wielokrotnie wskazano w orzecznictwie, dane przyszłe zdarzenie można traktować jako termin ustania stosunku prawnego tylko wówczas, gdy jest ono w ramach rozsądnych ludzkich oczekiwań oczywiście pewne (por. wyrok Sądu Najwyższego z dnia 30 sierpnia 1990 r., IV CR 236/90, OSNC 1991, nr 10-12, poz. 125). Termin oznaczony jako "zakończenie inwestycji" nie jest w powyższym rozumieniu "pewny" zarówno co do faktu jak i chwili nadejścia. Brak podstaw do odstąpienia od tego bezwzględnie obowiązującego przepisu także wówczas, gdy w umowie strony przewidziały klauzule zabezpieczające wykonywanie usług inżyniera kontraktu przez czas niezbędny dla zakończenia przedsięwzięcia, w szczególności wobec wydłużenia terminu wykonania robót przez wykonawców. Termin wykonania umowy musi być bowiem wskazany wprost i odpowiadać SIWZ. Piśmiennictwo dotyczące prawa zamówień publicznych podkreśla, że postanowienia SIWZ i umowy zawartej na ich podstawie nie powinny zawierać sformułowań umożliwiających zamawiającemu przesuwanie terminu realizacji umowy na niekorzyść wybranego wykonawcy i uzależniać go od czynników niezależnych od stron tego kontra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prosimy o określenie maksymalnego świadczenia Usługi poprzez wskazanie daty lub maksymalnej ilości miesięcy obowiązywania Umowy, zgodnie z wymogiem z art. 434 ust. 1 PZP. Równocześnie wnosimy o modyfikację odpowiednich zapisów OP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natywnie prosimy o potwierdzenie, że okresy wskazane w § 2 ust. 1 są okresami maksymalnymi i mogą ulec zmianie na mocy Aneksu do umowy uwzględniającego przyznanie Wykonawcy wynagrodzenia w wydłużonym okresie re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również o wprowadzenie do umowy postanowienia statuującego uprawnienie Wykonawcy do wypowiedzenia umowy w przypadku, gdy ukończenie Inwestycji nie nastąpi w terminie do dnia: § 2 ust. 1 r. umowy z przyczyn niezależnych i niezawinionych przez Wykonawcę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termin zakończenia nadzorowanych robót budowlanych upływa w dniu 28.02.2026 r., natomiast zapisy umowy pozostawia bez zmian. Zgodnie z art. 436 pkt 1 ustawy PZP dopuszczalne jest określenie planowanego termin zakończenia usługi, dostawy lub robót budowlanych poprzez zdarzenie, gdy  jest uzasadnione obiektywną przyczyną. Pełnienie nadzoru inwestorskiego pozostaje w bezpośrednim związku z robotami budowlanymi. Zakończenie usługi nadzoru inwestorskiego następuje po podpisania protokołu odbioru końcowego robót budowlanych, usunięciu przez wykonawcę robót budowlanych wszystkich istotnych wad stwierdzonych przy odbiorze oraz uzyskania ostatecznej decyzji o pozwoleniu na użytkowa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2.</w:t>
      </w:r>
      <w:r>
        <w:rPr>
          <w:rFonts w:cs="Calibri" w:ascii="Calibri" w:hAnsi="Calibri"/>
          <w:sz w:val="22"/>
          <w:szCs w:val="22"/>
        </w:rPr>
        <w:t xml:space="preserve"> Zgodnie z OPZ w dniu 01.07.2024 r. Zamawiający zawarł z Budimex Aneks do umowy rozszerzający zakres robót budowlanych. Prosimy o informację, do kiedy obecnie jest planowane zakończenie robót budowlanych wraz z uzyskaniem ostatecznej decyzji o pozwoleniu na użytkowa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zawarty z Wykonawcą robót budowlanych Aneks nr 1 z dnia 01.07.2024 r. rozszerzał wyłącznie zakres rzeczowy przedmiotu umowy, nie zmieniał natomiast terminu realizacji robót, który zgodnie z umową upływa w dniu 28.02.2026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W imieniu Zamawiająceg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  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Kanclerz UMB</w:t>
      </w:r>
    </w:p>
    <w:p>
      <w:pPr>
        <w:pStyle w:val="Normal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mgr Konrad Raczkowski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;Arial" w:hAnsi="Arial;Arial" w:eastAsia="Times New Roman" w:cs="Arial;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;Arial" w:hAnsi="Arial;Arial" w:cs="Arial;Arial"/>
      <w:b/>
      <w:sz w:val="24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;Arial" w:hAnsi="Arial;Arial" w:cs="Arial;Arial"/>
      <w:b/>
      <w:sz w:val="22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/>
      <w:sz w:val="22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roductiondesc">
    <w:name w:val="introduction-desc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;Arial" w:hAnsi="Arial;Arial" w:cs="Aria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;Arial" w:hAnsi="Arial;Arial" w:cs="Arial;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;Arial" w:hAnsi="Arial;Arial" w:cs="Arial;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;Arial" w:hAnsi="Arial;Arial" w:cs="Arial;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4:00Z</dcterms:created>
  <dc:creator>UMB</dc:creator>
  <dc:description/>
  <cp:keywords/>
  <dc:language>en-US</dc:language>
  <cp:lastModifiedBy>Michał Wolański</cp:lastModifiedBy>
  <cp:lastPrinted>2024-08-27T10:02:00Z</cp:lastPrinted>
  <dcterms:modified xsi:type="dcterms:W3CDTF">2024-08-27T08:02:00Z</dcterms:modified>
  <cp:revision>3</cp:revision>
  <dc:subject/>
  <dc:title/>
</cp:coreProperties>
</file>