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/>
          <w:bCs/>
          <w:sz w:val="24"/>
          <w:szCs w:val="24"/>
        </w:rPr>
        <w:t>Zakup Fluorymetru dla Instytutu Zootechniki – Państwowego Instytutu Badawczego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Fluorymetru dla Instytutu Zootechniki – Państwowego Instytutu Badawcz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67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9-17T11:07:00Z</dcterms:modified>
  <cp:revision>125</cp:revision>
  <dc:subject/>
  <dc:title/>
</cp:coreProperties>
</file>