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ESTAWIENIE WYNAJMOWANEGO ASORTYMENTU /ZAŁACZNIK NR 2 DO UMOW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ABELA: Pościel szpitalna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685"/>
      </w:tblGrid>
      <w:tr>
        <w:trPr>
          <w:trHeight w:val="1014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L.p.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Przedmiot Zamówienia</w:t>
            </w:r>
          </w:p>
        </w:tc>
        <w:tc>
          <w:tcPr>
            <w:tcW w:w="3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 xml:space="preserve">Ilość w szt.  </w:t>
              <w:br/>
              <w:t>jaką winien zabezpieczyć Wykonawca dla właściwego realizowania usługi</w:t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Powłoka biała na kołdr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 xml:space="preserve">z logo Wykonawcy, rozmiar min. 160cm x 210c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każda sztuka oznaczona chip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wykonana z tkaniny elanobawełnianej o gramaturze  min. 140 g/m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475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>Powłoka biała na poduszkę</w:t>
            </w:r>
            <w:r>
              <w:rPr>
                <w:rFonts w:eastAsia="Times New Roman" w:cs="Arial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z logo Wykonawcy, rozmiar min. 70cm x 80cm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każda sztuka oznaczona chipem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>wykonana z tkaniny elanobawełnianej o gramaturze  min. 140 g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190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Prześcieradło biał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z logo Wykonawcy, rozmiar min. 160 cm x 280 cm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każda sztuka oznaczona chip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wykonane z tkaniny elanobawełnianej o gramaturze  min. 140 g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50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497" w:hanging="497"/>
        <w:jc w:val="both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snapToGrid w:val="false"/>
        <w:spacing w:lineRule="auto" w:line="240" w:before="0" w:after="0"/>
        <w:ind w:left="497" w:hanging="497"/>
        <w:jc w:val="both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 xml:space="preserve">Wymagania: </w:t>
      </w:r>
    </w:p>
    <w:p>
      <w:pPr>
        <w:pStyle w:val="Normal"/>
        <w:spacing w:lineRule="auto" w:line="240" w:before="0" w:after="0"/>
        <w:ind w:left="497" w:hanging="497"/>
        <w:jc w:val="both"/>
        <w:rPr/>
      </w:pPr>
      <w:r>
        <w:rPr>
          <w:rFonts w:eastAsia="Times New Roman" w:cs="Arial" w:ascii="Cambria" w:hAnsi="Cambria"/>
        </w:rPr>
        <w:t>Pościel szpitalna powinna być wykonana z tkanin spełniających następujące norm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CEN/TS 14237:2015 Tekstylia w systemie ochrony zdrowia lub norma równoważ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Times New Roman" w:cs="Arial" w:ascii="Cambria" w:hAnsi="Cambria"/>
        </w:rPr>
        <w:t xml:space="preserve">Tkanina powinna być zbadana na substancje szkodliwe według Oeko-Tex Standard 100 i posiadać certyfikat Oeko-Tex  Standard 100 lub równoważny wydany przez niezależne laboratorium potwierdzający, iż oferowana tkanina spełnia wymagania w zakresie oddziaływania na organizm ludzki określone w obowiązującej normie dla produktów mających kontakt ze skórą 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ABELA: Bielizna i odzież operacyjna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685"/>
      </w:tblGrid>
      <w:tr>
        <w:trPr>
          <w:trHeight w:val="1110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L.p.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>Przedmiot Zamówienia</w:t>
            </w:r>
          </w:p>
        </w:tc>
        <w:tc>
          <w:tcPr>
            <w:tcW w:w="3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 xml:space="preserve">Ilość w szt.  </w:t>
              <w:br/>
              <w:t xml:space="preserve">jaką winien zabezpieczyć Wykonawca dla właściwego realizowania usługi 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>Prześcieradło operacyjne zielone wymiary 230 cm x 160cm</w:t>
            </w:r>
            <w:r>
              <w:rPr>
                <w:rFonts w:eastAsia="Times New Roman" w:cs="Arial" w:ascii="Cambria" w:hAnsi="Cambri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>wykonane z tkaniny elanobawełnianej, o gramaturze min. 150 g/m</w:t>
            </w:r>
            <w:r>
              <w:rPr>
                <w:rFonts w:eastAsia="Times New Roman" w:cs="Arial" w:ascii="Cambria" w:hAnsi="Cambria"/>
                <w:vertAlign w:val="superscript"/>
              </w:rPr>
              <w:t>2</w:t>
            </w:r>
            <w:r>
              <w:rPr>
                <w:rFonts w:eastAsia="Times New Roman" w:cs="Arial" w:ascii="Cambria" w:hAnsi="Cambria"/>
              </w:rPr>
              <w:t xml:space="preserve">, zawartość bawełny min. 64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 xml:space="preserve">Tkanina spełniająca wymagania Oeko-Tex Standard 100 lub równoważne potwierdzona certyfikatem z niezależnego laboratori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Na tkaninie trwałe logo Wykonawcy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Każda sztuka oznaczona chip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>140szt.</w:t>
            </w:r>
          </w:p>
        </w:tc>
      </w:tr>
      <w:tr>
        <w:trPr>
          <w:trHeight w:val="526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>Fartuch operacyjny przeznaczony do operacji standardowego ryzy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 xml:space="preserve">wykonany z tkaniny poliestrowej z dodatkiem włókna węglowego, o gramaturze min. </w:t>
            </w:r>
            <w:r>
              <w:rPr>
                <w:rFonts w:eastAsia="Times New Roman" w:cs="Arial" w:ascii="Cambria" w:hAnsi="Cambria"/>
                <w:strike/>
              </w:rPr>
              <w:t xml:space="preserve"> </w:t>
            </w:r>
            <w:r>
              <w:rPr>
                <w:rFonts w:eastAsia="Times New Roman" w:cs="Arial" w:ascii="Cambria" w:hAnsi="Cambria"/>
              </w:rPr>
              <w:t>80g/m</w:t>
            </w:r>
            <w:r>
              <w:rPr>
                <w:rFonts w:eastAsia="Times New Roman" w:cs="Arial" w:ascii="Cambria" w:hAnsi="Cambria"/>
                <w:vertAlign w:val="superscript"/>
              </w:rPr>
              <w:t>2</w:t>
            </w:r>
            <w:r>
              <w:rPr>
                <w:rFonts w:eastAsia="Times New Roman" w:cs="Arial" w:ascii="Cambria" w:hAnsi="Cambri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rękaw zakończony poliestrowym, elastycznym mankietem; fartuch zaprojektowany w taki sposób, aby możliwe było wiązanie najpierw na „brudno” a następnie na „czysto”; przy szyi kolorowa lamówka lub znacznik ułatwiający identyfikację rozmia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gwarancja barierowości przez 100 cykli P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lor: zielony lub niebie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Każda sztuka oznaczona chip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trike/>
              </w:rPr>
            </w:pPr>
            <w:r>
              <w:rPr>
                <w:rFonts w:eastAsia="Times New Roman" w:cs="Arial" w:ascii="Cambria" w:hAnsi="Cambria"/>
              </w:rPr>
              <w:t>Fartuch chirurgiczny – przeznaczony do zabiegów standardowego ryzyka i oznaczony znakiem CE, spełniający wymagania dla wyrobu medycznego zgodnie z Rozporządzeniem Parlamentu Europejskiego i Rady (UE) 2017/745 (MDR), wykonany z tkanin zgodnych z normą PN EN 13795-1:2019 w zakresie wymagań standard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Dostępny w rozmiarze M – 4X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Od wewnątrz fartucha wszyta metka z nazwą producenta, rozmiarem, rodzajem tkani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>235 szt.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>Fartuch operacyjny przeznaczony do operacji wysokiego ryzyka</w:t>
            </w:r>
          </w:p>
          <w:p>
            <w:pPr>
              <w:pStyle w:val="Default"/>
              <w:jc w:val="both"/>
              <w:rPr>
                <w:rFonts w:ascii="Cambria" w:hAnsi="Cambria" w:eastAsia="Times New Roman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ykonany na bazie dwóch tkanin:  strefa krytyczna wykona z laminatu z poliuretanową membraną, gramatura laminatu min. 140 g/m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mbria" w:hAnsi="Cambria"/>
                <w:sz w:val="22"/>
                <w:szCs w:val="22"/>
              </w:rPr>
              <w:t xml:space="preserve">; strefa mniej krytyczna wykonana z tkaniny poliestrowej z dodatkiem włókna węglowego, tkanina o gramaturze min.  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80</w:t>
            </w:r>
            <w:r>
              <w:rPr>
                <w:rFonts w:cs="Arial" w:ascii="Cambria" w:hAnsi="Cambria"/>
                <w:sz w:val="22"/>
                <w:szCs w:val="22"/>
              </w:rPr>
              <w:t xml:space="preserve">g/m2;  wiązany z tyłu na troki; poły zakładane na siebie; szew kryty zawijany dwuigłowy - stębnowany; rękawy wykończone elastycznym ściągaczem; </w:t>
            </w:r>
            <w:r>
              <w:rPr>
                <w:rFonts w:eastAsia="Times New Roman" w:cs="Arial" w:ascii="Cambria" w:hAnsi="Cambria"/>
                <w:sz w:val="22"/>
                <w:szCs w:val="22"/>
              </w:rPr>
              <w:t>fartuch zaprojektowany w taki sposób, aby możliwe było wiązanie najpierw na „brudno” a następnie na „czysto”; przy szyi kolorowa lamówka lub znacznik ułatwiający identyfikację rozmiar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warancja barierowości przez 100 cykli PS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lor zielony lub niebies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Każda sztuka oznaczona chipe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FF0000"/>
              </w:rPr>
            </w:pPr>
            <w:r>
              <w:rPr>
                <w:rFonts w:eastAsia="Times New Roman" w:cs="Arial" w:ascii="Cambria" w:hAnsi="Cambria"/>
              </w:rPr>
              <w:t>Fartuch chirurgiczny przeznaczony do zabiegów wysokiego ryzyka i oznaczony znakiem CE, spełniający wymagania dla wyrobu medycznego zgodnie z Rozporządzeniem Parlamentu Europejskiego i Rady (UE) 2017/745 (MDR), wykonany z tkanin zgodnych z normą PN EN 13795-1:2019 w zakresie wymagań wysokich.</w:t>
            </w:r>
            <w:r>
              <w:rPr>
                <w:rFonts w:eastAsia="Times New Roman" w:cs="Arial" w:ascii="Cambria" w:hAnsi="Cambria"/>
                <w:strike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stępny w rozmiarze: L – 4X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d wewnątrz fartucha wszyta metka z nazwą producenta, rozmiarem, rodzajem tkaniny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>100 szt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 xml:space="preserve">Komplety operacyj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>(bluza i spodnie)</w:t>
            </w:r>
            <w:r>
              <w:rPr>
                <w:rFonts w:eastAsia="Times New Roman" w:cs="Arial" w:ascii="Cambria" w:hAnsi="Cambri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wykonane z tkaniny poliestrowej z zawartością bawełny min. 60%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o gramaturze min. 125 g/m2, tkanina wykończona w taki sposób aby nie gromadziła ładunków elektry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tkanina wykończona bakteriostatycznie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każdy komplet powinien posiadać trwale umocowane  logo 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nadto każda sztuka musi być oznaczona chip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>Bluza</w:t>
            </w:r>
            <w:r>
              <w:rPr>
                <w:rFonts w:eastAsia="Times New Roman" w:cs="Arial" w:ascii="Cambria" w:hAnsi="Cambria"/>
              </w:rPr>
              <w:t xml:space="preserve"> - krótki rękaw na bokach rozporki, z przodu wycięcie w szpic, z 3 kieszeniami. Podkrój szyi wykończony plisą, oznaczona kolorowym znacznikiem identyfikującym rozmiar bluz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  <w:b/>
              </w:rPr>
              <w:t>Spodnie</w:t>
            </w:r>
            <w:r>
              <w:rPr>
                <w:rFonts w:eastAsia="Times New Roman" w:cs="Arial" w:ascii="Cambria" w:hAnsi="Cambria"/>
              </w:rPr>
              <w:t xml:space="preserve"> - długie, proste, wiązane z przodu na trok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 xml:space="preserve">Dostępny w rozmiarze: S-4X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 xml:space="preserve">Gwarancja barierowości przez 100 cykli PSS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 xml:space="preserve">Kolor zielony lub niebies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kanina zgodna z wymaganiami normy PN EN 137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Wyrób medyczny oznaczony znakiem 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color w:val="FF0000"/>
              </w:rPr>
            </w:pPr>
            <w:r>
              <w:rPr>
                <w:rFonts w:eastAsia="Times New Roman" w:cs="Arial" w:ascii="Cambria" w:hAnsi="Cambria"/>
              </w:rPr>
              <w:t>Zamawiający wymaga dostarczenia przez Wykonawcę na czas trwania umowy, dla potrzeb Bloku Operacyjnego 220 kompletów w uzgodnionych rozmiarach w dniu rozpoczęcia realizacji umowy i 50 kompletów do dyspozycji w trakcie trwania umowy w ustalonym czasie i rozmiarz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>270 szt.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 xml:space="preserve">Sukienka operacyj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konana z tkaniny poliestrowej z zawartością bawełny min. 6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tkanina wykończona w taki sposób, aby nie gromadziła ładunków elektrycznyc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>tkanina wykończona bakteriostatycz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>Dekolt w serek,  dwie kieszenie na wysokości bioder, jedna na wysokości 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Każda sztuka musi być oznaczona chip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 xml:space="preserve">Gwarancja barierowości przez 100 cykli PSS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 xml:space="preserve">Kolor zielony lub niebieski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Dostępna w rozmiarze: XS – 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Tkanina zgodna z wymaganiami normy PN EN 13795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Wyrób medyczny oznaczony znakiem 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>50 szt.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>Serwety operacyjne 90x90cm</w:t>
            </w:r>
            <w:r>
              <w:rPr>
                <w:rFonts w:eastAsia="Times New Roman" w:cs="Arial" w:ascii="Cambria" w:hAnsi="Cambria"/>
              </w:rPr>
              <w:t xml:space="preserve"> wykonane z tkaniny elanobawełnianej, o gramaturze min. 150 g/m2, zawartość bawełny min. 64%. Tkanina spełniająca wymagania Oeko-Tex Standard 100 lub równoważne potwierdzona certyfikatem z niezależnego laboratoriu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 xml:space="preserve">Na tkaninie trwałe logo Wykonawcy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Każda sztuka oznaczona chip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40</w:t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b/>
              </w:rPr>
              <w:t>Serwety operacyjne 150x90cm</w:t>
            </w:r>
            <w:r>
              <w:rPr>
                <w:rFonts w:eastAsia="Times New Roman" w:cs="Arial" w:ascii="Cambria" w:hAnsi="Cambria"/>
              </w:rPr>
              <w:t xml:space="preserve"> wykonane z tkaniny elanobawełnianej, o gramaturze min. 150 g/m2, zawartość bawełny min. 64%. Tkanina spełniająca wymagania Oeko-Tex Standard 100 lub równoważne potwierdzona certyfikatem z niezależnego laboratori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 xml:space="preserve">Na tkaninie trwałe logo Wykonawcy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Każda sztuka oznaczona chip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30</w:t>
            </w:r>
          </w:p>
        </w:tc>
      </w:tr>
    </w:tbl>
    <w:p>
      <w:pPr>
        <w:pStyle w:val="Akapitzlist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before="0" w:after="200"/>
        <w:ind w:left="0" w:right="0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Arial" w:ascii="Cambria" w:hAnsi="Cambria"/>
        <w:b/>
      </w:rPr>
      <w:t>ZPZ -38/06/23</w:t>
      <w:tab/>
      <w:tab/>
      <w:tab/>
      <w:tab/>
      <w:tab/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8:00Z</dcterms:created>
  <dc:creator>Jacek Maj</dc:creator>
  <dc:description/>
  <cp:keywords/>
  <dc:language>en-US</dc:language>
  <cp:lastModifiedBy>Małgorzata Mikulewicz</cp:lastModifiedBy>
  <cp:lastPrinted>2017-03-02T07:32:00Z</cp:lastPrinted>
  <dcterms:modified xsi:type="dcterms:W3CDTF">2023-06-26T11:19:00Z</dcterms:modified>
  <cp:revision>13</cp:revision>
  <dc:subject/>
  <dc:title/>
</cp:coreProperties>
</file>