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Dostawa aparatu EKG wraz z oprogramowaniem i stolikiem dla „Poddębickiego Centrum Zdrowia” Sp. z o.o. w Poddębicach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09-05T10:29:00Z</cp:lastPrinted>
  <dcterms:modified xsi:type="dcterms:W3CDTF">2023-09-05T08:29:00Z</dcterms:modified>
  <cp:revision>7</cp:revision>
  <dc:subject/>
  <dc:title/>
</cp:coreProperties>
</file>