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14.2021</w:t>
        <w:tab/>
        <w:tab/>
        <w:tab/>
        <w:tab/>
        <w:tab/>
        <w:tab/>
        <w:tab/>
        <w:t xml:space="preserve">     Chełmiec, dnia 15.12.2021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Normal"/>
        <w:spacing w:lineRule="auto" w:line="300"/>
        <w:jc w:val="both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sz w:val="21"/>
          <w:szCs w:val="21"/>
        </w:rPr>
        <w:t>Zamawiający prowadzący postępowanie o udzielenie zamówienia publicznego w trybie art. 275 pkt. 2 pod nazwą jak wyżej, działając na podstawie art. 253 ustawy z dnia 11 września 2019 roku – Prawo Zamówień Publicznych (tj. Dz. U. Z 2021 poz. 1129 ze zm.) zwanej dalej ustawą Pzp, informuje o wyborze najkorzystniejszej oferty dla niniejszego postępowania: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  <w:sz w:val="21"/>
          <w:szCs w:val="21"/>
        </w:rPr>
        <w:t>ZAKŁADY MIĘSNE „Nowy Żmigród” Sp. z o.o.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  <w:sz w:val="21"/>
          <w:szCs w:val="21"/>
        </w:rPr>
        <w:t>Mytarz 4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  <w:b/>
          <w:bCs/>
          <w:sz w:val="21"/>
          <w:szCs w:val="21"/>
        </w:rPr>
        <w:t>Stanisław Kuklak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sz w:val="21"/>
          <w:szCs w:val="21"/>
          <w:lang w:eastAsia="en-US" w:bidi="ar-SA"/>
        </w:rPr>
        <w:t>38-230 Nowy Żmigród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kwota brutto: </w:t>
      </w:r>
      <w:r>
        <w:rPr>
          <w:rFonts w:cs="Times New Roman" w:ascii="Times New Roman" w:hAnsi="Times New Roman"/>
        </w:rPr>
        <w:t xml:space="preserve">166.478,03 zł brutto 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= 60 pkt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termin płatności faktury 30 dni = 4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1"/>
          <w:szCs w:val="21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1"/>
          <w:szCs w:val="21"/>
          <w:lang w:eastAsia="en-US" w:bidi="ar-SA"/>
        </w:rPr>
        <w:t>Zamawiający informuje, że prowadził negocjacje w celu ulepszenia treści złożonych ofert, do których zaprosił wszystkich Wykonawców, którzy złożyli oferty w odpowiedzi na ogłoszenie. Poniższa tabela przestawia liczbę punktów, która została ostatecznie przyznana ofertom:</w:t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tbl>
      <w:tblPr>
        <w:tblW w:w="972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2355"/>
        <w:gridCol w:w="2310"/>
        <w:gridCol w:w="2310"/>
      </w:tblGrid>
      <w:tr>
        <w:trPr>
          <w:trHeight w:val="696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 płatności faktury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Wiesław Leśni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Ul. Axentowicza 20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4.840,75 </w:t>
            </w:r>
            <w:r>
              <w:rPr/>
              <w:t>zł brutto</w:t>
            </w:r>
          </w:p>
          <w:p>
            <w:pPr>
              <w:pStyle w:val="Zawartotabeli"/>
              <w:jc w:val="center"/>
              <w:rPr/>
            </w:pPr>
            <w:r>
              <w:rPr/>
              <w:t>= 57,13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 dni = 4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7,13 pkt.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„Nowy Żmigród”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Mytarz 4,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38-230 Nowy Żmigró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6.478,03 </w:t>
            </w:r>
            <w:r>
              <w:rPr/>
              <w:t>zł brutto</w:t>
            </w:r>
          </w:p>
          <w:p>
            <w:pPr>
              <w:pStyle w:val="Zawartotabeli"/>
              <w:jc w:val="center"/>
              <w:rPr/>
            </w:pPr>
            <w:r>
              <w:rPr/>
              <w:t>= 6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 dni = 4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0,00 pkt.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Laskopol H.R. Dudek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nowska 8C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34-600 Liman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60,51 zł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= 52,55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 dni = 4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2,55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  <w:t>Zamawiający informuje, że w treści informacji z otwarcia ofert dodatkowych nie został uwzględniony termin płatności faktury wynoszący 30 dni wskazany przez firmę Zakłady Mięsne Wiesław Leśniak. Zamawiający uzupełnia tą treść z niniejszym zawiadomieniu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spacing w:lineRule="auto" w:line="300"/>
        <w:ind w:left="3600" w:firstLine="720"/>
        <w:jc w:val="center"/>
        <w:rPr/>
      </w:pPr>
      <w:r>
        <w:rPr>
          <w:rStyle w:val="Domylnaczcionkaakapitu1"/>
          <w:rFonts w:cs="Calibri"/>
          <w:b/>
        </w:rPr>
        <w:t>Bogumiła Aszklar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5:00Z</dcterms:created>
  <dc:creator>user</dc:creator>
  <dc:description/>
  <cp:keywords/>
  <dc:language>en-US</dc:language>
  <cp:lastModifiedBy>user</cp:lastModifiedBy>
  <cp:lastPrinted>2021-12-15T08:45:00Z</cp:lastPrinted>
  <dcterms:modified xsi:type="dcterms:W3CDTF">2021-12-15T07:46:00Z</dcterms:modified>
  <cp:revision>3</cp:revision>
  <dc:subject/>
  <dc:title/>
</cp:coreProperties>
</file>