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WARUNKÓW PRZETARGU 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2"/>
          <w:szCs w:val="22"/>
          <w:lang w:eastAsia="pl-PL"/>
        </w:rPr>
        <w:t>4/KPW/INFR/2021</w:t>
      </w:r>
    </w:p>
    <w:p>
      <w:pPr>
        <w:pStyle w:val="Normal"/>
        <w:suppressAutoHyphens w:val="false"/>
        <w:spacing w:lineRule="auto" w:line="276"/>
        <w:ind w:firstLine="2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tórego przedmiotem jest: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 xml:space="preserve">Konserwacja i przeglądy rurociągu paliwowego Dębogórze – Gdynia oraz usuwanie awarii  i dokonywanie napra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dnia 04.03.2021 r. dokonał zmiany treści Warunków Przetargu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9"/>
        <w:gridCol w:w="6009"/>
        <w:gridCol w:w="6575"/>
      </w:tblGrid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r punktu  WP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ara treś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owa Treść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unki Przetargu rozdział V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i termin składania ofer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ofert upływa w dniu</w:t>
            </w:r>
            <w:r>
              <w:rPr>
                <w:rFonts w:cs="Arial" w:ascii="Arial" w:hAnsi="Arial"/>
                <w:b/>
                <w:sz w:val="20"/>
                <w:szCs w:val="20"/>
              </w:rPr>
              <w:t>: 08.03.2021 r. godz. 11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dniu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15.03.2021 r. godz. 11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Arial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eastAsia="Times New Roman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eastAsia="Times New Roman" w:cs="Arial"/>
      <w:sz w:val="22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eastAsia="Times New Roman" w:cs="Arial"/>
      <w:sz w:val="22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1-02-18T11:13:00Z</cp:lastPrinted>
  <dcterms:modified xsi:type="dcterms:W3CDTF">2021-03-04T10:28:00Z</dcterms:modified>
  <cp:revision>62</cp:revision>
  <dc:subject/>
  <dc:title>ZMIANA  SPECYFIKACJI  ISTOTNYCH WARUNKÓW  ZAMÓWIENIA</dc:title>
</cp:coreProperties>
</file>