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9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a drogi gminnej - ulicy Jana Chryzostoma Paska w Warce oraz drogi gminnej - ulicy Onufrego Zagłoby w Warce, gmina Warka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36 m-cy – max. 60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4-08-22T09:57:00Z</dcterms:modified>
  <cp:revision>161</cp:revision>
  <dc:subject/>
  <dc:title>Załącznik do uchwały Nr ……</dc:title>
</cp:coreProperties>
</file>