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20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Dotyczy postępowania prowadzonego w trybie podstawowym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szkolenia pn.:</w:t>
        <w:br/>
        <w:t>„Prawo wodne, w tym pozwolenia wodno-prawne wymagane w projektach realizowanych w ramach</w:t>
        <w:br/>
        <w:t>Regionalnego Programu Operacyjnego Województwa Podlaskiego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2"/>
        <w:gridCol w:w="1549"/>
        <w:gridCol w:w="1951"/>
        <w:gridCol w:w="1951"/>
        <w:gridCol w:w="1951"/>
        <w:gridCol w:w="2268"/>
        <w:gridCol w:w="2047"/>
      </w:tblGrid>
      <w:tr>
        <w:trPr>
          <w:trHeight w:val="6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Liczba uczestników szkolen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1 godzina szkoleniowa=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pl-PL"/>
              </w:rPr>
              <w:t>60 min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na rzecz którego usługi były wykonane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7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7 lub 8 wykonawca wpisuje „TAK” w zależności od wybranej op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Do wykazu należy załączyć dowody  potwierdzające, czy ww. usługi zostały wykonane należyc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elektroniczny kwalifikowany podpis lub osobisty lub zaufany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21-05-14T09:32:00Z</dcterms:modified>
  <cp:revision>44</cp:revision>
  <dc:subject/>
  <dc:title/>
</cp:coreProperties>
</file>