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GN/BZP/       /24</w:t>
        <w:tab/>
        <w:tab/>
        <w:tab/>
        <w:tab/>
        <w:tab/>
        <w:t>Grudziądz, dnia 12.11.2024 r.</w:t>
      </w:r>
    </w:p>
    <w:p>
      <w:pPr>
        <w:pStyle w:val="Normal"/>
        <w:rPr>
          <w:b/>
          <w:b/>
        </w:rPr>
      </w:pPr>
      <w:r>
        <w:rPr>
          <w:b/>
        </w:rPr>
        <w:t>BZP/214/24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bookmarkStart w:id="0" w:name="_Hlk268561"/>
      <w:r>
        <w:rPr/>
        <w:t xml:space="preserve">zaproszenia do złożenia oferty w trybie zapytania ofertowego na wykonanie zadania pn.: </w:t>
      </w:r>
      <w:r>
        <w:rPr>
          <w:b/>
          <w:bCs/>
        </w:rPr>
        <w:t xml:space="preserve">Remont dachu budynku mieszkalnego wielorodzinnego budynku Wspólnoty Mieszkaniowej przy ul. Tetmajera 3 w Grudziądzu wraz z pracami towarzyszący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1" w:name="_Hlk266065"/>
      <w:r>
        <w:rPr/>
        <w:t>Wspólnota Mieszkaniowa przy ul. Tetmajera 3 w imieniu które działo jako administrator Miejskie Przedsiębiorstwo Gospodarki Nieruchomościami Sp. z o.o w Grudziądzu zaprasza Firmę do złożenia oferty w trybie zapytania ofertowego na wykonanie robót budowlanych. pn.</w:t>
      </w:r>
      <w:bookmarkEnd w:id="1"/>
      <w:r>
        <w:rPr/>
        <w:t xml:space="preserve"> </w:t>
      </w:r>
      <w:r>
        <w:rPr>
          <w:b/>
          <w:bCs/>
        </w:rPr>
        <w:t xml:space="preserve">Remont dachu budynku mieszkalnego wielorodzinnego budynku Wspólnoty Mieszkaniowej przy ul. Tetmajera 3 w Grudziądzu wraz z pracami towarzyszący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End w:id="0"/>
      <w:r>
        <w:rPr>
          <w:b/>
        </w:rPr>
        <w:t xml:space="preserve">I Przedmiot zamówienia: </w:t>
      </w:r>
      <w:r>
        <w:rPr>
          <w:bCs/>
        </w:rPr>
        <w:t xml:space="preserve">Remont dachu budynku mieszkalnego wielorodzinnego budynku Wspólnoty Mieszkaniowej przy ul. Tetmajera 3 w Grudziądzu wraz z pracami towarzyszący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</w:t>
      </w:r>
      <w:bookmarkStart w:id="2" w:name="_Hlk13129470"/>
      <w:r>
        <w:rPr>
          <w:b/>
        </w:rPr>
        <w:t xml:space="preserve">Orientacyjny zakres prac: </w:t>
      </w:r>
    </w:p>
    <w:p>
      <w:pPr>
        <w:pStyle w:val="Normal"/>
        <w:jc w:val="both"/>
        <w:rPr/>
      </w:pPr>
      <w:r>
        <w:rPr/>
        <w:t>- prace przygotowawcze</w:t>
      </w:r>
    </w:p>
    <w:p>
      <w:pPr>
        <w:pStyle w:val="Normal"/>
        <w:jc w:val="both"/>
        <w:rPr/>
      </w:pPr>
      <w:r>
        <w:rPr/>
        <w:t>- wymiana stolarki okiennej w częściach wspólnych</w:t>
      </w:r>
    </w:p>
    <w:p>
      <w:pPr>
        <w:pStyle w:val="Normal"/>
        <w:jc w:val="both"/>
        <w:rPr/>
      </w:pPr>
      <w:r>
        <w:rPr/>
        <w:t>- remont dachu wraz z przemurowaniem kominów</w:t>
      </w:r>
    </w:p>
    <w:p>
      <w:pPr>
        <w:pStyle w:val="Normal"/>
        <w:jc w:val="both"/>
        <w:rPr/>
      </w:pPr>
      <w:r>
        <w:rPr/>
        <w:t>- wymiana obróbek blacharskich</w:t>
      </w:r>
    </w:p>
    <w:p>
      <w:pPr>
        <w:pStyle w:val="Normal"/>
        <w:jc w:val="both"/>
        <w:rPr/>
      </w:pPr>
      <w:r>
        <w:rPr/>
        <w:t>- wymiana rynien i rur spustowych</w:t>
      </w:r>
    </w:p>
    <w:p>
      <w:pPr>
        <w:pStyle w:val="Normal"/>
        <w:jc w:val="both"/>
        <w:rPr/>
      </w:pPr>
      <w:r>
        <w:rPr/>
        <w:t>- docieplenie ścian w części mieszkalnej poddasza</w:t>
      </w:r>
    </w:p>
    <w:p>
      <w:pPr>
        <w:pStyle w:val="Normal"/>
        <w:jc w:val="both"/>
        <w:rPr/>
      </w:pPr>
      <w:r>
        <w:rPr/>
        <w:t>- docieplenie stropu nad II kondygnacją a strychem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Szczegółowy zakres przedmiotu zamówienia określa dokumentacja projektowa </w:t>
        <w:br/>
        <w:t xml:space="preserve">oraz przedmiar robót na podstawie którego Wykonawca sporządzi </w:t>
      </w:r>
      <w:r>
        <w:rPr>
          <w:b/>
        </w:rPr>
        <w:t xml:space="preserve">kosztorys ofertowy </w:t>
      </w:r>
      <w:r>
        <w:rPr>
          <w:b/>
          <w:u w:val="single"/>
        </w:rPr>
        <w:t>metodą szczegół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bookmarkEnd w:id="2"/>
      <w:r>
        <w:rPr>
          <w:b/>
        </w:rPr>
        <w:t xml:space="preserve">UWAG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rzed wycena Wykonawca zobowiązany jest do przeprowadzenia wizji lokalnej </w:t>
        <w:br/>
        <w:t>w budyn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amawiający zastrzega możliwość odstąpienia od realizacji inwestycji  lub części prac w przypadku przekroczenia ceny ofertowej i posiadanych środków finansowych, nieuzyskania kredytu a także przesunięcia w czasie terminu realizacji zadań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Termin wykonania zamówienia: 28 tygodnie od dnia podpisania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IV Wykaz dokumentów jakie należy załączyć do oferty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Aktualny odpis z właściwego rejestru, lub aktualne  zaświadczenia o wpisie do ewidencji działalności gospodarczej, jeżeli odrębne przepisy wymagają wpisu do rejestru lub zgłoszenia do ewidencji działalności gospodarczej </w:t>
      </w:r>
      <w:r>
        <w:rPr>
          <w:bCs/>
        </w:rPr>
        <w:t xml:space="preserve">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Polisa lub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Oświadczenie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bCs/>
        </w:rPr>
      </w:pPr>
      <w:r>
        <w:rPr>
          <w:bCs/>
          <w:u w:val="single"/>
          <w:lang w:eastAsia="zh-CN"/>
        </w:rPr>
        <w:t xml:space="preserve">Kosztorys ofertowy sporządzony metodą szczegółową </w:t>
      </w:r>
      <w:r>
        <w:rPr>
          <w:lang w:eastAsia="zh-CN"/>
        </w:rPr>
        <w:t xml:space="preserve">z podziałem na elementy robót </w:t>
        <w:br/>
        <w:t xml:space="preserve">w oparciu o dostarczony przedmiar robót i dokumentację budowlano-wykonawczą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eastAsia="zh-CN"/>
        </w:rPr>
        <w:t>Kosztorys ofertowy należy sporządzić zgodnie z wymogami zawartymi w „Polskich standardach kosztorysowania robót budowlanych”. Strona tytułowa winna zawierać składniki cenotwórcz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ena kosztorysowa winna zawierać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VAT – należy go naliczyć na końcu kosztorys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wszystkie koszty związane z wykonaniem przedmiotu zamówienia w tym między innymi:</w:t>
      </w:r>
    </w:p>
    <w:p>
      <w:pPr>
        <w:pStyle w:val="Normal"/>
        <w:autoSpaceDE w:val="false"/>
        <w:ind w:firstLine="360"/>
        <w:jc w:val="both"/>
        <w:rPr/>
      </w:pPr>
      <w:r>
        <w:rPr/>
        <w:t>* zagospodarowanie i utrzymanie zaplecza budowy,</w:t>
      </w:r>
    </w:p>
    <w:p>
      <w:pPr>
        <w:pStyle w:val="Normal"/>
        <w:autoSpaceDE w:val="false"/>
        <w:ind w:left="360" w:hanging="0"/>
        <w:jc w:val="both"/>
        <w:rPr/>
      </w:pPr>
      <w:r>
        <w:rPr/>
        <w:t>* koszty założenia siatek osłonowych na rusztowaniach, daszkach zabezpieczających wejścia do budynków, osłon okien na czas wykonywania robót, ewentualne zajęcie chodników i projekt organizacji ruchu, opłaty za wysypisko gruzu,</w:t>
      </w:r>
    </w:p>
    <w:p>
      <w:pPr>
        <w:pStyle w:val="Normal"/>
        <w:autoSpaceDE w:val="false"/>
        <w:ind w:firstLine="360"/>
        <w:jc w:val="both"/>
        <w:rPr/>
      </w:pPr>
      <w:r>
        <w:rPr/>
        <w:t>* pracę w czynnym obiekcie,</w:t>
      </w:r>
    </w:p>
    <w:p>
      <w:pPr>
        <w:pStyle w:val="Normal"/>
        <w:autoSpaceDE w:val="false"/>
        <w:ind w:firstLine="360"/>
        <w:jc w:val="both"/>
        <w:rPr/>
      </w:pPr>
      <w:r>
        <w:rPr/>
        <w:t>* ewentualne koszty zabezpieczenia dojść, wejść, dojazdów,</w:t>
      </w:r>
    </w:p>
    <w:p>
      <w:pPr>
        <w:pStyle w:val="Normal"/>
        <w:autoSpaceDE w:val="false"/>
        <w:ind w:firstLine="360"/>
        <w:jc w:val="both"/>
        <w:rPr/>
      </w:pPr>
      <w:r>
        <w:rPr/>
        <w:t>* uporządkowanie terenu oraz naprawienie szkód po zakończeniu robót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* wykonanie planu bezpieczeństwa i ochrony zdrowia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V Inne istotn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Gwarancja: </w:t>
      </w:r>
      <w:r>
        <w:rPr/>
        <w:t>Wykonawca udzieli Zamawiającemu gwarancji i rękojmi na minimum 60 miesiący na wykonane prace objęte</w:t>
      </w:r>
      <w:r>
        <w:rPr>
          <w:b/>
        </w:rPr>
        <w:t xml:space="preserve"> </w:t>
      </w:r>
      <w:r>
        <w:rPr/>
        <w:t>przedmiot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/>
        <w:t xml:space="preserve">Zamawiający żąda od wybranego Wykonawcy wniesienia zabezpieczenia należytego wykonania umowy w kwocie równej </w:t>
      </w:r>
      <w:r>
        <w:rPr>
          <w:b/>
        </w:rPr>
        <w:t>5 %</w:t>
      </w:r>
      <w:r>
        <w:rPr/>
        <w:t xml:space="preserve"> wartości brutto wybranej oferty. Wykonawca zobowiązany jest przedłożyć zabezpieczenie należytego wykonania umowy na dzień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Sposób rozliczenia robót oraz płat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</w:rPr>
        <w:t>Cena ryczałtowa obejmuje wszystkie koszty niezbędne do zrealizowania zamówienia i pozostaje niezmienna do końca realizacji zamówienia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Zamawiający podpisze z wybranym Wykonawcą umowę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Rozliczenie robót objętych umową nastąpi w etapach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Zapłata za fakturę nastąpi nie później jak 30 dnia od daty wystawienia faktury potwierdzonej protokołem odbioru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b/>
          <w:lang w:eastAsia="zh-CN"/>
        </w:rPr>
        <w:t>VI Opis sposobu obliczenia ceny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Wykonawca w przedstawionej ofercie winien zaoferować cenę ryczałtową brutto na oba wariant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Cena ryczałtowa brutto za wykonanie prac będzie brana pod uwagę w trakcie wyboru ofert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VII Opis sposobu przygotowania ofert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awca składa ofertę na podstawie formularza ofertowego wg załączonego druku </w:t>
        <w:br/>
        <w:t>do zapros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Do oferty należy załączyć: dokumenty wymienione w pkt. 4 zaproszeni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ferta wraz z załącznikami winna być umieszczona w zamkniętej kopercie z napisem: </w:t>
      </w:r>
      <w:bookmarkStart w:id="3" w:name="_Hlk153798275"/>
      <w:r>
        <w:rPr>
          <w:b/>
          <w:bCs/>
        </w:rPr>
        <w:t>„Oferta dla BZP – Remont dachu Tetmajera 3”</w:t>
      </w:r>
      <w:bookmarkEnd w:id="3"/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VIII Miejsce i termin składania ofert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lang w:eastAsia="zh-CN"/>
        </w:rPr>
        <w:t xml:space="preserve">Oferty należy złożyć w siedzibie Spółki przy ul. Curie-Skłodowskiej 5-7 </w:t>
        <w:br/>
        <w:t xml:space="preserve">w Sekretariacie w kopercie zamkniętej z napisem: </w:t>
      </w:r>
      <w:r>
        <w:rPr>
          <w:b/>
          <w:bCs/>
        </w:rPr>
        <w:t>„Oferta dla BZP – Remont dachu Tetmajera 3 ”</w:t>
      </w:r>
      <w:r>
        <w:rPr>
          <w:bCs/>
          <w:lang w:eastAsia="zh-CN"/>
        </w:rPr>
        <w:t xml:space="preserve">lub na adres mailowy: </w:t>
      </w:r>
      <w:hyperlink r:id="rId2">
        <w:r>
          <w:rPr>
            <w:rStyle w:val="InternetLink"/>
            <w:bCs/>
            <w:color w:val="0563C1"/>
            <w:u w:val="single"/>
            <w:lang w:eastAsia="zh-CN"/>
          </w:rPr>
          <w:t>oferty@mpgn.pl</w:t>
        </w:r>
      </w:hyperlink>
      <w:r>
        <w:rPr>
          <w:bCs/>
          <w:lang w:eastAsia="zh-CN"/>
        </w:rPr>
        <w:t xml:space="preserve"> 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Termin składania ofert upływa dnia 26.11.2024 r., godz. 15:00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IX Sposób kontaktowania się Zamawiającego z Wykonawcą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eastAsia="zh-CN"/>
        </w:rPr>
      </w:pPr>
      <w:r>
        <w:rPr>
          <w:lang w:eastAsia="zh-CN"/>
        </w:rPr>
        <w:t>Osobą uprawnioną do kontaktu z Wykonawcami jest Monika Bojarska</w:t>
        <w:br/>
        <w:t xml:space="preserve">tel. 564512041. Sposób składania zapytań, zawiadomień w formie pisemnej na adres Zamawiającego lub na adres poczty elektronicznej: </w:t>
      </w:r>
      <w:hyperlink r:id="rId3">
        <w:r>
          <w:rPr>
            <w:rStyle w:val="InternetLink"/>
            <w:color w:val="0563C1"/>
            <w:u w:val="single"/>
            <w:lang w:eastAsia="zh-CN"/>
          </w:rPr>
          <w:t>mpgn@mpgn.pl</w:t>
        </w:r>
      </w:hyperlink>
      <w:r>
        <w:rPr>
          <w:lang w:eastAsia="zh-CN"/>
        </w:rPr>
        <w:t xml:space="preserve"> / </w:t>
      </w:r>
      <w:r>
        <w:rPr>
          <w:b/>
          <w:lang w:eastAsia="zh-CN"/>
        </w:rPr>
        <w:t>Cena ofertowa winna zawierać wszystkie koszty niezbędne do zrealizowania zamówi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Załączniki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ind w:left="360" w:firstLine="21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ormularz ofert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ind w:left="360" w:firstLine="21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ind w:left="360" w:firstLine="21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kumen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true"/>
        <w:autoSpaceDE w:val="false"/>
        <w:ind w:left="360" w:firstLine="21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Przedmiar robót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Otrzymują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a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PGN a/a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Sprawę prowadzi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Biuro Zamówień Publicznych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.  56  45 120 41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76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pgn.pl" TargetMode="External"/><Relationship Id="rId3" Type="http://schemas.openxmlformats.org/officeDocument/2006/relationships/hyperlink" Target="mailto:mpgn@mpg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6:00Z</dcterms:created>
  <dc:creator>Hanna Tarczyńska</dc:creator>
  <dc:description/>
  <cp:keywords/>
  <dc:language>en-US</dc:language>
  <cp:lastModifiedBy>Radoslaw Suchan</cp:lastModifiedBy>
  <cp:lastPrinted>2024-10-21T15:50:00Z</cp:lastPrinted>
  <dcterms:modified xsi:type="dcterms:W3CDTF">2024-11-12T14:15:00Z</dcterms:modified>
  <cp:revision>8</cp:revision>
  <dc:subject/>
  <dc:title>WZÓR ZAPROSZENIA</dc:title>
</cp:coreProperties>
</file>