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7/2023</w:t>
        <w:tab/>
        <w:t xml:space="preserve">    Gilwa Mała, dnia 21.11.202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 xml:space="preserve">Sukcesywny odbiór                 i zagospodarowanie odpadów balastowych pochodzących z sortowania odpadów wielkogabarytowych: frakcja rozdrobniona o kod 19 12 12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253 ust. 1 pkt 1 ustawy z dnia 11 września 2019 r. Prawo zamówień publicznych (Dz. U. z 2023 r. poz. 1605 ze zm.) informujemy, iż na Wykonawcę w ww. postępowaniu wybrana została ofert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ZUO International Sp. z o.o., ul. Słubicka 50, 69-100</w:t>
      </w:r>
      <w:r>
        <w:rPr>
          <w:rFonts w:cs="Arial" w:ascii="Arial" w:hAnsi="Arial"/>
          <w:b/>
          <w:sz w:val="22"/>
          <w:szCs w:val="22"/>
        </w:rPr>
        <w:t xml:space="preserve"> Słubice, </w:t>
      </w:r>
      <w:r>
        <w:rPr>
          <w:rFonts w:cs="Arial" w:ascii="Arial" w:hAnsi="Arial"/>
          <w:sz w:val="22"/>
          <w:szCs w:val="22"/>
        </w:rPr>
        <w:t>z ceną oferty brutto: 267.170,40 zł; terminem płatności: 30 dni kalendarzowych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 SWZ kryteriów oceny ofert (cena – 60 pkt,  termin płatności - 40 pkt) dokonał wyboru najkorzystniejszej oferty spośród ofert nie podlegających odrzuceniu.  Wybrana oferta uzyskała w kryterium: cena – 60,00 pkt, w kryterium – termin płatności – 40 pkt. Łączna punktacja wynosi  100,00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wpłynęła jeszcze następująca ofert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orcjum firm: SKR Sp. z o.o.- Lider, ul. Strzygłowska 67FK, 04-872 Warszawa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R Sp. z o.o.- Partner- ul. Obornicka 1, 62-005 Bolechowo. Oferta uzyskała w kryterium: cena – 54,5370 pkt, w kryterium – termin płatności – 40 pkt. Łączna punktacja wynosi  94,5370 pkt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na podstawie art. 308 ust. 2 ww. ustawy w terminie nie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23-11-20T10:37:00Z</cp:lastPrinted>
  <dcterms:modified xsi:type="dcterms:W3CDTF">2023-11-21T10:20:00Z</dcterms:modified>
  <cp:revision>137</cp:revision>
  <dc:subject/>
  <dc:title>PROTOKÓŁ</dc:title>
</cp:coreProperties>
</file>