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5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619540709"/>
      <w:bookmarkStart w:id="1" w:name="__Fieldmark__0_619540709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619540709"/>
      <w:bookmarkStart w:id="3" w:name="__Fieldmark__1_619540709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619540709"/>
      <w:bookmarkStart w:id="5" w:name="__Fieldmark__2_619540709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619540709"/>
      <w:bookmarkStart w:id="7" w:name="__Fieldmark__3_619540709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619540709"/>
      <w:bookmarkStart w:id="9" w:name="__Fieldmark__4_619540709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619540709"/>
      <w:bookmarkStart w:id="12" w:name="__Fieldmark__5_619540709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ystem Indywidualnej Segregacji Odpadów – poprawa gospodarki odpadam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abudowie wielolokalowej w mieście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roponujemy cenę za </w:t>
      </w:r>
      <w:bookmarkStart w:id="15" w:name="_Hlk86770501"/>
      <w:r>
        <w:rPr>
          <w:rFonts w:cs="Calibri" w:ascii="Calibri" w:hAnsi="Calibri"/>
          <w:sz w:val="24"/>
          <w:szCs w:val="24"/>
        </w:rPr>
        <w:t xml:space="preserve">wykonanie zamówienia </w:t>
      </w:r>
      <w:bookmarkEnd w:id="15"/>
      <w:r>
        <w:rPr>
          <w:rFonts w:cs="Calibri" w:ascii="Calibri" w:hAnsi="Calibri"/>
          <w:sz w:val="24"/>
          <w:szCs w:val="24"/>
        </w:rPr>
        <w:t>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619540709"/>
      <w:bookmarkStart w:id="17" w:name="__Fieldmark__6_619540709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8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7_619540709"/>
      <w:bookmarkStart w:id="20" w:name="__Fieldmark__7_619540709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bookmarkEnd w:id="18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266" w:hanging="2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Proponujemy czas reakcji od zgłoszenia na usunięcie awarii krytycznej Systemu wynoszący: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Hlk86770137"/>
      <w:bookmarkStart w:id="22" w:name="__Fieldmark__8_619540709"/>
      <w:bookmarkStart w:id="23" w:name="__Fieldmark__8_619540709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End w:id="21"/>
      <w:r>
        <w:rPr>
          <w:rFonts w:cs="Calibri" w:ascii="Calibri" w:hAnsi="Calibri"/>
          <w:bCs/>
          <w:szCs w:val="24"/>
        </w:rPr>
        <w:t>do 3 godzin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9_619540709"/>
      <w:bookmarkStart w:id="25" w:name="__Fieldmark__9_619540709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do 4 godzin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0_619540709"/>
      <w:bookmarkStart w:id="27" w:name="__Fieldmark__10_619540709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o 5 godzin</w:t>
      </w:r>
    </w:p>
    <w:p>
      <w:pPr>
        <w:pStyle w:val="BodyText2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roszę o zakreślenie właściwej odpowiedzi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1_619540709"/>
      <w:bookmarkStart w:id="29" w:name="__Fieldmark__11_619540709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2_619540709"/>
      <w:bookmarkStart w:id="31" w:name="__Fieldmark__12_619540709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3_619540709"/>
      <w:bookmarkStart w:id="33" w:name="__Fieldmark__13_619540709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4" w:name="__Fieldmark__14_619540709"/>
      <w:bookmarkStart w:id="35" w:name="__Fieldmark__14_619540709"/>
      <w:bookmarkEnd w:id="3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6" w:name="__Fieldmark__15_619540709"/>
      <w:bookmarkStart w:id="37" w:name="__Fieldmark__15_619540709"/>
      <w:bookmarkEnd w:id="3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8" w:name="__Fieldmark__16_619540709"/>
      <w:bookmarkStart w:id="39" w:name="__Fieldmark__16_619540709"/>
      <w:bookmarkEnd w:id="3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0" w:name="__Fieldmark__17_619540709"/>
      <w:bookmarkStart w:id="41" w:name="__Fieldmark__17_619540709"/>
      <w:bookmarkEnd w:id="4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1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7-01T06:51:00Z</dcterms:modified>
  <cp:revision>2</cp:revision>
  <dc:subject/>
  <dc:title> </dc:title>
</cp:coreProperties>
</file>