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 w:before="240" w:after="24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feruję wykonanie przedmiotu zamówienia za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00"/>
        <w:gridCol w:w="740"/>
        <w:gridCol w:w="1580"/>
        <w:gridCol w:w="1720"/>
        <w:gridCol w:w="1700"/>
        <w:gridCol w:w="1660"/>
      </w:tblGrid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Urządzen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jednostkowa Netto [zł]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 jednostkowa Brutto [zł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Netto 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Brutto [zł]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Tablica edukacyjna ze stelaż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Gra edukacyjna tablic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Gra „Światowid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sta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14 dni od daty otrzymania zamówienia na dostawę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do 14 dni od daty zamówienia na dostawę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56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182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HG Mincho Light J;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0:00Z</dcterms:created>
  <dc:creator>UG-01</dc:creator>
  <dc:description/>
  <cp:keywords/>
  <dc:language>en-US</dc:language>
  <cp:lastModifiedBy>Marta Mikołajewska</cp:lastModifiedBy>
  <cp:lastPrinted>2023-04-18T11:39:00Z</cp:lastPrinted>
  <dcterms:modified xsi:type="dcterms:W3CDTF">2023-04-18T09:41:00Z</dcterms:modified>
  <cp:revision>4</cp:revision>
  <dc:subject/>
  <dc:title/>
</cp:coreProperties>
</file>