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TOKÓŁ ODBIOR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ind w:left="141" w:right="-142" w:hanging="42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Sporządzony w dniu: ………….…………….………r.</w:t>
      </w:r>
    </w:p>
    <w:p>
      <w:pPr>
        <w:pStyle w:val="Normal"/>
        <w:tabs>
          <w:tab w:val="clear" w:pos="708"/>
          <w:tab w:val="left" w:pos="284" w:leader="none"/>
        </w:tabs>
        <w:ind w:right="-143" w:hanging="14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na podstawie umowy numer:</w:t>
      </w:r>
      <w:r>
        <w:rPr>
          <w:rFonts w:cs="Times New Roman" w:ascii="Times New Roman" w:hAnsi="Times New Roman"/>
          <w:b/>
          <w:sz w:val="20"/>
          <w:szCs w:val="20"/>
        </w:rPr>
        <w:t xml:space="preserve"> 5210.291.2.22.2021.KD </w:t>
      </w:r>
      <w:r>
        <w:rPr>
          <w:rFonts w:cs="Times New Roman" w:ascii="Times New Roman" w:hAnsi="Times New Roman"/>
          <w:sz w:val="20"/>
          <w:szCs w:val="20"/>
        </w:rPr>
        <w:t xml:space="preserve">z dnia …………………………….. r. pomiędzy Stronami: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  <w:t>Zamawiający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43" w:firstLine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Gdański ul. Jana Bażyńskiego 8, 80-309 Gdańsk</w:t>
      </w:r>
    </w:p>
    <w:p>
      <w:pPr>
        <w:pStyle w:val="Normal"/>
        <w:spacing w:before="0" w:after="120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ie imię i nazwisko osoby odbierającej ze strony Zamawiającego: 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43" w:firstLine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  <w:t>Wykonawca:</w:t>
      </w:r>
    </w:p>
    <w:p>
      <w:pPr>
        <w:pStyle w:val="Normal"/>
        <w:tabs>
          <w:tab w:val="clear" w:pos="708"/>
          <w:tab w:val="left" w:pos="0" w:leader="none"/>
        </w:tabs>
        <w:ind w:right="-143" w:firstLine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43" w:firstLine="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ne  Wykonawcy)</w:t>
      </w:r>
    </w:p>
    <w:p>
      <w:pPr>
        <w:pStyle w:val="Normal"/>
        <w:spacing w:before="0" w:after="120"/>
        <w:ind w:right="-143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ie imię i nazwisko osoby odbierającej ze strony Wykonawcy:…………………………...………………………</w:t>
      </w:r>
    </w:p>
    <w:p>
      <w:pPr>
        <w:pStyle w:val="Normal"/>
        <w:spacing w:before="0" w:after="120"/>
        <w:ind w:right="-143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right="-143" w:hanging="42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zedmiot odbioru: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94"/>
        <w:gridCol w:w="2196"/>
        <w:gridCol w:w="1921"/>
        <w:gridCol w:w="791"/>
      </w:tblGrid>
      <w:tr>
        <w:trPr>
          <w:trHeight w:val="3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72926289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zę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a nazwa handlowa/model/ty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seryjny/nr fabryczn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sztuk</w:t>
            </w:r>
          </w:p>
        </w:tc>
      </w:tr>
      <w:tr>
        <w:trPr>
          <w:trHeight w:val="94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Łaźnia ultradźwiękowa z chłodzeniem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142" w:right="-14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right="-143" w:hanging="426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Zamawiający  potwierdza (zaznaczyć znakiem „X” właściwie):</w:t>
      </w:r>
    </w:p>
    <w:p>
      <w:pPr>
        <w:pStyle w:val="Normal"/>
        <w:spacing w:before="0" w:after="120"/>
        <w:ind w:right="-14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1" w:name="__Fieldmark__0_571263535"/>
      <w:bookmarkStart w:id="2" w:name="__Fieldmark__0_571263535"/>
      <w:bookmarkEnd w:id="2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tarczenie sprzętu,</w:t>
      </w:r>
    </w:p>
    <w:p>
      <w:pPr>
        <w:pStyle w:val="Normal"/>
        <w:spacing w:before="0" w:after="120"/>
        <w:ind w:right="-14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3" w:name="__Fieldmark__1_571263535"/>
      <w:bookmarkStart w:id="4" w:name="__Fieldmark__1_571263535"/>
      <w:bookmarkEnd w:id="4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tarczenie karty gwarancyjnej i instrukcj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sługi sprzętu,</w:t>
      </w:r>
    </w:p>
    <w:p>
      <w:pPr>
        <w:pStyle w:val="Normal"/>
        <w:spacing w:before="0" w:after="120"/>
        <w:ind w:right="-14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5" w:name="__Fieldmark__2_571263535"/>
      <w:bookmarkStart w:id="6" w:name="__Fieldmark__2_571263535"/>
      <w:bookmarkEnd w:id="6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sprawdzenie kompletności dostawy pod względem ilościowym,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" w:name="__Fieldmark__3_571263535"/>
      <w:bookmarkStart w:id="8" w:name="__Fieldmark__3_571263535"/>
      <w:bookmarkEnd w:id="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brak rozbieżności pomiędzy cechami dostarczonego sprzętu, a zawartymi w opisie przedmiotu zamówienia </w:t>
        <w:br/>
        <w:t xml:space="preserve">      lub przedstawionymi w ofercie.</w:t>
        <w:br/>
      </w:r>
    </w:p>
    <w:p>
      <w:pPr>
        <w:pStyle w:val="Normal"/>
        <w:spacing w:before="0" w:after="120"/>
        <w:ind w:right="-14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9" w:name="__Fieldmark__4_571263535"/>
      <w:bookmarkStart w:id="10" w:name="__Fieldmark__4_571263535"/>
      <w:bookmarkEnd w:id="10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brak jakichkolwiek uszkodzeń lub wad uniemożliwiających użycie sprzętu w jego pełnym zakresie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141" w:right="-142" w:hanging="425"/>
        <w:jc w:val="both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stalenia końcowe dotyczące wyników odbioru (zaznaczyć znakiem „X” właściwie)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4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11" w:name="__Fieldmark__5_571263535"/>
      <w:bookmarkStart w:id="12" w:name="__Fieldmark__5_571263535"/>
      <w:bookmarkEnd w:id="12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tawa została wykonana zgodnie z umową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4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Zamawiający w dniu …………………………. r. przyjmuje przedmiot odbioru bez zastrzeżeń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-14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13" w:name="__Fieldmark__6_571263535"/>
      <w:bookmarkStart w:id="14" w:name="__Fieldmark__6_571263535"/>
      <w:bookmarkEnd w:id="14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stosunku do umowy stwierdzono następujące niezgodności </w:t>
      </w:r>
      <w:r>
        <w:rPr>
          <w:rFonts w:cs="Times New Roman" w:ascii="Times New Roman" w:hAnsi="Times New Roman"/>
          <w:i/>
          <w:sz w:val="20"/>
          <w:szCs w:val="20"/>
        </w:rPr>
        <w:t>(opisać jeśli dotyczy)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709" w:right="-142" w:hanging="425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ind w:left="709" w:right="-142" w:hanging="425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W związku ze stwierdzeniem ww. niezgodności Zamawiający na podstawie § 6 ust. 6 umowy odmawia odbioru zamówienia.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br/>
        <w:t xml:space="preserve">Uzgodnienia dotyczące usunięcia stwierdzonych niezgodności: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Inne wnioski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  <w:br/>
        <w:br/>
        <w:t>……………………………………………………………………………………………………………………...…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Przedstawiciel  Zamawiającego                             </w:t>
        <w:tab/>
        <w:tab/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 Przedstawiciel  Wykonaw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624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right="-3" w:hanging="0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right="-3" w:hanging="0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 xml:space="preserve">Uniwersytet Gdański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Times New Roman" w:ascii="Times New Roman" w:hAnsi="Times New Roman"/>
          <w:i/>
          <w:iCs/>
          <w:sz w:val="18"/>
          <w:szCs w:val="18"/>
        </w:rPr>
        <w:t>sekretariatdzp@ug.edu.pl</w:t>
      </w:r>
    </w:hyperlink>
  </w:p>
  <w:p>
    <w:pPr>
      <w:pStyle w:val="Footer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.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Times New Roman" w:ascii="Times New Roman" w:hAnsi="Times New Roman"/>
        <w:b/>
        <w:i/>
        <w:sz w:val="20"/>
        <w:szCs w:val="20"/>
      </w:rPr>
      <w:t xml:space="preserve">Załącznik nr 3 </w:t>
    </w:r>
    <w:r>
      <w:rPr>
        <w:rFonts w:cs="Times New Roman" w:ascii="Times New Roman" w:hAnsi="Times New Roman"/>
        <w:bCs/>
        <w:i/>
        <w:sz w:val="20"/>
        <w:szCs w:val="20"/>
      </w:rPr>
      <w:t>do umowy</w:t>
    </w:r>
    <w:r>
      <w:rPr>
        <w:rFonts w:cs="Times New Roman" w:ascii="Times New Roman" w:hAnsi="Times New Roman"/>
        <w:b/>
        <w:i/>
        <w:sz w:val="20"/>
        <w:szCs w:val="20"/>
      </w:rPr>
      <w:t xml:space="preserve"> </w:t>
    </w:r>
    <w:r>
      <w:rPr>
        <w:rFonts w:cs="Times New Roman" w:ascii="Times New Roman" w:hAnsi="Times New Roman"/>
        <w:bCs/>
        <w:i/>
        <w:sz w:val="20"/>
        <w:szCs w:val="20"/>
      </w:rPr>
      <w:t>nr</w:t>
    </w:r>
    <w:r>
      <w:rPr>
        <w:rFonts w:cs="Times New Roman" w:ascii="Times New Roman" w:hAnsi="Times New Roman"/>
        <w:i/>
        <w:sz w:val="20"/>
        <w:szCs w:val="20"/>
      </w:rPr>
      <w:t xml:space="preserve"> 5210.291.2.22.2021.K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3:00Z</dcterms:created>
  <dc:creator>b.letkiewicz</dc:creator>
  <dc:description/>
  <cp:keywords/>
  <dc:language>en-US</dc:language>
  <cp:lastModifiedBy>Katarzyna Demkowicz</cp:lastModifiedBy>
  <cp:lastPrinted>2020-04-28T07:32:00Z</cp:lastPrinted>
  <dcterms:modified xsi:type="dcterms:W3CDTF">2021-08-12T09:58:00Z</dcterms:modified>
  <cp:revision>14</cp:revision>
  <dc:subject/>
  <dc:title/>
</cp:coreProperties>
</file>