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6343650" cy="1333500"/>
            <wp:effectExtent l="0" t="0" r="0" b="0"/>
            <wp:wrapTight wrapText="bothSides">
              <wp:wrapPolygon edited="0">
                <wp:start x="-30" y="0"/>
                <wp:lineTo x="-30" y="21441"/>
                <wp:lineTo x="21600" y="2144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dostawa sprzętu i oprogramowania w ramach projektu „Cyfrowa Gmin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/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dostawę sprzętu i oprogramowania w ramach projektu „Cyfrowa Gmin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ZĘŚĆ 1 - </w:t>
      </w:r>
      <w:r>
        <w:rPr>
          <w:b/>
          <w:bCs/>
          <w:sz w:val="24"/>
          <w:u w:val="single"/>
        </w:rPr>
        <w:t>Dostawa urządzenia wielofunkcyjnego - 1 szt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, że udzielam …………… miesięcznej gwarancji*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*okres gwarancji należy podać w pełnych miesiącach – nie krócej niż 24 miesiące i nie dłużej niż 60 miesięcy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4"/>
          <w:u w:val="single"/>
        </w:rPr>
        <w:t xml:space="preserve">CZĘŚĆ 2 - Dostawa i wdrożenie systemu umożliwiającego zarządzanie pracami Rady Gminy – 1 kpl. 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, że udzielam …………… miesięcznej gwarancji*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*okres gwarancji należy podać w pełnych miesiącach – nie krócej niż 24 miesiące i nie dłużej niż 60 miesięcy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3 - Dostawa i wdrożenie systemu do ewidencji czasu pracy  – 1 kpl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, że udzielam …………… miesięcznej gwarancji*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*okres gwarancji należy podać w pełnych miesiącach – nie krócej niż 24 miesiące i nie dłużej niż 60 miesięcy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4"/>
          <w:u w:val="single"/>
        </w:rPr>
        <w:t>CZĘŚĆ 4 - Dostawa urządzenia UTM – 1 szt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, że udzielam …………… miesięcznej gwarancji*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*okres gwarancji należy podać w pełnych miesiącach – nie krócej niż 24 miesiące i nie dłużej niż 60 miesięcy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04.11.2022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Oświadczamy, że Wykonawca którego reprezentujemy jes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ikro przedsiębiorcą ( mikro przedsiębiorstwo zatrudnia mniej niż 10 pracowników a jego roczny obrót nie przekracza (lub/i jego całkowity bilans roczny) 2 milionów EUR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dużym przedsiębiorstwem.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64"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Oświadczenie o powierzeniu części zamówienia podwykonawcom:</w:t>
      </w:r>
    </w:p>
    <w:p>
      <w:pPr>
        <w:pStyle w:val="Normal"/>
        <w:suppressAutoHyphens w:val="true"/>
        <w:spacing w:lineRule="auto" w:line="264" w:before="0" w:after="0"/>
        <w:ind w:left="78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Oświadczamy, że zamówienie zamierzamy / nie zamierzamy </w:t>
      </w:r>
      <w:r>
        <w:rPr>
          <w:sz w:val="24"/>
          <w:szCs w:val="24"/>
          <w:vertAlign w:val="superscript"/>
          <w:lang w:eastAsia="zh-CN"/>
        </w:rPr>
        <w:t>1</w:t>
      </w:r>
      <w:r>
        <w:rPr>
          <w:sz w:val="24"/>
          <w:szCs w:val="24"/>
          <w:lang w:eastAsia="zh-CN"/>
        </w:rPr>
        <w:t xml:space="preserve"> powierzyć podwykonawcom w następujących częściach:</w:t>
      </w:r>
    </w:p>
    <w:p>
      <w:pPr>
        <w:pStyle w:val="Normal"/>
        <w:suppressAutoHyphens w:val="true"/>
        <w:spacing w:lineRule="auto" w:line="264" w:before="0" w:after="0"/>
        <w:ind w:left="78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809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2420"/>
        <w:gridCol w:w="5376"/>
      </w:tblGrid>
      <w:tr>
        <w:trPr>
          <w:trHeight w:val="5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6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6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Nazwa podwykonawcy (jeżeli jest znany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6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Zakres/część zamówienia przewidziany do wykonania przez podwykonawcę</w:t>
            </w:r>
          </w:p>
        </w:tc>
      </w:tr>
      <w:tr>
        <w:trPr>
          <w:trHeight w:val="70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6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6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6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Times New Roman" w:cs="Calibri Light"/>
      <w:b w:val="false"/>
      <w:bCs/>
      <w:sz w:val="20"/>
      <w:szCs w:val="22"/>
      <w:lang w:val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2-09-27T08:47:00Z</dcterms:modified>
  <cp:revision>24</cp:revision>
  <dc:subject/>
  <dc:title>23- Wzorcowa oferta na dostawe</dc:title>
</cp:coreProperties>
</file>