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2</w:t>
        <w:br/>
        <w:t>Do formularza ofe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KAZ URZĄDZEŃ TECHNICZNYCH PODLEGAJĄCYCH PRZEGLĄDOM KONSERWACYJNYM Sekcja Obsługi Infrastruktury </w:t>
        <w:br/>
        <w:t>nr  2</w:t>
      </w:r>
      <w:r>
        <w:rPr/>
        <w:t xml:space="preserve"> Wrocław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043"/>
        <w:gridCol w:w="1220"/>
        <w:gridCol w:w="1416"/>
        <w:gridCol w:w="1417"/>
        <w:gridCol w:w="1981"/>
        <w:gridCol w:w="1275"/>
        <w:gridCol w:w="1143"/>
        <w:gridCol w:w="992"/>
        <w:gridCol w:w="1134"/>
        <w:gridCol w:w="1134"/>
        <w:gridCol w:w="993"/>
        <w:gridCol w:w="1140"/>
      </w:tblGrid>
      <w:tr>
        <w:trPr>
          <w:trHeight w:val="6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ewidencyjny</w:t>
              <w:br/>
              <w:t>WD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  <w:br/>
              <w:t>fabryczny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krót rodzaju i typ urząd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prac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</w:t>
              <w:br/>
              <w:t>dozoru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konserwacji (cena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pomiarów elektrycznych (cena)</w:t>
            </w:r>
          </w:p>
        </w:tc>
      </w:tr>
      <w:tr>
        <w:trPr>
          <w:trHeight w:val="3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00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, Dźwig Towarowo-osobowy,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ul. Obornicka 100-102, bud. nr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12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WOO-20047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, Dźwig Osobowy,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 t/ 6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budynek dydaktyczny nr 91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12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487/176/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BGK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biblioteka budynek nr 91,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12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488/177/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BGK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biblioteka budynek nr 91,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9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SWW 085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budynek nr 2,CSW Inż i Chem.,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9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PCD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/ 3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budynek nr 2,CSW Inż i Chem.,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9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PCD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/ 3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budynek nr 2,CSW Inż i Chem., ul. Obornicka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4-08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-00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, Dźwig Platforma schodowa</w:t>
              <w:br/>
              <w:t>T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WSzW, ul. Obornicka 130 budynek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4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ciągarka bramowa VO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rusznikarnia budynek nr 17, ul. Obornicka 100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0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/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, Suwnica Pomostowa, rę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warsztat budynek nr 17 ul. Obornicka (bud. P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9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, Suwnica Pomostowa, elek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budynek nr 25, ul. Obornicka 108, CSWI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4-13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6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e dla osób niepełnosprawnych platforma schodow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2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Orkiestra, ul. Obornicka 130, budynek 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71-13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9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źwig (podnośnik) stacjonarny, hydrauliczny DX-5h120/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Orkiestra, ul. Obornicka 130, budynek 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/</w:t>
              <w:br/>
              <w:t>raz na 90 d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miesiąc konserwac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rok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5:00Z</dcterms:created>
  <dc:creator>Valued Acer Customer</dc:creator>
  <dc:description/>
  <cp:keywords/>
  <dc:language>en-US</dc:language>
  <cp:lastModifiedBy>Sobisiak-Jaskulska Natalia</cp:lastModifiedBy>
  <cp:lastPrinted>2024-11-15T09:40:00Z</cp:lastPrinted>
  <dcterms:modified xsi:type="dcterms:W3CDTF">2024-11-15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4145493f-b030-4b09-a550-69e7e25a67be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