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A LEKÓW STOSOWANYCH W PROGRAMACH LEKOWYCH – WZW typu B i C, SM, wrzodziejące zapalenie jelita grubego i Leśniowskiego Crohna, migrena i inne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Times New Roman" w:cs="Cambria" w:ascii="Cambria" w:hAnsi="Cambria"/>
          <w:b/>
        </w:rPr>
        <w:t>nr postępowania:  PN 64/23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PN 64/23 DOSTAWA LEKÓW STOSOWANYCH W PROGRAMACH LEKOWYCH – WZW typu B i C, SM, wrzodziejące zapalenie jelita grubego i Leśniowskiego Crohna, migrena i inne</w:t>
    </w:r>
  </w:p>
  <w:p>
    <w:pPr>
      <w:pStyle w:val="Header"/>
      <w:spacing w:lineRule="exact" w:line="240" w:before="0" w:after="0"/>
      <w:jc w:val="right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3:00Z</dcterms:created>
  <dc:creator>Komora Roma</dc:creator>
  <dc:description/>
  <cp:keywords/>
  <dc:language>en-US</dc:language>
  <cp:lastModifiedBy>Barbara Wróbel</cp:lastModifiedBy>
  <cp:lastPrinted>2023-06-27T10:00:00Z</cp:lastPrinted>
  <dcterms:modified xsi:type="dcterms:W3CDTF">2023-07-28T08:57:00Z</dcterms:modified>
  <cp:revision>17</cp:revision>
  <dc:subject/>
  <dc:title/>
</cp:coreProperties>
</file>