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2 Formularz cenowy /Specyfikacja przedmiotowa: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1 ENDOPROTEZY STAWU KOLANOWEGO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: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wypożyczy na czas trwania umowy instrumentarium niezbędne do zaimplantowania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ykonawca wypożyczy na czas trwania umowy wiertarkę akumulatorową do implantacji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konawca zapewni nieodpłatny serwis instrumentarium przez okres trwania umowy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ykonawca utworzy depozyt u odbiorcy elementów składowych endoprotez w ilości: 2 typoszeregi (pełen zakres rozmiarów wymaganych przez Zamawiającego każdego elementu przedmiotu zamówienia)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bezpłatnie naprawi uszkodzone elementy instrumentarium oraz wymieni zużyte lub uszkodzone elementy instrumentarium w czasie nieprzekraczającym 48 godzin od zgłoszenia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dostarczy elementy składowe depozytu oraz użyczone instrumentarium w terminie do 2 tygodni od dnia podpisania umowy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Zamawiający wymaga szkolenia personelu w zakresie procedur medycznych i technik operacyjnych związanych z protezoplastyką stawów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Koszt wypożyczenia instrumentarium, wiertarki akumulatorowej, serwisu, depozytu, napraw i szkoleń wliczony w cenę endoprotez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1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YSTEM ENDOPROTEZY KOLANA PIERWOTNEGO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lement piszczelowy stawu kolanowego w opcji rotacyjnej, cementowany, wykonany z CoCr z wysoce polerowaną powierzchnią artykulacyjną oraz chropowatą powierzchnią dolną (microblast) posiadający 4 loże na cement z podcięciami 45° na obrzeżach (macrolock). Kompatybilny z wkładką rotacyjną CR/CS i PS. W dolnej części posiada skrzydełka antyrotacyjne. Dostępny w 10 rozmiarach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lement piszczelowy stawu kolanowego w opcji zatrzaskowej, cementowany, wykonany ze stopu tytanu, kompatybilny z wkładką zatrzaskową CR, PS, PS o zwiększonej stabilności, półzwiązaną. W dolnej części posiada skrzydełka antyrotacyjne, możliwość zastosowania trzpieni przedłużających bezcementowych lub cementowanych. Rozmiary 1,5; 2; 2,5; 3; 4; 5; 6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piszczelowy stawu kolanowego w opcji zatrzaskowej, cementowany, wykonany ze stopu tytanu, kompatybilny z wkładką zatrzaskową CR, PS, PS o zwiększonej stabilności, półzwiązaną. W dolnej części posiada skrzydełka antyrotacyjne, możliwość zastosowania trzpieni przedłużających bezcementowych lub cementowanych oraz augmentów. Rozmiary 2; 2,5; 3; 4; 5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piszczelowy stawu kolanowego typu monoblok w opcji CR lub PS, wykonany w całości z polietylenu o wysokiej masie cząsteczkowej, Rozmiary 1,5(tylko PS); 2; 2,5; 3; 4; 5; w wysokościach 8, 10, 12,5 i 15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udowy cementowany, anatomiczny (prawy i lewy) o proporcjonalnym i stopniowo zmniejszającym się promieniu. W opcji CR i PS. Grubość w części tylnej dla opcji PS 9mm, a dla opcji CR 8mm. W opcji PS, klatka międzykłykciowa o nachyleniu 18°. Wykonany ze stopu CoCr, w 14 rozmiarach dla każdej ze stron w tym 10 standard oraz 4 wąski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udowy cementowany CR/CS i  PS, anatomiczny (prawy, lewy), wykonany ze stopu CoCr. Kompatybilny z wkładkami zatrzaskowymi i rotacyjnymi. Rozmiary 1,5; 2; 2,5; 3; 4; 4N; 5; 6 dla każdej ze stro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udowy bezcementowy CR, anatomiczny (prawy, lewy), wykonany ze stopu CoCr, napylony porowatym tytanem. Kompatybilny z wkładkami zatrzaskowymi i rotacyjnymi. Rozmiary 1,5; 2; 2,5; 3; 4; 4N; 5; 6 dla każdej ze stro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kładka rotacyjna wykonana z polietylenu z przeciwutleniaczem Pentaerythritol Tetrakis stabilizującym wolne rodniki. System pozwalający na połączenie elementu udowego i piszczelowego w zakresie +/- 2 rozmiary, wkładka zawsze jest w rozmiarze elementu udowego zachowując optymalne dopasowanie. Opcje CR/CS i PS w 10 rozmiarach o wysokościach 5, 6, 7, 8, 10, 12, 16mm oraz w opcji PS dodatkowo 18 i 20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kładka zatrzaskowa wykonana z polietylenu o wysokiej masie cząsteczkowej, w opcji CR lub PS, mocowana zatrzaskowo na obwodzie elementu piszczelowego, Rozmiary 1,5; 2; 2,5; 3; 4; 5; 6  w wysokościach 8; 10; 12.5; 15; 17,5; oraz 20mm (z wyłączeniem rozmiaru 1.5)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kładka zatrzaskowa wykonana z polietylenu o wysokiej masie cząsteczkowej, dodatkowo wzmocniona prętem, w opcji PS o zwiększonej stabilności, mocowana zatrzaskowo na obwodzie elementu piszczelowego, Rozmiary 1,5; 2; 2,5; 3; 4; 5; 6 w wysokościach 10, 12.5, 15, 17,5, 20, 22,5, 25, 30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kładka zatrzaskowa wykonana z polietylenu crosslink, w opcji CR, CS lub PS, mocowana zatrzaskowo na obwodzie elementu piszczelowego, system mocowania ogranicza mikroruchy do 16µm. Rozmiary 1,5; 2; 2,5; 3; 4; 5; 6 w wysokościach 8, 10, 12.5, 15, 17.5mm oraz w opcji PS dodatkowo 20, 22.5 i 25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rzepkowy wykonany z polietylenu z przeciwutleniaczem Pentaerythritol Tetrakis stabilizującym wolne rodniki. W opcji okrągły i anatomiczny w rozmiarach 29, 32, 35, 38 i 41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lant rzepki cementowany, okrągły lub owalny. Rozmiary 32, 35, 38, 41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YSTEM REWIZYJNY ENDOPROTEZY KOLANA  Z KOŁNIERZEM PRZYNASADOWYM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udowy cementowany, półzwiązany, anatomiczny (prawy, lewy) wykonany ze stopu CoCr. Kompatybilny z wkładkami zatrzaskowymi i rotacyjnymi. Rozmiary 2; 2,5; 3; 4; 5; dla każdej ze stron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wizyjny element piszczelowy stawu kolanowego w opcji rotacyjnej, cementowany, wykonany z  CoCr z wysoce polerowaną powierzchnią artykulacyjną. Z możliwością zamontowania kołnierzy przynasadowych, augmentów i trzpieni bezcementowych lub cementowanych. Kompatybilny z wkładkami rotacyjnymi oraz elementem udowym CR/CS, PS, półzwiązanym, zawiasowym, poresekcyjnym. Rozmiary 1,5; 2; 2,5; 3; 4; 5; 6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 piszczelowy rewizyjny stawu kolanowego w opcji rotacyjnej, cementowany, wykonany z  CoCr z wysoce polerowaną powierzchnią artykulacyjną. Z możliwością zamontowania kołnierzy przynasadowych, augmentów (z wyjątkiem rozmiaru 2/0) i trzpieni bezcementowych lub cementowanych. Kompatybilny z wkładkami rotacyjnymi oraz elementem udowym CR/CS, PS, półzwiązanym, zawiasowym, poresekcyjnym. Rozmiary (góra/dół): 2/0;  3/1; 4/2; o grubościach 15 i 25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kładka rotacyjna, półzwiązana, wykonana z polietylenu o wysokiej masie cząsteczkowej, dodatkowo wzmocniona prętem, Rozmiary 2; 2,5; 3; 4; 5; w wysokościach 10, 12.5, 15, 17,5, 20, 22,5, 25, 30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łnierz piszczelowy bezcementowy z napyleniem porowatym tytanem w części proksymalnej, uzupełniający ubytki kostne wewnątrz przynasady, zapewniający stabilność rotacyjną i progresywnie przenoszący obciążenia poprzez schodkową budowę.  Rozmiary 29,37, 45, 53, 61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łnierz udowy bezcementowy uzupełniający ubytki kostne wewnątrz przynasady, zapewniający stabilność rotacyjną i progresywnie przenoszący obciążenia poprzez schodkową budowę. Rozmiary 20, 31, 34, 40, 46mm. W opcji z napyleniem porowatym tytanem w części dystalnej lub w całości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Śruba mocująca adapter udowy neutralna lub offset +/- 2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Trzpień bezcementowy, antyrotacyjny, uniwersalny dla elementu udowego i piszczelowego o długości 75, 115 i 150mm, w średnicach 10 - 24mm co 2 m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zpień cementowany, uniwersalny dla elementu udowego i piszczelowego. Rozmiary 30 i 60mm. 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gment piszczelowy w grubościach 5, 10 i 15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apter 5˚ i 7˚ koślawości umożliwiający zastosowanie kołnierzy przynasadowych i trzpieni jednocześnie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gmenty udowe dystalne w grubościach 4, 8, 12 i 16mm oraz tylne w grubościach 4 i 8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gment piszczelowy w grubościach 5, 10 i 15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estaw do próżniowego mieszania z cementem kostnym wysokiej (1) lub średniej (3) lepkości z gentamycyną lub bez, 50g lub 80g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ment kostny wysokiej lepkości z Gentamycyną lub bez, 20g lub 40g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</w:rPr>
              <w:t>system do płukania kośc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</w:rPr>
              <w:t>ostrza do napędów kompatybilne z instrumentariu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</w:rPr>
              <w:t>ostrze posuwisto zwrotne 80x1,05 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</w:rPr>
              <w:t>micro ostrze 46/25x10x06/0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Akapitzlist"/>
        <w:spacing w:before="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2 ENDOPROTEZA STAWU KOLANOWEGO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pożyczenie na czas trwania umowy instrumentarium do implantacji n/w endoprotez(koszt wypożyczenia, naprawa i ostrzenie wypożyczonego instrumentarium oraz wymiana zużytych lub uszkodzonych elementów instrumentarium w czasie nieprzekraczającym 48 godz. od zgłoszenia, wliczone w cenę endoprotez)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pożyczenie na czas trwania umowy piły oraz wiertarki akumulatorowej, niezbędnych do implantacji n/w endoprotez(koszt wypożyczenia, naprawa i ostrzenie oraz wymiana zużytych lub uszkodzonych elementów w czasie nieprzekraczającym 48 godzin, wliczone w cenę endoprotez)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Utworzenie depozytu u zamawiającego, w skład którego wchodzi po 2 typoszeregi(pełny zakres rozmiarów wymaganych przez zamawiającego) wszystkich elementów składowych endoprotezy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4.Szkolenie personelu w zakresie procedur i technik operacyjnych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Cz</w:t>
            </w:r>
            <w:r>
              <w:rPr>
                <w:rFonts w:eastAsia="Calibri" w:cs="Arial"/>
              </w:rPr>
              <w:t>ęść</w:t>
            </w:r>
            <w:r>
              <w:rPr>
                <w:rFonts w:eastAsia="Calibri"/>
              </w:rPr>
              <w:t xml:space="preserve"> udowa anatomiczna -  prawa/ lewa. Dost</w:t>
            </w:r>
            <w:r>
              <w:rPr>
                <w:rFonts w:eastAsia="Calibri" w:cs="Arial"/>
              </w:rPr>
              <w:t>ę</w:t>
            </w:r>
            <w:r>
              <w:rPr>
                <w:rFonts w:eastAsia="Calibri"/>
              </w:rPr>
              <w:t>pna w 8 rozmiarach dla ka</w:t>
            </w:r>
            <w:r>
              <w:rPr>
                <w:rFonts w:eastAsia="Calibri" w:cs="Arial"/>
              </w:rPr>
              <w:t>ż</w:t>
            </w:r>
            <w:r>
              <w:rPr>
                <w:rFonts w:eastAsia="Calibri"/>
              </w:rPr>
              <w:t>dej ze stron, z zachowaniem lub usuni</w:t>
            </w:r>
            <w:r>
              <w:rPr>
                <w:rFonts w:eastAsia="Calibri" w:cs="Arial"/>
              </w:rPr>
              <w:t>ę</w:t>
            </w:r>
            <w:r>
              <w:rPr>
                <w:rFonts w:eastAsia="Calibri"/>
              </w:rPr>
              <w:t>ciem wi</w:t>
            </w:r>
            <w:r>
              <w:rPr>
                <w:rFonts w:eastAsia="Calibri" w:cs="Arial"/>
              </w:rPr>
              <w:t>ę</w:t>
            </w:r>
            <w:r>
              <w:rPr>
                <w:rFonts w:eastAsia="Calibri"/>
              </w:rPr>
              <w:t>zad</w:t>
            </w:r>
            <w:r>
              <w:rPr>
                <w:rFonts w:eastAsia="Calibri" w:cs="Arial"/>
              </w:rPr>
              <w:t>ła PCL</w:t>
            </w:r>
            <w:r>
              <w:rPr>
                <w:rFonts w:eastAsia="Calibri"/>
              </w:rPr>
              <w:t>, wykonana ze stopu kobalt-chrom, z mo</w:t>
            </w:r>
            <w:r>
              <w:rPr>
                <w:rFonts w:eastAsia="Calibri" w:cs="Arial"/>
              </w:rPr>
              <w:t>żliwością użycia podkładek dystalnych, posterio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Część udowa anatomiczna -  prawa/ lewa. Dostępna w 8 rozmiarach dla każdej ze stron, z zachowaniem lub usunięciem więzadła PCL, wykonana ze stopu metalu (ZrNb), którego zewnętrzna warstwa jest przekształcona w ceramikę; przeznaczona dla pacjentów uczulonych na me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DejaVu Sans"/>
              </w:rPr>
            </w:pPr>
            <w:r>
              <w:rPr>
                <w:rFonts w:eastAsia="Calibri"/>
              </w:rPr>
              <w:t>Wk</w:t>
            </w:r>
            <w:r>
              <w:rPr>
                <w:rFonts w:eastAsia="Calibri" w:cs="Arial"/>
              </w:rPr>
              <w:t>ł</w:t>
            </w:r>
            <w:r>
              <w:rPr>
                <w:rFonts w:eastAsia="Calibri"/>
              </w:rPr>
              <w:t>adka uniwersalna, polietylenowa:</w:t>
            </w:r>
          </w:p>
          <w:p>
            <w:pPr>
              <w:pStyle w:val="Standard"/>
              <w:rPr/>
            </w:pPr>
            <w:r>
              <w:rPr>
                <w:rFonts w:eastAsia="Calibri"/>
              </w:rPr>
              <w:t>*w wersji CR lub CR pog</w:t>
            </w:r>
            <w:r>
              <w:rPr>
                <w:rFonts w:eastAsia="Calibri" w:cs="Arial"/>
              </w:rPr>
              <w:t>łę</w:t>
            </w:r>
            <w:r>
              <w:rPr>
                <w:rFonts w:eastAsia="Calibri"/>
              </w:rPr>
              <w:t>bionej o  wysoko</w:t>
            </w:r>
            <w:r>
              <w:rPr>
                <w:rFonts w:eastAsia="Calibri" w:cs="Arial"/>
              </w:rPr>
              <w:t xml:space="preserve">ściach </w:t>
            </w:r>
            <w:r>
              <w:rPr>
                <w:rFonts w:eastAsia="Calibri"/>
              </w:rPr>
              <w:t>9, 11, 13, 15, 18, 21 mm sterylizowana EtO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* przystosowana do tylnej stabilizacji o wysoko</w:t>
            </w:r>
            <w:r>
              <w:rPr>
                <w:rFonts w:eastAsia="Calibri" w:cs="Arial"/>
              </w:rPr>
              <w:t>ś</w:t>
            </w:r>
            <w:r>
              <w:rPr>
                <w:rFonts w:eastAsia="Calibri"/>
              </w:rPr>
              <w:t>ciach 9, 11, 13, 15, 18, 21, 25 mm sterylizowana Et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Taca piszczelowa tytanowa anatomiczna -  prawa/lewa, dost</w:t>
            </w:r>
            <w:r>
              <w:rPr>
                <w:rFonts w:eastAsia="Calibri" w:cs="Arial"/>
              </w:rPr>
              <w:t>ę</w:t>
            </w:r>
            <w:r>
              <w:rPr>
                <w:rFonts w:eastAsia="Calibri"/>
              </w:rPr>
              <w:t>pna w 8 rozmiarach dla ka</w:t>
            </w:r>
            <w:r>
              <w:rPr>
                <w:rFonts w:eastAsia="Calibri" w:cs="Arial"/>
              </w:rPr>
              <w:t>ż</w:t>
            </w:r>
            <w:r>
              <w:rPr>
                <w:rFonts w:eastAsia="Calibri"/>
              </w:rPr>
              <w:t>dej ze stron, g</w:t>
            </w:r>
            <w:r>
              <w:rPr>
                <w:rFonts w:eastAsia="Calibri" w:cs="Arial"/>
              </w:rPr>
              <w:t>ł</w:t>
            </w:r>
            <w:r>
              <w:rPr>
                <w:rFonts w:eastAsia="Calibri"/>
              </w:rPr>
              <w:t>adko polerowana ze specjalnym mechanizmem zatrzaskowym, z mo</w:t>
            </w:r>
            <w:r>
              <w:rPr>
                <w:rFonts w:eastAsia="Calibri" w:cs="Arial"/>
              </w:rPr>
              <w:t>ż</w:t>
            </w:r>
            <w:r>
              <w:rPr>
                <w:rFonts w:eastAsia="Calibri"/>
              </w:rPr>
              <w:t>liwo</w:t>
            </w:r>
            <w:r>
              <w:rPr>
                <w:rFonts w:eastAsia="Calibri" w:cs="Arial"/>
              </w:rPr>
              <w:t>ścią rozbudowy o trzpień i połowiczą podkładkę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Rzepka cementowa, polietylenowa w czterech rozmiarach, metalowy pier</w:t>
            </w:r>
            <w:r>
              <w:rPr>
                <w:rFonts w:eastAsia="Calibri" w:cs="Arial"/>
              </w:rPr>
              <w:t>ścień RTG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Część udowa anatomiczna prawa i lewa w wersji z wycięciem tylnego więzadła krzyżowego i tylną stabilizacją lub półzwiązana wykonana ze stopu metalu, dostępna w 8 rozmiarach dla każdej ze stro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Część udowa anatomiczna prawa i lewa w wersji z wycięciem tylnego więzadła krzyżowego i tylną stabilizacją lub półzwiązana wykonana ze stopu ZrNB dla uczulonych na metal pacjentów dostępna w 8 rozmiarach dla każdej ze stro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Częśc piszczelowa anatomiczna prawa i lewa zapewniająca lepsze pokrycie płaszczyzny plateau piszczelowego, tytanowa, gładko polerowana dla zmniejszenia zuzycia i wydzielania dla organizmu polietylenu z mechanizmem zatrzaskowym dla wkładki polietylenowej, mocowanie podkładek śrubami, dostepna w 8 rozmiarach do kazdej ze stro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Wkładka polietylenowa z tylną stabilizacją lub półzwiązana dostępna w co najmniej8 grubościa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Trzpień udowy lub piszczelowy, tytanowy o długości 120 lub 16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Trzpień offsetowy zmieniający oś trzpienia lub kąt względem implantu- 2mm, 4mm, 6mm. tytan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Podkładki udowe tytanowe, dystalne tylne i łączone „L”, mocowane do komponentu udow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Podkładki piszczelowe, tytanowe lub klinowe mocowane do komponentu piszczelow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Śruba ewentualniwelementy do mocowania podkłade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Ostrze jednorazowe do stosowanego napęd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Cement z antybiotykiem 1x40 g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Jednorazowe końcówki do pulsacyjnego oczyszczania kośc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Zestaw do próżniowego mieszania cement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NIE NR 3  </w:t>
      </w:r>
      <w:r>
        <w:rPr>
          <w:rFonts w:cs="Tahoma" w:ascii="Tahoma" w:hAnsi="Tahoma"/>
          <w:b/>
          <w:spacing w:val="20"/>
          <w:sz w:val="20"/>
          <w:szCs w:val="20"/>
        </w:rPr>
        <w:t>ENDOPROTEZA JEDNOPRZEDZIAŁOWA STAWU KOLANOWEGO DO ZASTOSOWANIA DLA PRZEDZIAŁU PRZYŚRODKOWEGO I BOCZNEGO DLA KOLAN LEWYCH I PRAWYCH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życzenie na czas trwania umowy instrumentarium do implantacji n/w endoprotez(koszt wypożyczenia, naprawa i ostrzenie wypożyczonego instrumentarium oraz wymiana zużytych lub uszkodzonych elementów instrumentarium w czasie nieprzekraczającym 48 godz. od zgłoszenia, wliczone w cenę endoprotez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życzenie na czas trwania umowy piły oraz wiertarki akumulatorowej, niezbędnych do implantacji n/w endoprotez(koszt wypożyczenia, naprawa i ostrzenie oraz wymiana zużytych lub uszkodzonych elementów w czasie nieprzekraczającym 48 godzin, wliczone w cenę endoprotez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depozytu u zamawiającego, w skład którego wchodzi po 2 typoszeregi(pełny zakres rozmiarów wymaganych przez zamawiającego) wszystkich elementów składowych endoprotezy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4. Szkolenie personelu w zakresie procedur i technik operacyjnych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22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ndoproteza jednoprzedziałowa stawu kolanowego cementowa w wersji przyśrodkowej i bocznej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Część udowa, piszczelowa anatomiczna, wkładka polietylenowa anatomiczna niezwiązana z komponentem piszczelowym- ruchoma wkładk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Kpl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Endoproteza jednoprzedziałowa stawu kolanowego bezcementowa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Część udowa bezcementowa, piszczelowa bezcementowa anatomiczna, wkładka polietylenowa anatomiczna niezwiązana z komponentem piszczelowym- ruchoma wkładk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Kpl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Ostrze oscylacyjne i posuwisto zwrotn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Ostrze półkolite, łódeczkowe pod kil piszczel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Cement kostny z Gentamycyną 1x40g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Zestaw do próżniowego mieszania cementu, pojedync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Cement kostny z Gentamycyną i Klindamycyną 40g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ahoma" w:hAnsi="Tahoma" w:eastAsia="DejaVu Sans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b/>
          <w:bCs/>
          <w:kern w:val="2"/>
          <w:sz w:val="20"/>
          <w:szCs w:val="20"/>
          <w:lang w:eastAsia="zh-CN" w:bidi="hi-IN"/>
        </w:rPr>
        <w:t>ZADANIE NR 4 ENDOPROTEZY STAWU BIODROWEGO</w:t>
      </w:r>
    </w:p>
    <w:p>
      <w:pPr>
        <w:pStyle w:val="Normal"/>
        <w:suppressAutoHyphens w:val="true"/>
        <w:textAlignment w:val="baseline"/>
        <w:rPr>
          <w:rFonts w:ascii="Tahoma" w:hAnsi="Tahoma" w:eastAsia="DejaVu Sans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kern w:val="2"/>
          <w:sz w:val="20"/>
          <w:szCs w:val="20"/>
          <w:lang w:eastAsia="zh-CN" w:bidi="hi-IN"/>
        </w:rPr>
        <w:t>Wymagania: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1. Wykonawca wypożyczy na czas trwania umowy instrumentarium niezbędne do zaimplantowania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2. Wykonawca wypożyczy na czas trwania umowy wiertarkę akumulatorową do implantacji, zestaw narzędzi do techniki małoinwazyjnej oraz zestaw do usuwania trzpieni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3. Wykonawca zapewni nieodpłatny serwis instrumentarium przez okres trwania umowy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4. 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5. Wykonawca bezpłatnie naprawi uszkodzone elementy instrumentarium oraz wymieni zużyte lub uszkodzone elementy instrumentarium w czasie nieprzekraczającym 48 godzin od zgłoszenia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6. Wykonawca dostarczy elementy składowe depozytu oraz użyczone instrumentarium w terminie do 2 tygodni od dnia podpisania umowy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7. Zamawiający wymaga szkolenia personelu w zakresie procedur medycznych i technik operacyjnych związanych z protezoplastyką stawów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8. Koszt wypożyczenia instrumentarium, wiertarki akumulatorowej, serwisu, depozytu, napraw i szkoleń wliczony w cenę endoprotez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450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BEZCEMENTOWY ENDOPROTEZY BIODRA PIERWOTNEGO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zpień bezcementowy ze stopu tytanu, prosty, prostokątny przekrój poprzeczny, zwężający się dystalnie, w opcji kołnierzowej i bezkołnierzowej oraz w opcji CCD 125° i 135°, (Offset: Standard 135°; High +7mm 135°, Coxa Vara +7mm 125°; Coxa Vara 0mm 125°, Short Neck -5mm 135°). Uniwersalny dla biodra prawego i lewego, na całej długości pokryty hydroksyapatytem (średnia grubość 155µm), posiadający na całej powierzchni wzdłużne i poprzeczne nacięcia umożliwiające bardzo dobrą pierwotna stabilizację. Rozmiary 8 - 20 o długości trzpienia 115 - 190mm w zależności od opcji. Dostępny trzpień dysplastyczny w opcji standardowej i z nadbudową krętarzową rozmiar 6. Stożek 12/14, szyjka spłaszczona w płaszczyźnie ML.  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, mocowany w przynasadzie, bezcementowy, wykonany ze stopu tytanu, pokryty porowatym tytanem  o zaawansowanej strukturze 3D, współczynnik tarcia 1,2 oraz 80% porowatość przy średniej wielkości porów 300µm. CCD 130°, w 13 rozmiarach, w wersji Standard i High Offset, o długości trzpienia 95 - 119mm. Równomierny wzrost rozmiaru ML o 1,25mm oraz długości o 2mm między rozmiarami. Lateralizacja o 6mm w rozmiarach 0-3, oraz o 8mm w rozmiarach 4-12. Stożek 12/14, szyjka spłaszczona w płaszczyźnie ML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zpień cementowany, gładki, stalowy, polerowany,  bezkołnierzowy, zwężający się dystalnie o długościach 115 - 190 mm w  11 rozmiarach. W opcji CCD 135°, Offset: Standard 135°; High +7mm 135°. Stożek 12/14, szyjka spłaszczona w płaszczyźnie M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hemisferyczna, bezcementowa, pokryta porowatym tytanem  o zaawansowanej strukturze 3D, współczynnik tarcia 1,2 oraz 80% porowatość przy średniej wielkości porów 300µm, posiadająca uniwersalny mechanizm osadzania wkładek polietylenowych i ceramicznych. W opcji bezotworowej oraz z możliwością zastosowania 3 śrub mocujących w średnicach 48 - 66mm co 2mm, w opcji dysplastycznej wielootworowej w średnicach 38 - 46mm co 2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hemisferyczna, bezcementowa, pokryta porowatym tytanem  o zaawansowanej strukturze 3D, współczynnik tarcia 1,2 oraz 80% porowatość przy średniej wielkości porów 300µm, posiadająca uniwersalny mechanizm osadzania wkładek polietylenowych i ceramicznych. Opcja wielootworowa w średnicach 48 - 72mm co 2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hemisferyczna, bezcementowa, pokryta porowatym tytanem, posiadająca uniwersalny mechanizm osadzania wkładek polietylenowych i ceramicznych. Opcje bezotworowa oraz z możliwością zastosowania 3 śrub mocujących dostępne w średnicach 48 - 66mm co 2mm. Opcje dysplastyczna wielootworowa w średnicach 38 - 46mm co 2mm oraz wielootworowa w średnicach 48 - 72mm co 2mm. Otwory umożliwiające ustawienie śrub w zakresie 34°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cementowana, wykonana z polietylenu crosslink o średnicy wew. 28mm w rozmiarach 40 - 53 mm, o średnicy wew. 32mm w rozmiarach 45 - 53mm, o średnicy wew. 36mm w rozmiarach 50 - 53 mm. Panewka posiada znacznik radiologiczny i kołnierz dookólny z możliwością docinania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dwumobilna, hemisferyczna + 3mm brzeg, bezcementowa, stalowa pokryta porowatym tytanem (150 ± 30 µm) oraz hydroksyapatytem (70 ± 20 µm). Posiada pierścienie koncentryczne na powierzchni zewnętrznej oraz makrostruktury równikowe na przedłużonym brzegu. Szczyt panewki spłaszczony - 0,5mm. Opcja bezotworowa w średnicach 43 - 69mm co 2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dwumobilna, hemisferyczna + 3mm brzeg, bezcementowa, stalowa pokryta porowatym tytanem (150 ± 30 µm) oraz hydroksyapatytem (70 ± 20 µm). Posiada pierścienie koncentryczne na powierzchni zewnętrznej oraz makrostruktury równikowe na przedłużonym brzegu. Szczyt panewki spłaszczony - 0,5mm. Opcja z dodatkową stabilizacją zewnętrzną (ramię biodrowe z jednym otworem na śrubę 5mm) oraz wewnętrzną (dwa pegi kotwiczące). 2 pegi kotwiczące w zestawie z panewką. Panewka dostępna w średnicach 41 - 69mm co 2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moderate-crosslink o średnicy wewnętrznej: 28mm neutralna i lateralizowana 4mm z reorientacją 10° w rozmiarach 44 - 66mm, z kołnierzem i lateralizowana 4mm w rozmiarach 48 - 66mm; 32mm neutralna, lateralizowana 4mm i lateralizowana 4mm z reorientacją 10° w rozmiarach 48 - 76mm i z kołnierzem w rozmiarach 52 - 76mm; 36mm neutralna, lateralizowana 4mm i lateralizowana 4mm z reorientacją 10° w rozmiarach 52 - 76mm i z kołnierzem w rozmiarach 56 - 76mm; 40mm neutralna, lateralizowana 4mm i lateralizowana 4mm z reorientacją 10° w rozmiarach 56 - 76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związana crosslink o średnicy wewnętrznej: 28mm w roz. 48 - 50; 32mm w roz. 52 - 76mm; 36mm w roz. 56 - 60mm; 40mm w roz. 62 - 68mm; opcje neutralna oraz lateralizowana z 10-stopniową reorientacją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w całości ceramiczna (Biolox Delta) o średnicy wewnętrznej: 28mm w rozmiarach 44 - 66mm; 32mm w rozmiarach 48 - 66mm; 36mm w rozmiarach 52 - 66mm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crosslink o średnicy wewnętrznej: 22,225mm neutralna w rozmiarach 38 - 46mm; 28mm neutralna w rozmiarach 44-72mm, z kołnierzem w rozmiarach 48-66mm, lateralizowana 4mm i lateralizowana 4mm z 10-stopniową reorientacją w rozmiarach 48-76mm; 32mm neutralna i z kołnierzem w rozmiarach 52-76mm, lateralizowana 4mm i lateralizowana 4mm z 10- stopniową reorientacją w rozmiarach 48-76mm; 36mm neutralna w rozmiarach 56-76mm oraz lateralizowana 4mm i lateralizowana 4mm z 10-stopniową reorientacją w rozmiarach 52-76mm; 40mm lateralizowana 4mm w rozmiarach 56-60mm.</w:t>
            </w:r>
          </w:p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i mobilne z polietylenu o ultrawysokiej masie cząsteczkowej (UHMWPE), dostępne dla dwóch średnic głowy kości udowej: 22,2 mm w rozmiarach 41 - 69mm co 2mm oraz 28 mm w rozmiarach 47 - 69mm co 2mm. Kształt hemisferyczny + 11mm ze zwężeniem wkładki na krawędzi brzegu.</w:t>
            </w:r>
          </w:p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metalowa CoCr o średnicy 22,225mm o długości +4 i +7mm oraz 28mm o długości szyjki +1,5; + 5; +8,5; + 12mm oraz 32mm o długości szyjki +1; +5; + 9; +13mm. Stożek 12/14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metalowa CoCr o średnicy 36mm o długości szyjki -2, +1,5; + 5; +8,5; + 12, +15,5mm oraz 40mm o długości szyjki -2, +1,5; + 5; +8,5; + 12, +15,5mm. Stożek 12/1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ceramiczna (Biolox Delta) o średnicy: 28mm o długości szyjki +1,5; + 5; +8,5mm oraz 32mm o długości szyjki +1; +5; + 9mm  oraz 36mm o długości szyjki +1,5; + 5; +8,5; + 12mm. Stożek 12/14.</w:t>
            </w:r>
          </w:p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bipolarna o podwójnej artykulacji (metal - polietylen - metal), posiadająca eliptyczny kształt, o dodatnim mimośrodzie, zapewniająca prawidłowe anatomiczne położenie i właściwe rozmieszczenie działających sił. Dostępna w 23 rozmiarach (39 - 65mm) dla głowy wewnętrznej o średnicy 28mm.</w:t>
            </w:r>
          </w:p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etylenowa blokada cementu w 7 rozmiarach (8,25 - 23,75mm)</w:t>
            </w:r>
          </w:p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peryferyjna do kości gąbczastej o średnicy 5mm, w długościach 20 - 80m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 kości gąbczastej o średnicy 6,5mm, w długościach 15 - 70mm,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do panewki bezcementow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 antyluksacyjny. Mocowany dedykowanymi śrubami do panewki cementowanej z dookólnym kołnierzem. Występuje w średnicach 22,225, 28 i 32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owa śruba o średnicy 5mm w rozmiarach 20 - 70mm co 5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0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BEZCEMENTOWY ENDOPROTEZY REWIZYJNEJ BIODRA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rewizyjny bezcementowy, ze stopu tytanu, prosty, zwężający się dystalnie, kołnierzowy. CCD 135°, Offset: Standard 135°; High +7mm 135°. Na całej długości pokryty hydroxyapatytem. Dodatkowo posiadający nacięcia w płaszczyźnie AP i ML zwężającej się części dystalnej umożliwiając dopasowanie trzpienia do krzywizny kości. Uniwersalny dla biodra prawego i lewego. Dostępny w 9 rozmiarach o długościach 180 - 230mm. Stożek 12/14, szyjka spłaszczona w płaszczyźnie ML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rewizyjna, bezcementowa, pokryta porowatym tytanem  o zaawansowanej strukturze 3D, współczynnik tarcia 1,2 oraz 80% porowatość przy średniej wielkości porów 300µm, posiadająca uniwersalny mechanizm osadzania wkładek polietylenowych i ceramicznych. Opcja wielootworowa z dodatkowymi otworami na obwodzie panewki w rozmiarach minimum 54 - 80 mm oraz opcja o pogłębionym dnie w rozmiarach minimum 54 - 72mm, offset 4-6mm w zalezności od rozmiaru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dwumobilna, hemisferyczna + 3mm brzeg, bezcementowa, stalowa pokryta porowatym tytanem (150 ± 30 µm) oraz hydroksyapatytem (70 ± 20 µm). Pierścienie koncentryczne na powierzchni zewnętrznej oraz makrostruktury równikowe na przedłużonym brzegu. Szczyt panewki spłaszczony - 0,5mm. Opcja z dodatkową stabilizacją zewnętrzną (2 ramiona biodrowe z dwoma otworami na śrubę 5mm, hak zasłonowy z jednym otworem na śrubę 5mm) oraz wewnętrzną (dwa pegi kotwiczące). 2 pegi kotwiczące w zestawie z panewką. Panewka dostępna w średnicach 43 - 69mm co 2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dwumobilna, hemisferyczna, cementowana, stalowa z rowkami horyzontalnymi i wertykalnymi na całej powierzchni zewnętrznej. Panewka dostępna w średnicach 43 - 63mm co 2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a ceramiczna rewizyjna z tytanowym adapterem (Biolox Delta) 28, 32, 36, 40 i 44mm w 3 długościach szyjki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y rewizyjne uzupełniające rozległe ubytki kostne panewki, wykonane z porowatego tytanu o gąbczastej strukturze. Opcja półkolista posiadająca otwory kierunkowe, wzajemnie prostopadłe na śruby blokowane o średnicy 5.5mm oraz podłużny otwór umożliwiający mocowanie implantu panewki do augmentu za pomocą śruby do kości gąbczastej o średnicy 6,5mm przy jednoczesnym zachowaniu swobody konfiguracji. Augmenty w grubościach 10, 15, 20 i 30mm dla panewek w rozmiarach 50 - 72mm. System zawiera dedykowane narzędzia wraz z przymiarami wyposażone w komplet raszpli umożliwiających opracowanie miejsca pod konkretny wymiar implantu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y rewizyjne uzupełniające rozległe ubytki kostne panewki, wykonane z porowatego tytanu o gąbczastej strukturze. Opcja skośnych podkładek (5°, 10°, 15°) pod augment podpierający.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y rewizyjne uzupełniające rozległe ubytki kostne panewki, wykonane z porowatego tytanu o gąbczastej strukturze. Augment podpierający (neutralny, lewy i prawy) występujący w rozmiarze 56, 62, 68mm. 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y blokowane 5,5mm do augmentów półkolistych w długościach 25 - 70mm oraz do augmentów podpierających 14 - 30mm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rewizyjna, stalowa w kształcie krzyża o profilu kulistym pozwalającym na osadzenie dwumobilnej panewki cementowanej. Płyta posiada hak zasłonowy z jednym owtorem na śrubę 5mm oraz kołnierz biodrowy pozwalający na jej stabilizację czterema śrubami 5mm. 6 rozmiarów w wersji lewa i prawa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kostny wysokiej lepkości z gentamycyną lub bez, 20g lub 40g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próżniowego mieszania z cementem kostnym wysokiej  lub średniej  lepkości z gentamycyną lub bez, 50g lub 80g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jednorazowy do cisnieniowego płukania kośc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rza do napędów kompatybilne z instrumentariu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ahoma" w:hAnsi="Tahoma" w:cs="Tahoma"/>
          <w:b/>
          <w:b/>
          <w:bCs/>
          <w:kern w:val="2"/>
          <w:sz w:val="20"/>
          <w:szCs w:val="20"/>
          <w:lang w:bidi="hi-I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bidi="hi-IN"/>
        </w:rPr>
        <w:t>ZADANIE NR 5 ENDOPROTEZA STAWU BIODROWEGO</w:t>
      </w:r>
    </w:p>
    <w:p>
      <w:pPr>
        <w:pStyle w:val="Normal"/>
        <w:suppressAutoHyphens w:val="true"/>
        <w:textAlignment w:val="baseline"/>
        <w:rPr>
          <w:rFonts w:ascii="Tahoma" w:hAnsi="Tahoma" w:eastAsia="DejaVu Sans" w:cs="Tahoma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kern w:val="2"/>
          <w:sz w:val="20"/>
          <w:szCs w:val="20"/>
          <w:lang w:eastAsia="zh-CN" w:bidi="hi-IN"/>
        </w:rPr>
        <w:t>Wymagania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Wykonawca wypożyczy na czas trwania umowy instrumentarium niezbędne do zaimplantowa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Wykonawca wypożyczy na czas trwania umowy zestaw narzędzi do małoinwazyjnej techniki operacyjnej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Wykonawca wypożyczy na czas trwania umowy wiertarkę akumulatorową do implan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Wykonawca zapewni nieodpłatny serwis instrumentarium przez okres trwania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Wykonawca utworzy depozyt u odbiorcy elementów składowych endoprotez w ilości: 2 typoszeregi (pełen zakres rozmiarów wymaganych przez Zamawiającego każdego elementu przedmiotu zamówienia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Wykonawca bezpłatnie naprawi uszkodzone elementy instrumentarium oraz wymieni zużyte lub uszkodzone elementy instrumentarium w czasie nieprzekraczającym 48 godzin od zgłoszenia oraz uzupełni na podstawie protokołu zużycia elementy endoprotez.</w:t>
      </w:r>
    </w:p>
    <w:p>
      <w:pPr>
        <w:pStyle w:val="Normal"/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7.  Wykonawca dostarczy elementy składowe depozytu oraz użyczone instrumentarium w terminie do 2 tygodni od dnia podpisania umowy.</w:t>
      </w:r>
    </w:p>
    <w:p>
      <w:pPr>
        <w:pStyle w:val="Normal"/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8. Zamawiający wymaga szkolenia personelu w zakresie procedur medycznych i technik operacyjnych związanych z protezoplastyką stawów.</w:t>
      </w:r>
    </w:p>
    <w:p>
      <w:pPr>
        <w:pStyle w:val="Normal"/>
        <w:suppressAutoHyphens w:val="true"/>
        <w:spacing w:before="0" w:after="120"/>
        <w:textAlignment w:val="baseline"/>
        <w:rPr>
          <w:rFonts w:ascii="Tahoma" w:hAnsi="Tahoma" w:eastAsia="DejaVu Sans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color w:val="000000"/>
          <w:kern w:val="2"/>
          <w:sz w:val="20"/>
          <w:szCs w:val="20"/>
          <w:lang w:eastAsia="zh-CN" w:bidi="hi-IN"/>
        </w:rPr>
        <w:t>9. Koszt wypożyczenia instrumentarium, wiertarki akumulatorowej, serwisu, depozytu, napraw i szkoleń wliczony w cenę endoprotez.</w:t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93472730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prosty bezcementowy, kąt CCD 127 lub132 stopnie, minimum 12 rozmiarów dla każdego kąt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polietylenowy na głowy 28mm, 32mm z okapem 10 stopni. Od głowy 36mm wkładka bez okap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metalowe 22,2mm; 28mm; 32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metalowe 36mm, 40mm, 4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ceramiczne 28mm, 32mm, 3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tytanowa z trójwymiarową okładziną, rozmiary 44-6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ceramicz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r CoCr do systemu typu „dual mobility”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polietylenowa do systemu „dual mobility”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y bipolarne w rozmiarze zewnętrznym 44-56mm ze skokiem co 1mm. Pozostałe rozmiary to 58mm, 61mm, 64mm, 68mm, 72mm do głów 28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cementowy stalowy, polerowany. Offset  35,5; 37,5; 4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rewizyjny bezcementowy, pokryty HA, część dystalna  o długości 155mm prosty, 195mm prosty lub wygięty, 235mm wygięt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n rewizyjny bezcementowy, pokryty HA, część proksymalna  o długości 70mm, 80mm, 90mm, 10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prosta do złamań okołoprotezow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krętarzowa do złamań okołoprotezow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 z zaciskie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isk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rewizyjna anatomiczna prawa i lewa dla duzych ubytków panewki, obniżająca centrum rotacj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ment panewki w wysokościach 15mm, 20mm, 25mm o strukturze 3D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cementowana , związana, wyposażona w metalowy „ring” zapobiegający dyslokacji, opcjonalnie jako wkładka kompatybilna z panewka bezcementową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ka cementowa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cementowany, stalowy o długości powyżej 190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z 2 antybiotykam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bez antybiotyk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mieszania cement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płukania kości, rękojeść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o płukania kości, końcówk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a do napędu ortopedyczn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ze do napędu ortopedycznego, głębokość cięcia 90mm, grubość cięcia i ostrza 1,19mm oraz długość krawędzi tnącej 21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 ostrze o wymiarach 46/25x10x0,6/0,4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y do panewki – pełen zakres rozmiaró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 do kanał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lepka do panewk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6 PROTEZOPLASTYKA STAWU BARKOWEG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zapewni kompletne instrumentarium do zakładania endoprotezy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2. Wykonawca zapewni dostarczenie instrumentarium oraz implantów na czas wykonania zabiegu w formie Orthokit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>3.  Wykonawca zapewni nieodpłatny serwis instrumentarium przez okres trwania umowy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wymaga szkolenia personelu w zakresie procedur medycznych i technik operacyjnych związanych z protezoplastyką stawów.</w:t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6"/>
        <w:gridCol w:w="1161"/>
        <w:gridCol w:w="1223"/>
        <w:gridCol w:w="1200"/>
        <w:gridCol w:w="1380"/>
        <w:gridCol w:w="1160"/>
        <w:gridCol w:w="1003"/>
        <w:gridCol w:w="1417"/>
        <w:gridCol w:w="1482"/>
      </w:tblGrid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stka miary (j.m.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cunkowa ilość potrzeb j.m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netto za j.m.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T stawk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lub nr katalogowy oraz producent zaoferowanego asortymentu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=4x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=6+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Glenosfera do endoprotezy stawu barkowego w opcji centralnej i acentrycznej. Rozmiary 38 i 42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Głowa CTA w średnicach 48 i 52 mm oraz w wysokościach 21 i 2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Metaglen do endoprotezy stawu barkowego w opcji standard i rewizyjnej +10 i +15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Panewka polietylenowa w rozmiarach 38 i 42mm, w opcji standard i high mobility w wysokościach +3, +6, +9mm oraz w opcji retentive w wysokości +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Element proksymalny do odwróconej protezy, bezcementowy, wykonany ze stopu tytanu, pokryty hydroksyapatytem o nieanatomicznym kącie nachylenia 155 stopni, z możliwością zmiany retrowersji w zakresie 0-30 stopni. Opcja centryczna i acentryczna występująca w dwóch rozmiarach dla każdego typu-standard, lewy, prawy, mocowana na uniwersalnym trzpieniu bezcementowy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Tytanowy moduł wydłużający element przynasadowy o 9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Śruba do mocowania metaglenu o średnicy 4,5 mm i długości 18-42mm co 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Śruba blokowana do mocowania metaglenu o średnicy 4,5mm i długościach 24-48mm co 6mm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Trzpień endoprotezy bezcementowy wykonany ze stopu tytanu, pokryty hydroksyapatytem, dostępny w  średnicach 10-16 mm, zakres długości 137-161mm zależnie od średnicy. Kompatybilny z elementem przynasadowym w opcji skróconej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Endoproteza odwrócona monoblok, cementowana. Rozmiar 8-14mm, w długościach 132-154mm w zależności od rozmiaru. Nasada w dwóch rozmiara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Endoproteza rewizyjna odwrócona, monoblok, cementowana. Rozmiar 8-14mm i długościach 197-223 mm w zależności od rozmiaru. Nasada w 2 rozmiara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Cement z Gentamycyną20g lub 40g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Zestaw do mieszania próżniowego cementu wraz z cementem z Gentamycyną lub bez, 50g lub 80g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Zestaw jednorazowy do ciśnieniowego płukania kośc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Szt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netto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  <w:t>Suma brutto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Tekstcofnieaty">
    <w:name w:val="Tekst_cofnięeaty"/>
    <w:basedOn w:val="Normal"/>
    <w:qFormat/>
    <w:pPr>
      <w:suppressAutoHyphens w:val="true"/>
      <w:autoSpaceDE w:val="false"/>
      <w:spacing w:lineRule="auto" w:line="360"/>
      <w:ind w:left="540" w:hanging="0"/>
    </w:pPr>
    <w:rPr>
      <w:rFonts w:cs="Liberation Serif"/>
      <w:kern w:val="2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" w:hAnsi="Liberation Serif" w:eastAsia="DejaVu LGC Sans;Calibri" w:cs="DejaVu LGC Sans;Calibri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ascii="Calibri, Calibri" w:hAnsi="Calibri, Calibri" w:eastAsia="Calibri, Calibri" w:cs="Calibri, Calibri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9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2-02-07T12:09:00Z</dcterms:modified>
  <cp:revision>2</cp:revision>
  <dc:subject/>
  <dc:title/>
</cp:coreProperties>
</file>