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40"/>
          <w:szCs w:val="40"/>
        </w:rPr>
        <w:t>Przedmiar robó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160"/>
          <w:szCs w:val="160"/>
        </w:rPr>
      </w:pPr>
      <w:r>
        <w:rPr>
          <w:rFonts w:cs="Arial"/>
          <w:b/>
          <w:bCs/>
          <w:color w:val="000000"/>
          <w:sz w:val="32"/>
          <w:szCs w:val="32"/>
        </w:rPr>
        <w:t xml:space="preserve">Przebudowa ul. Kwiatkowskiego </w:t>
      </w:r>
    </w:p>
    <w:p>
      <w:pPr>
        <w:pStyle w:val="Normal"/>
        <w:rPr>
          <w:rFonts w:eastAsia="MS Mincho;ＭＳ 明朝"/>
          <w:b/>
          <w:b/>
          <w:bCs/>
          <w:sz w:val="18"/>
          <w:szCs w:val="18"/>
        </w:rPr>
      </w:pPr>
      <w:r>
        <w:rPr>
          <w:rFonts w:eastAsia="MS Mincho;ＭＳ 明朝"/>
          <w:b/>
          <w:bCs/>
          <w:sz w:val="18"/>
          <w:szCs w:val="18"/>
        </w:rPr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lang w:eastAsia="ar-SA"/>
              </w:rPr>
              <w:t>NAZWY I KODY CP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eastAsia="ar-SA"/>
              </w:rPr>
              <w:t>45233000-9 Roboty w zakresie, fundamentowania oraz wykonywania nawierzchni autostrad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left="567" w:hanging="0"/>
              <w:textAlignment w:val="baseline"/>
              <w:outlineLvl w:val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: 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ind w:left="1418" w:hanging="1418"/>
              <w:outlineLvl w:val="0"/>
              <w:rPr>
                <w:rFonts w:ascii="Cambria" w:hAnsi="Cambria" w:cs="Cambria"/>
                <w:b/>
                <w:b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kern w:val="2"/>
                <w:sz w:val="24"/>
                <w:szCs w:val="24"/>
                <w:u w:val="single"/>
              </w:rPr>
              <w:t>Nazwa i adres Zamawiającego</w:t>
            </w:r>
            <w:r>
              <w:rPr>
                <w:rFonts w:cs="Cambria" w:ascii="Cambria" w:hAnsi="Cambria"/>
                <w:kern w:val="2"/>
                <w:sz w:val="24"/>
                <w:szCs w:val="24"/>
              </w:rPr>
              <w:t xml:space="preserve">: </w:t>
              <w:tab/>
            </w:r>
            <w:r>
              <w:rPr>
                <w:rFonts w:cs="Cambria" w:ascii="Cambria" w:hAnsi="Cambria"/>
                <w:b/>
                <w:kern w:val="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ki Zarząd Ulic i Mostów w Katowica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. Kantorówny 2a Katow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ind w:left="1418" w:hanging="1418"/>
              <w:outlineLvl w:val="0"/>
              <w:rPr>
                <w:rFonts w:ascii="Cambria" w:hAnsi="Cambria" w:cs="Cambria"/>
                <w:kern w:val="2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kern w:val="2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kern w:val="2"/>
                <w:sz w:val="24"/>
                <w:szCs w:val="24"/>
                <w:u w:val="single"/>
              </w:rPr>
              <w:t>Opracował</w:t>
            </w:r>
            <w:r>
              <w:rPr>
                <w:rFonts w:cs="Cambria" w:ascii="Cambria" w:hAnsi="Cambria"/>
                <w:kern w:val="2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ind w:left="1418" w:hanging="1418"/>
              <w:outlineLvl w:val="0"/>
              <w:rPr>
                <w:rFonts w:ascii="Cambria" w:hAnsi="Cambria" w:cs="Cambria"/>
                <w:b/>
                <w:b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kern w:val="2"/>
                <w:sz w:val="24"/>
                <w:szCs w:val="24"/>
              </w:rPr>
              <w:t xml:space="preserve">Krzysztof Pawlak  </w:t>
              <w:tab/>
            </w:r>
            <w:r>
              <w:rPr>
                <w:rFonts w:cs="Cambria" w:ascii="Cambria" w:hAnsi="Cambria"/>
                <w:b/>
                <w:kern w:val="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ind w:left="1418" w:hanging="1418"/>
              <w:outlineLvl w:val="0"/>
              <w:rPr>
                <w:rFonts w:ascii="Cambria" w:hAnsi="Cambria" w:cs="Cambria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kern w:val="2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kern w:val="2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towice, sierpień 202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dmiar robót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39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429"/>
        <w:gridCol w:w="4253"/>
        <w:gridCol w:w="1063"/>
        <w:gridCol w:w="1063"/>
        <w:gridCol w:w="865"/>
        <w:gridCol w:w="198"/>
        <w:gridCol w:w="1063"/>
      </w:tblGrid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Roboty rozbiórkowe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lkulacja własna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Cięcie nawierzchni asfaltobetonowej na śr gł 15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8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13-01-04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ozebranie krawężników betonowych o wymiarach 15x30 cm na podsypce piaskowej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52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12-03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ozebranie ław z betonu pod krawężnik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9,68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*0,09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8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03-03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chaniczne rozebranie nawierzchni z mieszanek mineralno-bitumicznych o grubości 3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03-04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chaniczne rozebranie nawierzchni z mieszanek mineralno-bitumicznych. Dodatek za każdy dalszy 1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 040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*1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4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02-07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chaniczne rozebranie podbudowy z kruszywa kamiennego o grubości 15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02-08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chaniczne rozebranie podbudowy z kruszywa kamiennego. Dodatek za każdy dalszy 1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 500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*2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0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15-06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ozebranie chodników, wysepek przystankowych i przejść dla pieszych. Płyty betonowe o na podsypce cementowo-piaskowej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5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02-07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chaniczne rozebranie podbudowy z kruszywa kamiennego o grubości 15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5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14-02-04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Rozebranie obrzeży trawnikowych o wymiarach 8x30 cm na podsypce piaskowej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4-05 0411-01-09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emontaż studzienek ściekowych ulicznych betonowych o średnicy 500 mm z osadnikiem i syfone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lkulacja własn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rezowanie nawierzchni asfaltobetonowej naśr gł 10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 5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4-01 0108-11-06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Wywiezienie gruzu spryzmowanego samochodami samowyładowczymi na odległość do 1 km na wysypisko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5,02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*0,15*0,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4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8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8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*0,0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*0,01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*0,1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*0,01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*0,07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5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*0,1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5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*0,08*0,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*0,1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0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4-01 0108-12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ywiezienie gruzu spryzmowanego samochodami samowyładowczymi na każdy następny 1 k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 895,18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02*9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95,18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lkulacja własn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oszt utylizacj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5,02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lkulacja własna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Koszt obsługi geodezyjnej - inwentaryzacja geodezyjna zakresu prac rozbiórkowych przewidzianych do realizacji - operat geodezyjny wykonany przez uprawnionego geodetę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0 kpl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Roboty ziemne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01 0119-03-043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Roboty pomiarowe przy liniowych robotach ziemnych.Trasa dróg w terenie równinnym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15 k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01 0202-02-06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Roboty ziemne wykonywane koparkami przedsiębiernymi 0,40 m3 z transportem urobku samochodami samowyład.do 5 t na odl.do1km.Kategoria gruntu III (B.I.nr 8/96)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0,0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pomnożone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KNR 2-01 0301-02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ęczne roboty ziemne i wykopy obiektowe z transportem urobku samochodami samowyładowczymi do 5 t,na odległość do 1 km.Grunt kategorii III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,0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pomnożone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01 0214-04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akłady uzupeł.do tab.0201-0213 za każde dalsze 0,5km odl.transportu ponad 1km samochodami samowył.do 5t po drogach utwardzonych.Grunt kat.III-IV(B.I.nr 8/96)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 600,0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*18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lkulacja własn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oszt utylizacj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03-02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Ręcznie profilowanie i zagęszczanie podłoża pod warstwy konstrukcyjne nawierzchni. Kategoria gruntu III-IV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9,1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+63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7,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7,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pomnożone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1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03-04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chaniczne profilowanie i zagęszczanie podłoża pod warstwy konstrukcyjne nawierzchni. Kategoria gruntu I-IV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7,9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+63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7,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7,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pomnożone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90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. Krawężniki i obrzeż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403-03-04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rawężniki betonowe wystające o wymiarach 15x30 cm na podsypce cementowo-piaskowej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97,00 m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+60+37+15+7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403-03-04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Krawężniki betonowe najazdowe i obniżone o wymiarach 15x22 cm na podsypce cementowo-piaskowej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4,00 m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+20+12+2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402-04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Ławy betonowe z oporem pod krawężnik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,86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97+144)*(0,35*0,10+0,15*0,15)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6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KNR 2-31 0407-04-04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Obrzeża betonowe o wymiarach 30x8 cm na podsypce piaskowej z wypełnieniem spoin zaprawą cementową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5,00 m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+70+65+7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402-04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Ławy betonowe pod obrzeż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,4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*0,2*0,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 Chodniki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KNR 2-31 0114-07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dbudowy z kruszywa łamanego. Warstwa górna. Grubość warstwy po zagęszczeniu 8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35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+105+55+38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14-08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Podbudowy z kruszywa łamanego. Warstwa górna. Dodatek za każdy dalszy 1 cm warstwy ponad 8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7 620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*1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2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511-0301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awierzchnie z kostki brukowej betonowej kolorowej o grubości 8 cm układanej na podsypce cementowo-piaskowej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5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511-0301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awierzchnie z kostki brukowej betonowej kolorowej o grubości 8 cm układanej na podsypce cementowo-piaskowej - kostka integracyjn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,00 m2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 Parkingi i wjazdy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14-05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Podbudowy z kruszywa łamanego. Warstwa dolna. Grubość warstwy po zagęszczeniu 15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2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+23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0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14-07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dbudowy z kruszywa łamanego. Warstwa górna. Grubość warstwy po zagęszczeniu 8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2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14-08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dbudowy z kruszywa łamanego. Warstwa górna. Dodatek za każdy dalszy 1 cm warstwy ponad 8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 544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*1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44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511-0301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awierzchnie z kostki brukowej betonowej kolorowej o grubości 8 cm układanej na podsypce cementowo-piaskowej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2,00 m2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 Jezdni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004-06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czyszczenie mechaniczne nawierzchni drogowej ulepszonej z bitumu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 5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004-07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kropienie nawierzchni drogowych asfalte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 5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08-02-034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Wyrównanie istniejącej podbudowy mieszanką mineralno-asfaltową. Sposób wbudowania-mechaniczny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0,00 t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*0,04*2,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lkulacja własn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arstwa wzmacniajaca BITUFFOR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 5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004-06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czyszczenie mechaniczne nawierzchni drogowej ulepszonej z bitumu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 5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004-07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kropienie nawierzchni drogowych asfalte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 5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310-01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awierzchnia z mieszanek mineralno-bitumicznych grysowych, asfaltowa. Warstwa wiążąca o grubości po zagęszczeniu 4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 5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4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004-06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czyszczenie mechaniczne nawierzchni drogowej ulepszonej z bitumu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 5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004-07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kropienie nawierzchni drogowych asfalte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 5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310-05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awierzchnia z mieszanek SMA . Warstwa ścieralna o grubości po zagęszczeniu 3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 500,00 m2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 Jezdnia dodatek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004-06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czyszczenie mechaniczne nawierzchni drogowej ulepszonej z bitumu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004-07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kropienie nawierzchni drogowych asfalte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9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08-02-034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Wyrównanie istniejącej podbudowy mieszanką mineralno-asfaltową. Sposób wbudowania-mechaniczny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,00 t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*0,07*2,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004-06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czyszczenie mechaniczne nawierzchni drogowej ulepszonej z bitumu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004-07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kropienie nawierzchni drogowych asfalte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310-05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awierzchnia z mieszanek mineralno-bitumicznych grysowych, asfaltowa. Warstwa ścieralna o grubości po zagęszczeniu 3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310-06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awierzchnia z mieszanek mineralno-bitumicznych grysowych, asfaltowa. Warstwa ścieralna o grubości po zagęszczeniu - zakażdy dalszy 1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0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 Odwodnienie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01 0301-03-06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Ręczne roboty ziemne i wykopy obiektowe z transportem urobku samochodami samowyładowczymi do 5 t,na odległość 1 km na wysypisko.Grunt kategorii IV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,0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*1*1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*1,5*0,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5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01 0214-04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akłady uzupeł.do tab.0201-0213 za każde dalsze 0,5km odl.transportu ponad 1km samochodami samowył.do 5t po drogach utwardzonych.Grunt kat.III-IV(B.I.nr 8/96)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4,0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*28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6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lkulacja własn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oszt utylizacji na wysypisku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18 0625-01-02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tudzienki ściekowe uliczne betonowe z gotowych elementów o średnicy 500 mm z osadnikiem i syfone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8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18 0501-02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dłoża o grubości 15 cm z materiałów sypkich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*1,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9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NR 1 0318-010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bsypka rur piaskiem gr 30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18W 0408-03-04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nały z rur kanalizacyjnych PVC o średnicy zewnętrznej 200 mm łączonych na wcisk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NR 1 0603-010-149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mpowanie próbne pomiarowe lub oczyszczające. Średnice otworów od 150 do 500 m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0 r-g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2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01 0610-06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asypanie wykopu piasie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3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01 0236-01-06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Zagęszczenie nasypów ubijakami mechanicznymi. Grunt sypki kategorii I-III (B.I.nr 8/96)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4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18W 0527-02-02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rzejście przez ściany komór tulejami stalowymi PS przy grubości ściany 20 cm,średnicy nominalnej otworu 260 m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,00 szt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. Zabezpieczenie urządzeń podziemnych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lkulacja własn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abezpieczenie kabli energetycznych rurami ochronnymi dwudzielnymi o średnicy 110 mm (w pozycji uwzględnić konieczne roboty ziemne, podsypkę i obsypkę oraz ułożenie taśmy ostrzegawczej)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lkulacja własn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abezpieczenie kabli teletechnicznych rurami ochronnymi dwudzielnymi o średnicy 160 mm (w pozycji uwzględnić konieczne roboty ziemne, podsypkę i obsypkę oraz ułożenie taśmy ostrzegawczej)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,00 m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 Roboty różne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406-02-02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egulacja pionowa studzienek dla urządzeń podziemnych - kratek ściekowych ulicznych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8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406-03-02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egulacja włazów kanałowych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9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406-04-02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egulacja pionowa studzienek dla urządzeń podziemnych - zaworów wodociągowych i gazowych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406-05-02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egulacja pionowa studzienek dla urządzeń podziemnych - studzienek telefonicznych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07-01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yrównanie istniejącej podbudowy klińcem. Zagęszczanie mechaniczne. Średnia grubość warstwy po zagęszczeniu do 10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,0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*0,1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206-03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Przebrukowanie nawierzchni z kostki betonowej na podsypce cementowo-piaskowej z wypełnieniem spoin piaskie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3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315-06-04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ypełnienie szczelin o głębokości 14 cm. Szerokość szczeliny 4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4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lkulacja własn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Geodezyjna inwentaryzacja powykonawcz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0 kp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tencil">
    <w:charset w:val="00"/>
    <w:family w:val="decorative"/>
    <w:pitch w:val="variable"/>
  </w:font>
  <w:font w:name="Calibri">
    <w:charset w:val="ee"/>
    <w:family w:val="swiss"/>
    <w:pitch w:val="variable"/>
  </w:font>
  <w:font w:name="Museo Sans 1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A5A5A5"/>
      </w:pBdr>
      <w:tabs>
        <w:tab w:val="clear" w:pos="709"/>
        <w:tab w:val="center" w:pos="4536" w:leader="none"/>
        <w:tab w:val="right" w:pos="9130" w:leader="none"/>
      </w:tabs>
      <w:spacing w:lineRule="exact" w:line="300"/>
      <w:jc w:val="center"/>
      <w:rPr>
        <w:rFonts w:ascii="Museo Sans 100;Arial" w:hAnsi="Museo Sans 100;Arial" w:cs="Museo Sans 100;Arial"/>
        <w:color w:val="BFBFBF"/>
        <w:spacing w:val="8"/>
        <w:sz w:val="17"/>
        <w:szCs w:val="17"/>
        <w:lang w:val="en-US"/>
      </w:rPr>
    </w:pPr>
    <w:r>
      <w:rPr>
        <w:rFonts w:cs="Museo Sans 100;Arial" w:ascii="Museo Sans 100;Arial" w:hAnsi="Museo Sans 100;Arial"/>
        <w:color w:val="BFBFBF"/>
        <w:spacing w:val="22"/>
        <w:sz w:val="17"/>
        <w:szCs w:val="17"/>
      </w:rPr>
      <w:t xml:space="preserve">GOODLINES ZOFIA BEDLICKA | 40-053Katowice, ul. </w:t>
    </w:r>
    <w:r>
      <w:rPr>
        <w:rFonts w:cs="Museo Sans 100;Arial" w:ascii="Museo Sans 100;Arial" w:hAnsi="Museo Sans 100;Arial"/>
        <w:color w:val="BFBFBF"/>
        <w:spacing w:val="22"/>
        <w:sz w:val="17"/>
        <w:szCs w:val="17"/>
        <w:lang w:val="en-US"/>
      </w:rPr>
      <w:t>Barbary 3A/26</w:t>
    </w:r>
  </w:p>
  <w:p>
    <w:pPr>
      <w:pStyle w:val="Footer"/>
      <w:jc w:val="center"/>
      <w:rPr/>
    </w:pPr>
    <w:r>
      <w:rPr>
        <w:sz w:val="16"/>
        <w:szCs w:val="16"/>
      </w:rPr>
      <w:t xml:space="preserve">str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0" w:leader="none"/>
        <w:tab w:val="left" w:pos="2798" w:leader="none"/>
        <w:tab w:val="center" w:pos="4536" w:leader="none"/>
        <w:tab w:val="right" w:pos="9072" w:leader="none"/>
      </w:tabs>
      <w:spacing w:lineRule="auto" w:line="276" w:before="0" w:after="120"/>
      <w:rPr>
        <w:rFonts w:ascii="Stencil" w:hAnsi="Stencil" w:cs="Stencil"/>
        <w:color w:val="4F81BD"/>
      </w:rPr>
    </w:pPr>
    <w:r>
      <w:rPr>
        <w:rFonts w:cs="Stencil" w:ascii="Stencil" w:hAnsi="Stencil"/>
        <w:color w:val="4F81BD"/>
        <w:lang w:val="en-US" w:eastAsia="en-US"/>
      </w:rPr>
      <w:drawing>
        <wp:inline distT="0" distB="0" distL="0" distR="0">
          <wp:extent cx="2431415" cy="5403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43141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pBdr>
        <w:bottom w:val="single" w:sz="4" w:space="0" w:color="A5A5A5"/>
      </w:pBdr>
      <w:tabs>
        <w:tab w:val="clear" w:pos="709"/>
        <w:tab w:val="left" w:pos="937" w:leader="none"/>
        <w:tab w:val="center" w:pos="4536" w:leader="none"/>
        <w:tab w:val="right" w:pos="9072" w:leader="none"/>
      </w:tabs>
      <w:spacing w:lineRule="auto" w:line="276" w:before="0" w:after="120"/>
      <w:rPr>
        <w:rFonts w:ascii="Calibri" w:hAnsi="Calibri" w:cs="Calibri"/>
        <w:color w:val="7F7F7F"/>
        <w:sz w:val="2"/>
        <w:szCs w:val="2"/>
      </w:rPr>
    </w:pPr>
    <w:r>
      <w:rPr>
        <w:color w:val="7F7F7F"/>
      </w:rPr>
      <w:tab/>
    </w:r>
  </w:p>
  <w:p>
    <w:pPr>
      <w:pStyle w:val="Header"/>
      <w:rPr>
        <w:rFonts w:ascii="Calibri" w:hAnsi="Calibri" w:cs="Calibri"/>
        <w:color w:val="7F7F7F"/>
        <w:sz w:val="2"/>
        <w:szCs w:val="2"/>
      </w:rPr>
    </w:pPr>
    <w:r>
      <w:rPr>
        <w:rFonts w:cs="Calibri" w:ascii="Calibri" w:hAnsi="Calibri"/>
        <w:color w:val="7F7F7F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opkaZnak">
    <w:name w:val="Stopka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22:32:00Z</dcterms:created>
  <dc:creator>WINBUD</dc:creator>
  <dc:description/>
  <cp:keywords/>
  <dc:language>en-US</dc:language>
  <cp:lastModifiedBy>Beata ...</cp:lastModifiedBy>
  <cp:lastPrinted>1996-11-12T23:12:00Z</cp:lastPrinted>
  <dcterms:modified xsi:type="dcterms:W3CDTF">2024-08-06T22:32:00Z</dcterms:modified>
  <cp:revision>2</cp:revision>
  <dc:subject/>
  <dc:title>Wykonawca:</dc:title>
</cp:coreProperties>
</file>