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OSÓB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W celu potwierdzenia spełniania warunku udziału w postępowaniu o udzielenie zamówienia publicznego realizowanego w trybie zapytania ofertowego ZO/8/2023 pn.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USŁUGI KONSERWACJI URZĄDZEŃ DŹWIGOWYCH (WCIĄGAREK KULISOWYCH, WCIĄGAREK ŁAŃCUCHOWYCH, PODCIĄGÓW RUROWYCH) ORAZ PRZEGLĄDY SYSTEMÓW STEROWANIA NAPĘDAMI WCIĄGAREK (SZAFY ZASILAJĄCO-STEROWNICZEJ TE01, STACJI DOKUJĄCYCH TYPU HARTING, PANELI DOTYKOWYCH) ZAINSTALOWANYCH W BUDYNKU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oświadczamy, że dysponuję/dysponujemy / będę dysponował/ będziemy dysponowali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 najmniej jedną osobą posiadającą </w:t>
      </w:r>
      <w:r>
        <w:rPr>
          <w:rFonts w:cs="Century Gothic" w:ascii="Century Gothic" w:hAnsi="Century Gothic"/>
          <w:b/>
          <w:sz w:val="18"/>
          <w:szCs w:val="18"/>
        </w:rPr>
        <w:t>aktualn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uprawnienia</w:t>
      </w:r>
      <w:r>
        <w:rPr>
          <w:rFonts w:cs="Century Gothic" w:ascii="Century Gothic" w:hAnsi="Century Gothic"/>
          <w:sz w:val="18"/>
          <w:szCs w:val="18"/>
        </w:rPr>
        <w:t xml:space="preserve">, wydane przez właściwy organ jednostki </w:t>
      </w:r>
      <w:r>
        <w:rPr>
          <w:rFonts w:cs="Century Gothic" w:ascii="Century Gothic" w:hAnsi="Century Gothic"/>
          <w:b/>
          <w:sz w:val="18"/>
          <w:szCs w:val="18"/>
        </w:rPr>
        <w:t>Urzędu Dozoru Technicznego do konserwacji wciągarek i wciągników</w:t>
      </w:r>
    </w:p>
    <w:p>
      <w:pPr>
        <w:pStyle w:val="Normal"/>
        <w:spacing w:lineRule="auto" w:line="276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co najmniej jedną osobą posiadającą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aktualne świadectwo kwalifikacji do wykonywania pracy na stanowisku EKSPLOATACJI w zakresie obsługi i konserwacji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,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Grupa 1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: Urządzenia, instalacje i sieci elektroenergetyczne wytwarzające, przetwarzające i zużywające energię elektryczną,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pkt 2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>, urządzenia, instalacje i sieci elektroenergetyczne o napięciu nie wyższym niż 1 kV</w:t>
      </w:r>
    </w:p>
    <w:p>
      <w:pPr>
        <w:pStyle w:val="Normal"/>
        <w:jc w:val="both"/>
        <w:rPr>
          <w:rFonts w:ascii="Century Gothic" w:hAnsi="Century Gothic" w:eastAsia="Lucida Sans Unicode" w:cs="Arial"/>
          <w:b/>
          <w:b/>
          <w:i/>
          <w:i/>
          <w:color w:val="FF0000"/>
          <w:sz w:val="16"/>
          <w:szCs w:val="16"/>
        </w:rPr>
      </w:pPr>
      <w:r>
        <w:rPr>
          <w:rFonts w:eastAsia="Lucida Sans Unicode"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eastAsia="Lucida Sans Unicode" w:cs="Century Gothic" w:ascii="Century Gothic" w:hAnsi="Century Gothic"/>
          <w:bCs/>
          <w:sz w:val="18"/>
          <w:szCs w:val="18"/>
        </w:rPr>
        <w:t>co najmniej jedną osobą posiadającą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 xml:space="preserve"> aktualne świadectwo kwalifikacji do wykonywania pracy na stanowisku DOZORU w zakresie obsługi, konserwacji i kontrolno - pomiarowym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,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Grupa 1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 xml:space="preserve">: Urządzenia, instalacje i sieci elektroenergetyczne wytwarzające, przetwarzające i zużywające energię elektryczną,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pkt 2</w:t>
      </w:r>
      <w:r>
        <w:rPr>
          <w:rFonts w:eastAsia="Lucida Sans Unicode" w:cs="Century Gothic" w:ascii="Century Gothic" w:hAnsi="Century Gothic"/>
          <w:bCs/>
          <w:sz w:val="18"/>
          <w:szCs w:val="18"/>
        </w:rPr>
        <w:t>, urządzenia, instalacje i sieci elektroenergetyczne o napięciu nie wyższym niż 1 kV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UWAGA!</w:t>
      </w:r>
    </w:p>
    <w:p>
      <w:pPr>
        <w:pStyle w:val="Pkt"/>
        <w:tabs>
          <w:tab w:val="clear" w:pos="708"/>
          <w:tab w:val="left" w:pos="-1418" w:leader="none"/>
        </w:tabs>
        <w:spacing w:before="60" w:after="40"/>
        <w:ind w:left="0" w:firstLine="142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  <w:t>ZAMAWIAJĄCY DOPUSZCZA MOŻLIWOŚĆ ŁĄCZENIA KWALIFIKACJI ZAWODOWYCH, O KTÓRYCH MOWA W PUNKCIE I., II. ORAZ III., TYM SAMYM ZAMAWIAJĄCY UZNA WARUNEK ZA SPEŁNIONY, JEŻELI WYKONAWCA WYKAŻE, ŻE DYSPONUJE LUB BĘDZIE DYSPONOWAŁ CO NAJMNIEJ 1 OSOBĄ POSIADAJĄCĄ ŁĄCZNIE W/W KWALIFIKACJE ZAWODOWE.</w:t>
      </w:r>
    </w:p>
    <w:p>
      <w:pPr>
        <w:pStyle w:val="Pkt"/>
        <w:tabs>
          <w:tab w:val="clear" w:pos="708"/>
          <w:tab w:val="left" w:pos="-1418" w:leader="none"/>
        </w:tabs>
        <w:spacing w:lineRule="auto" w:line="360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 w:before="60" w:after="40"/>
        <w:ind w:left="284" w:hanging="284"/>
        <w:rPr/>
      </w:pPr>
      <w:r>
        <w:rPr>
          <w:rFonts w:cs="Arial" w:ascii="Century Gothic" w:hAnsi="Century Gothic"/>
          <w:b/>
          <w:color w:val="FF0000"/>
          <w:sz w:val="16"/>
          <w:szCs w:val="16"/>
        </w:rPr>
        <w:t>W PRZYPADKU SKŁADANIA OFERTY WSPÓLNEJ, ZAMAWIAJĄCY UZNA WARUNEK ZA SPEŁNIONY, JEŚLI SPEŁNI GO JEDEN Z WYKONAWCÓW LUB SPEŁNIĄ GO ŁĄCZNIE WSZYSCY WYKONAWCY SKŁADAJĄCY OFERTĘ WSPÓLNĄ. ZAMAWIAJĄCY DOPUSZCZA MOŻLIWOŚĆ SUMOWANIA POTENCJAŁU.</w:t>
      </w:r>
    </w:p>
    <w:p>
      <w:pPr>
        <w:pStyle w:val="Pkt"/>
        <w:tabs>
          <w:tab w:val="clear" w:pos="708"/>
          <w:tab w:val="left" w:pos="-1418" w:leader="none"/>
        </w:tabs>
        <w:spacing w:lineRule="auto" w:line="276" w:before="60" w:after="40"/>
        <w:ind w:left="284" w:hanging="0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b/>
          <w:b/>
          <w:color w:val="FF0000"/>
          <w:kern w:val="2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kern w:val="2"/>
          <w:sz w:val="18"/>
          <w:szCs w:val="18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/>
          <w:kern w:val="2"/>
          <w:sz w:val="18"/>
          <w:szCs w:val="18"/>
        </w:rPr>
        <w:t>miejscowość, data</w:t>
      </w:r>
      <w:r>
        <w:rPr>
          <w:rFonts w:cs="Century Gothic" w:ascii="Century Gothic" w:hAnsi="Century Gothic"/>
          <w:kern w:val="2"/>
          <w:sz w:val="18"/>
          <w:szCs w:val="18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 xml:space="preserve">Podpis Wykonawcy 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i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5 do ZO/8/2023</w:t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16"/>
      <w:szCs w:val="16"/>
    </w:rPr>
  </w:style>
  <w:style w:type="character" w:styleId="WW8Num6z0">
    <w:name w:val="WW8Num6z0"/>
    <w:qFormat/>
    <w:rPr>
      <w:b/>
      <w:i w:val="false"/>
      <w:color w:val="000000"/>
      <w:sz w:val="16"/>
      <w:szCs w:val="16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3-02-14T10:05:00Z</dcterms:modified>
  <cp:revision>33</cp:revision>
  <dc:subject/>
  <dc:title>Załącznik nr 7 do SIWZ</dc:title>
</cp:coreProperties>
</file>