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łącznik nr 6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art. 125 ust. 1 ustawy z dnia 11 września 2019 roku Prawo zamówień 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„</w:t>
      </w:r>
      <w:r>
        <w:rPr>
          <w:b/>
        </w:rPr>
        <w:t>Budowa Miejskiego Centrum Kultury wraz z parkingiem i drogą dojazdową”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Składając ofertę w postępowaniu o udzielenie zamówienia publicznego, prowadzonego w trybie podstawowym, na podstawie art. 275 pkt 1) ustawy Pzp pn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ie podlegam /podlegam*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wykluczeniu z postępowania na podstawie art. 108 ust. 1 ustawy Pzp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ie podlegam /podlegam*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wykluczeniu z postępowania na podstawie art. 109 ust. 1 pkt 4 </w:t>
      </w:r>
      <w:r>
        <w:rPr>
          <w:rFonts w:cs="Times New Roman" w:ascii="Times New Roman" w:hAnsi="Times New Roman"/>
          <w:sz w:val="20"/>
          <w:szCs w:val="20"/>
          <w:lang w:val="pl-PL"/>
        </w:rPr>
        <w:t>(mają zastosowanie podstawy wykluczenia wskazane przez Zamawiającego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bookmarkStart w:id="0" w:name="_Hlk34118692"/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*  Niepotrzebne skreślić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(Należy wypełnić jeśli dotyczy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zachodzą w stosunku do mnie podstawy wykluczenia z postępowania na podstawie art. …….. ustawy Pzp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Jednocześnie oświadczam że w związku z w/w przesłanką wykluczenia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ie podjąłem środków naprawczych./ podjąłem środki naprawcze i zgodnie z art. 110 ust. 2 ustawy Pzp przedkładam dowody: ……………………………………………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>(Należy wypełnić do  podstaw wykluczenia, wymienionych w art. 108 ust 1 pkt 1), 2), 5), 6) lub art. 109 ust. 1 pkt 4) Pzp),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(oświadczenia powielić do każdej  z przesłanek wykluc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astępujący/e podmiot/y, na którego/ych zasoby powołuję się w  niniejszym postępowaniu, tj.: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 (Należy wypełnić jeśli dotyczy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podać pełną nazwę firm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sz w:val="14"/>
          <w:szCs w:val="1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e podlega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świadczam , że następujący/e podmioty będący/e Podwykonawcami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(Należy wypełnić jeśli dotyczy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 podać pełną nazwę firm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ie podlegają wykluczeniu z postępowania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3352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374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Gmina Korzenna</cp:lastModifiedBy>
  <dcterms:modified xsi:type="dcterms:W3CDTF">2021-12-22T23:13:00Z</dcterms:modified>
  <cp:revision>25</cp:revision>
  <dc:subject/>
  <dc:title/>
</cp:coreProperties>
</file>