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agrest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agrest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agrestu przeznaczonego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33"/>
        <w:gridCol w:w="722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woce całe, zdrowe (bez oznak gnicia, śladów pleśni, które czynią je niezdatnymi do spożycia), świeże, jędrne, czyste (praktycznie wolne od zanieczyszczeń obcych), niemyte, o odpowiednim stopniu dojrzałości, praktycznie wolne od szkodników, wolne od uszkodzeń wyrządzonych przez choroby i szkodniki, pozbawione nieprawidłowej wilgoci zewnętrznej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ulisty lub owalny lub jajowaty lub inny typowy dla odmia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powierzchniowe spowodowane uciskiem, pod warunkiem że nie wpływają one ujemnie na ogólny wygląd produktu, jego jakość, prezentację w opakowaniu</w:t>
            </w:r>
          </w:p>
        </w:tc>
      </w:tr>
      <w:tr>
        <w:trPr>
          <w:trHeight w:val="19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odmiany (biała, żółta, zielona, czerwona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, słodki, słodkokwaśny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, dojrzałości, dopuszczalna nieznaczna niejednolitość pod względem wielkości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7:00Z</dcterms:created>
  <dc:creator>Beata Jach</dc:creator>
  <dc:description/>
  <cp:keywords/>
  <dc:language>en-US</dc:language>
  <cp:lastModifiedBy>Tomczak Małgorzata</cp:lastModifiedBy>
  <dcterms:modified xsi:type="dcterms:W3CDTF">2024-06-12T08:03:00Z</dcterms:modified>
  <cp:revision>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598eec8-6585-4913-af4b-d38e53c2b38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