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zadaniem pn. Rozbudowa drogi powiatowej 1678K Raba Wyżna - Podwilk w m. Podsarnie</w:t>
      </w:r>
      <w:r>
        <w:rPr>
          <w:sz w:val="26"/>
          <w:szCs w:val="26"/>
        </w:rPr>
        <w:t xml:space="preserve"> znak: PZD-ZP.261.14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2 r., poz.1710 ze zm.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14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08-04T10:56:00Z</dcterms:modified>
  <cp:revision>23</cp:revision>
  <dc:subject/>
  <dc:title/>
</cp:coreProperties>
</file>