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mleczny z owocam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mlecznego z owoc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mlecznego z owocami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mleczny z owoc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ygotowany na bazie mleka, oraz w zależności od asortymentu na bazie śmietanki, ryżu lub kaszy manny, z dodatkiem owoców i/lub sosu i/lub soku z owoców i dozwolonych substancji słodzących, środków zapachowych, żelujących, substancji zagęszczając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78"/>
        <w:gridCol w:w="6164"/>
      </w:tblGrid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uddingu owocowego, puddingu owocowego z bitą śmietaną,  ryżu lub kaszki manny na mleku z sosem z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 i cząstkami  użytych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 bez posmaków i zapachów obcych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31"/>
        <w:gridCol w:w="1397"/>
        <w:gridCol w:w="2021"/>
      </w:tblGrid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 ni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75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4:00Z</dcterms:created>
  <dc:creator>Beata Jach</dc:creator>
  <dc:description/>
  <cp:keywords/>
  <dc:language>en-US</dc:language>
  <cp:lastModifiedBy>Szymańska Zofia</cp:lastModifiedBy>
  <dcterms:modified xsi:type="dcterms:W3CDTF">2024-06-24T07:23:00Z</dcterms:modified>
  <cp:revision>9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1e515fd7-33f4-4038-895b-aef296e31209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